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римерных показателей стимулирования основного персонала подведомственных федеральных государственных образовательных учрежд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профессион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чество и количество тр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фиком реализации мероприятий федеральными органами исполнительной власти по переходу на новые системы оплаты труда, в целях реализации постановления Правительства Российской Федерации от 22.09.2007 № 605 и протокола совещания у Председателя Правительства Российской Федерации В.В. Путина от 16.06.2008               № ВП-П12-5пр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примерных показателей стимулирования основного персонала подведомственных федеральных государственных образовательных учреждений начального профессионального образования за качество и количество труда (далее – Перечень примерных показателей стимулирования) согласно приложению, установив при этом, что указанный перечень не распространяется на федеральные государственные образовательные учреждения специальные профессиональные училищ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подведомственных федеральных государственных образовательных учреждений начального профессионального образования при определении качества и количества труда основного персонала образовательных учреждений руководствоваться утвержденным пунктом 1 настоящего приказа Перечнем примерных показателей стимулир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Е.Я. Бут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риказу Рос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                   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х показателей стимул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ого персонала подведомственных федеральных государствен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качество и количество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стимулирования основного персонала подведомственных федеральных государственных образовательных учреждений начального профессионального образования являются добросовестность и качественное исполнение должностных обязанностей, строгое соблюдение устава образовательного учреждения, правил внутреннего распорядка, успешное и своевременное выполнение плановых мероприятий, систематическое повышение квалификации, неукоснительное соблюдение норм трудовой дисциплины и профессиональной этики, четкое и своевременное исполнение приказов и распоряжений вышестоящих органов, руководителя образовательного учреждения, решений педагогического совета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стимулирования основного персонала образовательного учреждения являю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24"/>
        <w:gridCol w:w="5210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интенсивность и высокие результаты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частие во внедрении инновационной образовательной программы в образовательном учреждении в рамках приоритетного национального проекта «Образова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создании и функционировании экспериментальной площадки, ресурсного центра на баз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участие в выполнении контрольных цифр приема в образовательное учрежд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частие в реализации программ непрерывного профессионального образования, программ углубленной подготовки (повышенного уровня) в профессиональных лице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дготовка победителей (призеров) всероссийских (региональных) олимпиад, смотров, конкурсов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ыполнение дополнительной работы по другой профессии (должности) или исполнение обязанностей временно отсутствующего работника.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о выполняемых раб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менее 75% от общего числа обучающихся, получивших положительную промежуточную аттестацию за курс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вышение плановой наполняемости в группах (подгруппа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10% от общего числа обучающихся, отчисленных до окончания срока обучения по неуважительной причи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здание учебно-методических комплектов, учебно-программной документации, учебных пособий, электронных учебников, имеющих положительные реценз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руководство курсовыми и дипломными работами (проектами), получившими реальные практические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использование современных образовательных технологий (в том числе информационных) и оборудования, новых форм организации учеб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аж непрерывной работы, выслугу л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в должностному окла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стаже от   5 до 10 лет – на 1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и стаже от 10 до 15 лет – на 1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ри стаже от 15 до 20 лет – на 2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 стаже  свыше   20 лет – на 3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альные выплаты по итогам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Не менее 75% от общего числа выпускников, получивших положительную итоговую аттестац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менее 25% от общего числа выпускников, получивших повышенные разря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менее 50% от общего числа выпускников, трудоустроенных по полученной профе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частие в развитии предпринимательской и иной приносящей доход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рганизация и проведение среди обучающихся различных культурно-массовых, спортивных и др.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участие в развитии научно-технического творчества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иод, на который устанавливается стимулирующая выплата, ее размер, определяются на основании локального акта образовательного учреждения о стимулировании основного персонала и утверждаются приказом руководителя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имулирующие выплаты основному персоналу образовательного учреждения производятся в пределах утвержденного фонда оплаты труда образовательного учрежде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8:00Z</dcterms:created>
  <dc:creator>62248</dc:creator>
  <dc:description/>
  <dc:language>en-US</dc:language>
  <cp:lastModifiedBy>Стулов ВИ</cp:lastModifiedBy>
  <cp:lastPrinted>2008-07-09T00:39:00Z</cp:lastPrinted>
  <dcterms:modified xsi:type="dcterms:W3CDTF">2008-08-27T12:58:00Z</dcterms:modified>
  <cp:revision>2</cp:revision>
  <dc:subject/>
  <dc:title>Перечень</dc:title>
</cp:coreProperties>
</file>