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1.4. Предложения по корректировке выплат компенсационного и стимулирующего характера для работников всех уровней образования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7979176">
            <w:r>
              <w:rPr>
                <w:rStyle w:val="IndexLink"/>
                <w:sz w:val="28"/>
                <w:szCs w:val="28"/>
                <w:lang w:val="en-US" w:eastAsia="en-US"/>
              </w:rPr>
              <w:t>1.4.1. Предложения по порядку осуществления, классификации и формированию перечня выплат компенсационного характера, осуществляемых в образовательных учреждениях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7979177">
            <w:r>
              <w:rPr>
                <w:rStyle w:val="IndexLink"/>
                <w:sz w:val="28"/>
                <w:szCs w:val="28"/>
                <w:lang w:val="en-US" w:eastAsia="en-US"/>
              </w:rPr>
              <w:t>1.4.2. Предложения по порядку осуществления, классификации и формированию перечня выплат стимулирующего характера, осуществляемых в образовательных учреждениях</w:t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true"/>
        <w:ind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Heading1"/>
        <w:rPr>
          <w:rFonts w:ascii="Times New Roman" w:hAnsi="Times New Roman" w:cs="Times New Roman"/>
          <w:lang w:eastAsia="ar-SA"/>
        </w:rPr>
      </w:pPr>
      <w:bookmarkStart w:id="0" w:name="__RefHeading___Toc207979176"/>
      <w:bookmarkEnd w:id="0"/>
      <w:r>
        <w:rPr>
          <w:rFonts w:cs="Times New Roman" w:ascii="Times New Roman" w:hAnsi="Times New Roman"/>
          <w:lang w:eastAsia="ar-SA"/>
        </w:rPr>
        <w:t>1.4.1. Предложения по порядку осуществления, классификации и формированию перечня выплат компенсационного характера, осуществляемых в образовательных учреждениях</w:t>
      </w:r>
    </w:p>
    <w:p>
      <w:pPr>
        <w:pStyle w:val="Normal"/>
        <w:widowControl/>
        <w:suppressAutoHyphens w:val="true"/>
        <w:ind w:firstLine="708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 осуществляемые в образовательных учреждениях, описаны в достаточно большом пакете нормативных актов, часть из которых были приняты ещё в СССР и не обновлялись. Разрозненность пакета этих нормативных актов, а также различные подходы к пониманию сути компенсирующей выплаты в настоящее время не позволяет определить чёткий порядок осуществления, необходимой классификации и подходов к формированию компенсационных выпла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выходом постановления Правительства Российской Федерации от 5 августа 2008 г. № 583 началось урегулирование данного вопроса. Вместе с тем, экспертное сообщество считает необходимым проанализировать перечень компенсационных выплат  с точки зрения их функционального назначения и соответствия потребностям существующих и вводимых систем оплаты труд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уальные для системы образования выплаты компенсационного характера представлены в следующей таблице.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96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выпл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нование для применения (нормативный правовой ак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мментарии, ссылки на приказ Минздравсоцразвития России (номер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 работу в особых условиях труда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 тяжелыми и вредными, опасными и иными  условиями труда</w:t>
            </w:r>
          </w:p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с  тяжелыми, вредными и  (или)  опасными и иными особыми условиями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довой кодекс РФ  ст. ст.146, 147, постановление Госкомтруда СССР и Секретариата ВЦСПС от  15.05.1990 г. №193/7/69 и отраслевые перечни тяжелых, вредных и особо тяжелых и особо вредных условий труда, утвержденные приказами Гособразования СССР  от 20.08.90 № 579 и Министерства науки, высшей школы и технической политики РФ от 07.10.1992 № 6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работникам, занятым на тяжелых работах, работах с вредными и (или) опасными и иными особыми условиями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 работу в местностях с особыми климатическими условиями (выплаты, обусловленные районным регулированием оплаты труда,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)-данные процентные надбавки начисляются на все виды выплат, производимых работн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довой кодекс РФ  ст. ст. 148, 149 и 316, 317 Закон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от 19.02.93 № 4520-1 (в редакции ФЗ от 22.08.2004 № 122-ФЗ) и постановлениями по отдельным район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латы за работу в местностях с особыми климатическими услов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 выполнение работ различной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удовой кодекс РФ, ст. 15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 совмещении профессий (должностей), расширении зон обслуживания, увеличении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одекс РФ, ст.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  сверхурочную работу 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довой кодекс РФ, ст. 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 работу в выходные и нерабочие праздничные д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довой кодекс РФ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.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 работу в ночн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удовой кодекс, ст. 154 пост. Госкомтруда СССР и Секретариата ВЦСПС от 06.08.1990 № 313/14-9 «Об оплате труда работников охраны в ночное время», от 15.05.1990 г. №193/7/69, пост. ЦК КПСС и СМ СССР от           31.07.87 № 872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96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никам детских оздоровитель-но-образовательных лагерей за систематическую переработку сверх нормальной продолжительности рабочего 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довой кодекс РФ ст.151. Распоряжением Совмина СССР от 20.05.1983 г.  № 947-р, постановление Госкомтруда СССР и Секретариата ВЦСПС  от 20.06.1983 № 127/13-30, дополненное постановлениями Госкомтруда СССР и Секретариата ВЦСПС от 16.09.1983  №208/19-85, от 31.08.1988 № 487/23-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становления ЦК КПСС, Совмина СССР и ВЦСПС  от 15.07.1964 № 620, от 12.04.1984 г. № 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396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 xml:space="preserve">За работу в учреждениях для детей сирот и детей, оставшихся без попечения родителей (в группах учреждений начального и среднего профессионального образован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ановление ЦК КПСС, Совмина СССР и ВЦСПС  от 12.04.1984 г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№ 318 постановление ЦК КПСС и Совмина СССР от 21.01.85 г. № 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 xml:space="preserve">За работу в оздоровительных образовательных учреждениях (классах, группах) санаторного типа для детей, нуждающихся в длительном лечении,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 ЦК КПСС, Совмина СССР и ВЦСПС  от 15.07.1964 г. № 620, от 12.04.84 г. № 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учителям за индивидуальное обучение на дому больных детей-хроников (при наличии соответствующего медицинского заключения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 ЦК КПСС, Совмина СССР и ВЦСПС  от 15.07.1964 г. № 620, от 12.04.84 г. № 318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 ЦК КПСС, Совмина СССР и ВЦСПС  от 15.07.1964 г. № 620, от 12.04.84 г. № 3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педагогическим работникам за работу в учреждениях здравоохранения: специализированных домах ребенка, детских больницах (отделениях), санаториях и др.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 ЦК КПСС, Совмина СССР и ВЦСПС  от 15.07.1964 г. № 620, от 12.04.84 г. № 3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в образовательных учреждениях при ИТК Минюста России за работу с обучающими больными активной формой туберкуле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 ЦК КПСС, Совмина СССР и ВЦСПС  от 15.07.1964 г. № 620, от 12.04.84 г. № 318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стерам производственного обучения, старшим мастерам учреждений НПО и СПО, организованных для обучения профессиям художественных ремесел, а также учреждений, осуществляющих подготовку рабочих и специалистов для предприятий и организаций угольной, сланцевой промышленности, чёрной и цветной металлургии, горно-капитальных раб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Минтруда РСФСР от 04.04.1991 г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ГБ-5-11-6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За работу в общеобразовательных школах-интерна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новление Госкомтруда СССР от 20.03.91 № 70 (п.4 примечания к приложению № 1) и письмо Минобразования РФ, согласованное с Госкомтрудом РФ от 12.01.93 10\32-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 работу в специальных  учреждениях для несовершеннолетних, нуждающихся в социальной реабили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новление Правительства Российской Федерации от 27.11.2000 № 8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За работу в специальных учебно-воспитательных учреждениях для воспитанников с девиантным поведением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60" w:hanging="0"/>
              <w:jc w:val="left"/>
              <w:rPr/>
            </w:pPr>
            <w:r>
              <w:rPr/>
              <w:t>медицинским работникам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60" w:hanging="0"/>
              <w:jc w:val="left"/>
              <w:rPr/>
            </w:pPr>
            <w:r>
              <w:rPr/>
              <w:t>педагогическим работни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ЦК КПСС, Совмина СССР и ВЦСПС  от 15.07.64 г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За работу в общеобразовательных учреждениях, учреждениях начального профессионального образования при исправительно-трудовых учреждениях, воспитательно-трудовых и лечебно-трудовых профилакториях Минюста России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Кроме того, за работу в указанных образовательных учреждениях, занятых обучением лиц, которым решением суда определено содержание в исправительно-трудовых колониях строгого или особо строгого режима, ставки и оклады дополнительно повышаются в порядке, установленном для рабочих и служащих исправительно-трудовых колоний за работу с осужден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авительства Российской Федерации от 30.06.1992 № 4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За работу в образовательных учреждениях, расположенных в закрытых административно-территориальных образованиях, обслуживающих работников предприятий Минатомэнерго России, в учреждениях НПО, находящихся вне закрытых административно-территориальных образований и осуществляющих подготовку квалифицированных рабочих кадров для предприятий Минатомэнерго Росс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он РФ от 14.07.92 № 3297-1 «О закрытом административно-территориальн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» 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Правительства Российской Федерации от 30.06.1992 г. № 4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Женщинам за работу в образовательных учреждениях сельской местности, где  рабочий день разделён на части с перерывом более двух ча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новление Верховного Совета РСФСР от 01.01.1990 №298/3-1 «О неотложных мерах по улучшению положения женщин, семьи, охраны материнства и детства на сел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Профессорско-преподавательскому составу за  заведование кафедрой и руководство факультетом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Постановление Минтруда РФ от 12.11.1992 № 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 выполнение функций классного руководителя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новление Правительства РФ от 30.12.2005 № 850 «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»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 классное руководство (помимо указанного в п. 1.2.12), проверку письменных работ, за руководство предметными, методическими и цикловыми комиссиями за заведование кабинетами, мастерскими, опытными участками,  хозяйствами и  другие виды дополнительной работы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каз Президента РФ от 13.05.92 № 509 «О дополнительных мерах по социальной защите и стимулированию труда работников образования», распоряжение Правительства РФ от 09.06.92 № 1037-р «О возможности формирования фонда для выплаты надбавок и доплат за сложность, напряженность и высокое качество работы организациям и учреждениям образов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ыплаты стимулирующего характера, которые могут быть отнесены к компенсационным выпла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едагогическим работникам высших учебных заведений  устанавливаются надбавки з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доц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рофессора</w:t>
            </w:r>
            <w:r>
              <w:rPr/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8.1996 №125-ФЗ «О высшем и послевузовском профессиональном образовании» в действующей редакции, постановление Правительства Российской Федерации  от 09.09.1994 № 1042 «О материальной поддержке профессорско-преподавательского персонала образовательных учреждений высшего профессионального образов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 эти выплаты должны идти в одной групп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стаж непрерывной работы, выслугу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учно-педагогическим работникам за ученую степень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деральный закон от 22.08.1996 №125-ФЗ «О высшем и послевузовском профессиональном образовании», в редакции Федерального закона от 16.10.2006 № 161-ФЗ, постановление Правительства Российской Федерации  от 06.07.1994 № 807 «Об установлении окладов за звание действительных членов и членов –корреспондентов Российской академии наук,….и доплат за ученые степени доктора кандидата наук» с учетом изменений, внесенных постановлением Правительства РФ от 23.11.2006 № 7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 эти выплаты должны идти в одной групп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стаж непрерывной работы, выслугу лет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, напряженность и специальный режим работы  ректорам государственных вуз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 от 11.06.96. №695 «Об утверждении положения о статусе ректора государственного высшего учебного заведения Российской Федерации Федерального подчин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Ректору вуза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за ученое звание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доцента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 от 11.06.1996 № 695 «Об утверждении положения о статусе ректора государственного высшего учебного заведения Российской Федерации федерального подчин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 эти выплаты должны идти в одной групп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 Выплаты за стаж непрерывной работы, выслугу л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лицеев, гимназий, колледж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становление Советом Министров РСФСР от 08.01.1991 №17 (п. 5 приложения №1) «О повышении заработной платы учителей и ряда других категорий работников учреждений народного образования»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04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собо ценных объектах (вуза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Указ Президента РФ от 30.11.1992 №1487,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постановление Правительства РФ от 30.11.1992 № 919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ановление Правительства РФ 17.07.1995 №7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щим иностранным языком и применяющим его в практической работе в школах, школах-интернатах, ДОУ, учреждениях СПО  /директорам (заведующим), заместителям директоров по учебной, учебно-воспитательной работе, по иностранному языку, производственному обучению, учителям, преподавателям, воспитателям, старшим воспитателям, старшим вожатым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5.07.1964 № 6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щим иностранным языком и применяющим его в практической работе  в вузах для подготовки специалистов для зарубежных стр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мина СССР от 21.10.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ботникам образовательных учреждений при исправительно-трудовых учреждениях и профилакториях МВД РФ  надбавка за непрерывный стаж работ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30.06.1992 № 4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стаж непрерывной работы, выслугу ле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элемент выплат компенсационного характер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За работу со сведениями, составляющими государственную тайну, в зависимости от степени секретност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 стаж работы в подразделениях по защите государственной тай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Постановление Правительства  РФ от 18.09.2006 № 573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выплаты являются компенсационны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стаж непрерывной работы, выслугу ле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элемент выплат компенсационного характер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right="-288" w:hanging="0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Различные надбавки работникам военных кафедр вуз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Федеральный закон от 27.05.1998 № 76-ФЗ «О статусе военнослужащих», приказ Минобороны России от 30.06.2006 № 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В зависимости от надбавки – компенсационная выплата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За знаки отличия в сфере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Приказ Министерства образования и науки РФ от 06.10. 2004 № 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 эти выплаты должны идти в одной групп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стаж непрерывной работы, выслугу лет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Учителям и преподавателям общеобразовательных учреждений всех видов, учреждений НПО, СПО с нерусским языком обучения, расположенных в сельской местности и посёлках городского типа, за часы занятий по русскому языку и литературе в 5-11 класс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Постановление ЦК КПСС и Совмина СССР от 26.05.1983 № 473 «О дополнительных мерах по изучению русского языка в общеобразовательных школах и других учебных заведениях союзных республик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Учителям и преподавателям национального языка и литературы школ, школ-интернатов, учреждений НПО, СПО с русским языком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Распоряжение Совмина РСФСР от 03.04.1999г. №361-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Тренерам-преподавателям, работающим в специализированных детско-юношеских спортивно-технических школах, училищах олимпийского резерва, школах высшего спортивного мастерства и группах спортивного совершенствования и высшего спортивного мастерства детско-юношеских спортивных (спортивно -технических) шк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Постановление Совмина СССР от 18.05.1981 г № 467,постановление Госкомтруда СССР и ЦК ДОСАФ от 16.09.1982 № ,постановление Госкомтруда СССР и ВЦСПС от 16.07.1990 №280-12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огически эти выплаты должны включаться в компенсационны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возможности включить эти выплаты в компенсационные, их можно включить в эту группу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латы за интенсивность и высокие результаты работы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плата работникам общеобразовательных учреждений всех видов и типов), дошкольных образовательных учреждений, учреждений дополнительного образования детей и учреждений начального и среднего профессионального образования, имеющим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60" w:hanging="0"/>
              <w:rPr/>
            </w:pPr>
            <w:r>
              <w:rPr/>
              <w:t>почетные звания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ученую степень кандидата наук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ученую степень доктора на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/>
            </w:pPr>
            <w:r>
              <w:rPr/>
              <w:t>Постановление Минтруда России от 17.08.1995 № 46"О согласовании разрядов оплаты труда и тарифно-квалификационных характеристик (требований) по должностям работников учреждений образования Российской Федерации", письмо Министерства  здравоохранения и социального развития РФ от 29.05.2006 №2038-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 эти выплаты должны идти в одной групп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за стаж непрерывной работы, выслугу лет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start="2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метим, что часть выплат, которые в настоящее время закреплены в нормативных актах и позиционируются как стимулирующие, фактически не несут функций стимулирования качества работы. Такие выплаты имеет смысл определить как компенсационные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ретный перечень выплат компенсационного характера должен устанавливаться системой оплаты труда, принимаемой самим образовательным учреждением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метим, что финансирование выплат компенсационного характера должно производиться в пределах средств ФОТ образовательного учреждения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по итогам финансового года часть ФОТ, отведенная на осуществление выплат компенсационного характера, израсходована не полностью, необходимо нормативно закрепить возможность переноса этой части средств ФОТ образовательного учреждения в стимулирующую часть ФОТ.</w:t>
      </w:r>
    </w:p>
    <w:p>
      <w:pPr>
        <w:pStyle w:val="Normal"/>
        <w:widowControl/>
        <w:suppressAutoHyphens w:val="true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lang w:eastAsia="ar-SA"/>
        </w:rPr>
      </w:pPr>
      <w:bookmarkStart w:id="1" w:name="__RefHeading___Toc207979177"/>
      <w:bookmarkEnd w:id="1"/>
      <w:r>
        <w:rPr>
          <w:rFonts w:cs="Times New Roman" w:ascii="Times New Roman" w:hAnsi="Times New Roman"/>
          <w:lang w:eastAsia="ar-SA"/>
        </w:rPr>
        <w:t>1.4.2. Предложения по порядку осуществления, классификации и формированию перечня выплат стимулирующего характера, осуществляемых в образовательных учреждениях</w:t>
      </w:r>
    </w:p>
    <w:p>
      <w:pPr>
        <w:pStyle w:val="Heading1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firstLine="708"/>
        <w:rPr/>
      </w:pPr>
      <w:r>
        <w:rPr>
          <w:sz w:val="28"/>
          <w:szCs w:val="28"/>
          <w:lang w:eastAsia="ar-SA"/>
        </w:rPr>
        <w:t xml:space="preserve">Выплаты стимулирующего характера должны регламентироваться положениями об оплате труда работников образовательных учреждений. 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латы могут классифицироваться по группам должностей образовательных учреждений, по календарному принципу (за квартал, за полугодие, за 9 месяцев, за год), по содержанию (в зависимости какого рода качество стимулирует конкретная выплата: академическая успешность, конкурентноспособность выпускников на рынке труда и т.д.)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существления выплат стимулирующего характера может быть определён положением о системе оплаты труда учреждения. В зависимости от типа образовательного учреждения, порядок может иметь собственную специфику. Например, для университета порядок осуществления выплат и классификация выплат стимулирующего характера может выглядеть следующим образо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ыплаты стимулирующего характера работникам из числа профессорско-преподавательского состава устанавливаются по индивидуальным и коллективным показателям качества труд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латы по индивидуальным показателям качества труда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латы по индивидуальным показателям качества труда устанавливаются в следующем порядке: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ыплаты стимулирующего характера  назначаются приказом ректора при достижении работником следующих показателей качества научного и педагогического труд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индекс цитирования в изданиях, имеющих импакт-фактор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кандидатской или  докторской диссерт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статус международного визит-профессор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>Размер выплат – до _______ должностных окла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 Выплаты стимулирующего характера назначаются  приказом ректора по представлению директоров институтов при достижении работником следующих показателей качества научного  и педагогического труда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нографии, изданные в научных издательствах и имеющие шифр ISBN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бники, имеющие гриф Минобрнауки России (рекомендованные учебно-методическими объединениями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бликация  статей в рецензируемых периодических журналах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учное руководство (научное консультирование) успешно защищенными  докторскими и кандидатскими диссертациям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учное руководство аспирантами и соискателям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учное руководство студенческими (аспирантскими) научными и инновационными проектам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анкетирования студентов, -</w:t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выплат стимулирующего характера работнику устанавливается до ____% должностного оклад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ж работы в Университете в должности профессорско-преподавательского состава:</w:t>
      </w:r>
      <w:r>
        <w:rPr>
          <w:color w:val="000000"/>
          <w:sz w:val="28"/>
          <w:szCs w:val="28"/>
        </w:rPr>
        <w:t xml:space="preserve"> устанавливается повышающий коэффициент к должностному оклад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108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 до ____ лет – до _____;</w:t>
      </w:r>
    </w:p>
    <w:p>
      <w:pPr>
        <w:pStyle w:val="Normal"/>
        <w:autoSpaceDE w:val="false"/>
        <w:spacing w:lineRule="auto" w:line="360"/>
        <w:ind w:left="108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 до ____ лет – до _____;</w:t>
      </w:r>
    </w:p>
    <w:p>
      <w:pPr>
        <w:pStyle w:val="Normal"/>
        <w:autoSpaceDE w:val="false"/>
        <w:spacing w:lineRule="auto" w:line="360"/>
        <w:ind w:left="1080" w:firstLine="709"/>
        <w:rPr/>
      </w:pPr>
      <w:r>
        <w:rPr>
          <w:i/>
          <w:sz w:val="28"/>
          <w:szCs w:val="28"/>
        </w:rPr>
        <w:t>свыше ___ лет –  до _____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именение персонального повышающего коэффициента к окладу за стаж работы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латы по коллективным  показателям качества труд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Выплаты по коллективным показателям качества труда устанавливаются за счет части фонда стимулирующих надбавок, распределяемой на конкурсной (грантовой) основе между институтами (факультетами, отделения) и кафедрами  Университета,  и выплачиваются работникам указанных структурных подразделений с учетом вклада в достижение показателей эффективности соответствующего структурного подразделения. Порядок, условия конкурса между структурными подразделениями  и  условия назначения работникам выплат стимулирующего характера за счет указанной части фонда оплаты труда устанавливаются Ученым советом Университета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конкурсных критериев распределения стимулирующей части фонда оплаты труда между структурными подразделениями учитываются 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и показатели эффективности реализации программы развития (инновационной программы) соответствующего структурного подразд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научной и научно-методической деятельно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учебно-методических комплексов дисциплин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научных мероприятий (семинаров, конгрессов, конференций, поддержанных  (имеющих софинансирование) со стороны РАН, РФФИ, иных научных организаций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агистерских програм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внеучебной научной, воспитательной и иной работы со студент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хоздоговорных научно-исследовательских работ.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 периодичность распределения части фонда оплаты труда, предназначенной на выплаты стимулирующего характера, – один раз в  год, по окончании учебного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В целях поощрения работников за выполненную работу в Университете устанавливаются следующие премии: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образцовое качество выполняемых работ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интенсивность и высокие результаты работы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Премирование осуществляется по решению ректора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ниверситетом на оплату труда работников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оректоров, главного бухгалтера, главных специалистов и иных работников, подчиненных ректору непосредственно;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руководителей структурных подразделений Университета, иных работников, подчиненных проректорам - по представлению проректор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остальных работников, занятых в структурных подразделениях Университета - по представлению руководителя соответствующего структурного подразде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емия по итогам работы (за месяц, квартал, полугодие, 9 месяцев, год) выплачивается с целью поощрения работников за общие результаты труда по итогам работы в соответствующем периоде. 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мировании учитывае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успешное и добросовестное исполнение работником своих должностных обязанностей в соответствующем месяце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проведение качественной подготовки и проведение мероприятий, связанных с уставной деятельностью Университет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ниверситета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течение месяца в выполнении важных работ, мероприят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Премия по итогам работы за месяц выплачивается в пределах имеющихся средств. Конкретный размер премии может определяться как в процентах к окладу (должностному окладу) работника, так и в абсолютном размере. Максимальным размером премия по итогам работы за  месяц  не ограничен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Премия за образцовое качество выполняемых работ выплачивается работникам единовременно пр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награждении Почетной грамотой Министерства образования и науки  Российской Федер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Премия за интенсивность и высокие результаты работы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тенсивность и напряженность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ниверситета; обеспечение платных образовательных услуг и иной внебюджетной  деятельност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организация и проведение мероприятий, направленных на повышение авторитета и имиджа Университет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непосредственное участие в реализации национальных проектов, федеральных и региональных целевых программ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выполнение сверхплановых заданий по поручению ректорат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показатели качества работы ППС представлены в приложении 1 раздела 1.3 данного отчёта по первому этапу реализации государственного контракта.</w:t>
      </w:r>
    </w:p>
    <w:p>
      <w:pPr>
        <w:pStyle w:val="Normal"/>
        <w:widowControl/>
        <w:suppressAutoHyphens w:val="true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Практика реализации КПМО в   субъектах Российской Федерации показывает, что распределение стимулирующих выплат в общеобразовательных учреждениях в течении двух лет введения НСОТ отрабатывается до уровня прозрачной технологии, позволяющей максимально объективно подойти к процессу распределения средств из стимулирующей части ФОТ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лось 2 основных подхода в определении порядка выплат стимулирующего характера педагогическим работникам общеобразовательных учреждений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подход можно условно назвать накопительным. В зависимости от достижения педагогическим работником значений показателей качества, зафиксированных в специальном положении о распределении стимулирующей части ФОТ, назначаются выплаты в зависимости от количества и значимости достижений педагогического работника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астности, накопительного принципа в фиксации достижений педагогического работника придерживается положение о стимулирующих выплатах в Красноярском крае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итериями для осуществления стимулирующих надбавок педагогическим работникам в Красноярском крае являются: результаты обучения, воспитание обучающихся,  здоровье обучающихся, деятельность по развитию образовательного учреждения, развитие профессиональной компетентности педагогов.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рекомендации по направлениям стимулир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54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бласти (объекты) образовательной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трудового участия </w:t>
            </w:r>
          </w:p>
        </w:tc>
      </w:tr>
      <w:tr>
        <w:trPr>
          <w:trHeight w:val="32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уктивность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цент времени, отводимый на лекционные формы работы не  превышает 30% (1бал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урока ставятся в совместной, специально организуемой работе (1 бал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амооценивание и оценивание  осуществляется в пропорции «пятьдесят на пятьдесят » (2 балл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чебная группа на уроке строится как самоуправляемая группа (2 балл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ждый ученик  овладевает учебным содержанием в собственном темпе (3 балла)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родуктивность  воспит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отношение мероприятийных, событийных и проектных форм в воспитательном процессе обеспечивается в пропорции 20:30:50 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, принятие и реализация решений в классе осуществляется на коллективно-распределенной основе (1 бал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е менее 50% свободного времени каждый учащийся проводит в мероприятиях, событиях и проектах (2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личество инициативных ответственных действий учащихся в структуре воспитательного процесса (воспитательной работы) составляет не менее 50% (2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амобытные особенности каждой семьи фиксируются и учитываются при осуществлении воспитательного процесса (2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ндивидуальные достижения каждого учащегося  оформляются в значимой для него форме (3 балла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дуктивность процесса здоровьесбережен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ние безопасных условий пребывания, обучения и работы в школе (1бал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циональная организация учебного процесса с учетом возрастных, половых, индивидуальных особенностей и гигиенических требований (2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еспечение соответствия учебной и физической нагрузки возможностям учащегося (3балла) 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ятельность по разработке и реализации программы развития школы.</w:t>
            </w:r>
          </w:p>
        </w:tc>
      </w:tr>
      <w:tr>
        <w:trPr>
          <w:trHeight w:val="110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рмирование  и поддержка профессиональной компетентности педагогов, необходимых для реализации образовательной программы и программы развития.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По итогам проведения оценки достижения значений всех показателей качества работы педагога высчитывается суммарный балл каждого педагога (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>), общее количество баллов (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lang w:eastAsia="ar-SA"/>
        </w:rPr>
        <w:t>), которые набрали все педагоги школы, а за тем высчитывается «стоимость» одного балла для назначения стимулирующих выплат (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>). Стоимость одного балла может быть вычислена следующим образом:</w:t>
      </w:r>
    </w:p>
    <w:p>
      <w:pPr>
        <w:pStyle w:val="Normal"/>
        <w:widowControl/>
        <w:suppressAutoHyphens w:val="true"/>
        <w:spacing w:lineRule="auto" w:line="360"/>
        <w:ind w:firstLine="708"/>
        <w:rPr/>
      </w:pP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 xml:space="preserve"> = ФОТст. / 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lang w:eastAsia="ar-SA"/>
        </w:rPr>
        <w:t xml:space="preserve">, где </w:t>
      </w:r>
    </w:p>
    <w:p>
      <w:pPr>
        <w:pStyle w:val="Normal"/>
        <w:widowControl/>
        <w:suppressAutoHyphens w:val="true"/>
        <w:spacing w:lineRule="auto" w:line="360"/>
        <w:ind w:hanging="0"/>
        <w:rPr/>
      </w:pPr>
      <w:r>
        <w:rPr>
          <w:sz w:val="28"/>
          <w:szCs w:val="28"/>
          <w:lang w:eastAsia="ar-SA"/>
        </w:rPr>
        <w:t>b – «стоимость» 1 балла  для назначения стимулирующий выплат,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Тст. – стимулирующая часть ФОТ учреждения,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 – сумма баллов, набранных по стимулирующих показателям всеми педагогами школы.</w:t>
      </w:r>
    </w:p>
    <w:p>
      <w:p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личина стимулирующих выплат каждого педагога (М) определяется следующим образом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 = b *  n, где n – количество баллов набранная конкретным педагогом.</w:t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1pt;mso-wrap-distance-left:0pt;mso-wrap-distance-right:0pt;mso-wrap-distance-top:0pt;mso-wrap-distance-bottom:0pt;margin-top:0.05pt;mso-position-vertical-relative:text;margin-left:6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1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1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таж работы включается стаж работы в должности ППС в вузах, реорганизованных вузах, реорганизованных Распоряжением Правительства от  04.11.2006 № 1518-р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3"/>
      </w:numPr>
      <w:spacing w:lineRule="auto" w:line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</w:pPr>
    <w:rPr>
      <w:szCs w:val="24"/>
    </w:rPr>
  </w:style>
  <w:style w:type="paragraph" w:styleId="3">
    <w:name w:val="Основной текст 3"/>
    <w:basedOn w:val="Normal"/>
    <w:qFormat/>
    <w:pPr>
      <w:widowControl/>
      <w:ind w:hanging="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widowControl/>
      <w:ind w:firstLine="7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</w:pPr>
    <w:rPr>
      <w:sz w:val="22"/>
      <w:szCs w:val="22"/>
    </w:rPr>
  </w:style>
  <w:style w:type="paragraph" w:styleId="Style14">
    <w:name w:val="Текст выноски"/>
    <w:basedOn w:val="Normal"/>
    <w:qFormat/>
    <w:pPr>
      <w:widowControl/>
      <w:spacing w:lineRule="auto" w:line="360"/>
      <w:ind w:firstLine="709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37:00Z</dcterms:created>
  <dc:creator>Roman</dc:creator>
  <dc:description/>
  <cp:keywords/>
  <dc:language>en-US</dc:language>
  <cp:lastModifiedBy>Lena</cp:lastModifiedBy>
  <dcterms:modified xsi:type="dcterms:W3CDTF">2008-09-04T21:37:00Z</dcterms:modified>
  <cp:revision>2</cp:revision>
  <dc:subject/>
  <dc:title>1</dc:title>
</cp:coreProperties>
</file>