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показателей «</w:t>
      </w:r>
      <w:r>
        <w:rPr>
          <w:rFonts w:eastAsia="Times New Roman" w:cs="Times New Roman" w:ascii="Times New Roman" w:hAnsi="Times New Roman"/>
          <w:sz w:val="28"/>
          <w:szCs w:val="28"/>
        </w:rPr>
        <w:t>Среднее количество часов в неделю плана внеурочной деятельности…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 количества часов внеурочной деятельности в неделю для классов, обучающихся по ФГОС, рассмотрим на примере од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 начальной школе по ФГОС обучается первый класс, второй класс и в пилотном режиме третий класс. В таблице №1 представлено количество часов, отведенных на разные направления внеурочной деятельности в указанных класса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1. </w:t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465"/>
        <w:gridCol w:w="1316"/>
        <w:gridCol w:w="1316"/>
        <w:gridCol w:w="1618"/>
      </w:tblGrid>
      <w:tr>
        <w:trPr>
          <w:trHeight w:val="2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часов, отведенных на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клас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клас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класс (пилотный режим)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иальное напра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интеллектуальное напра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уховно-нравственное напра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культурное напра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другие на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заполнения показателей «</w:t>
      </w:r>
      <w:r>
        <w:rPr>
          <w:rFonts w:eastAsia="Times New Roman" w:cs="Times New Roman" w:ascii="Times New Roman" w:hAnsi="Times New Roman"/>
          <w:sz w:val="28"/>
          <w:szCs w:val="28"/>
        </w:rPr>
        <w:t>Среднее количество часов в неделю плана внеурочной деятельности, отведенных на …….. направление в начальных классах, обучающихся по ФГОС</w:t>
      </w:r>
      <w:r>
        <w:rPr>
          <w:rFonts w:cs="Times New Roman" w:ascii="Times New Roman" w:hAnsi="Times New Roman"/>
          <w:sz w:val="28"/>
          <w:szCs w:val="28"/>
        </w:rPr>
        <w:t xml:space="preserve">» необходимо: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арное количество часов по направлению для всех классов, обучающихся по ФГОС, разделить на количество классов (см. таблицу 2). </w:t>
      </w:r>
      <w:r>
        <w:rPr>
          <w:rFonts w:cs="Times New Roman" w:ascii="Times New Roman" w:hAnsi="Times New Roman"/>
          <w:sz w:val="28"/>
          <w:szCs w:val="28"/>
        </w:rPr>
        <w:t>Полученное значение округлить (два знака после запятой)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44"/>
        <w:gridCol w:w="992"/>
        <w:gridCol w:w="851"/>
        <w:gridCol w:w="1310"/>
        <w:gridCol w:w="1842"/>
      </w:tblGrid>
      <w:tr>
        <w:trPr>
          <w:trHeight w:val="2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часов, отведенных 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клас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класс (пилотный режи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нее количество часов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иальное на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интеллектуальное на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уховно-нравственное на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культурное на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 другие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количество часов в неделю плана внеурочной деятельности в начальных классах, обучающихся по ФГОС» должно быть равно сумме средних значений количества часов по всем направлениям внеурочной деятельности. В данном случа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redne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 1,67 +1,00 +2,00 + 2,00+ 1,00 +1,67 = 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аполняемой таблицы МРСО(ННШ): Переход на новые образовательные стандарты, относящиеся к количеству часов по внеурочной деятельности, данного образовательного учреждения представлены на рис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8" t="26019" r="14639" b="3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6:00Z</dcterms:created>
  <dc:creator>1</dc:creator>
  <dc:description/>
  <dc:language>en-US</dc:language>
  <cp:lastModifiedBy>1</cp:lastModifiedBy>
  <dcterms:modified xsi:type="dcterms:W3CDTF">2012-11-05T13:14:00Z</dcterms:modified>
  <cp:revision>1</cp:revision>
  <dc:subject/>
  <dc:title/>
</cp:coreProperties>
</file>