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полняемой таблице региональ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К: Показатели реализации мероприятий «дорожных карт» в дополнительном образовании (эффективный контракт, повышение квалификации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опис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ы «ДК: Показатели реализации мероприятий дорожных карт в дополнительном образовании(эффективный контракт)» является ежеквартальной заполняемой таблицей регионального уровня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При заполнении таблицы проконсультируйтесь со специалистами органа исполнительной власти субъекта, осуществляющего управление в сфере образования, участвовавших в разработке региональной "Дорожной карты"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559"/>
        <w:gridCol w:w="5964"/>
      </w:tblGrid>
      <w:tr>
        <w:trPr>
          <w:tblHeader w:val="true"/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показател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14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плывающие подсказки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численность директоров и заместителей директоров государственных (муниципальных) организаций дополнительного  образования 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act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Численность директоров и заместителей директоров  государственных (муниципальных) организаций дополнительного образования, заключивших эффективный контракт </w:t>
            </w:r>
            <w:r>
              <w:rPr>
                <w:color w:val="FF0000"/>
                <w:szCs w:val="28"/>
                <w:shd w:fill="FFFF00" w:val="clear"/>
              </w:rPr>
              <w:t>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Значения показателя </w:t>
            </w:r>
            <w:r>
              <w:rPr>
                <w:color w:val="000000"/>
                <w:lang w:val="en-US"/>
              </w:rPr>
              <w:t>contract</w:t>
            </w:r>
            <w:r>
              <w:rPr>
                <w:color w:val="000000"/>
              </w:rPr>
              <w:t xml:space="preserve">1 меньше или равно </w:t>
            </w:r>
            <w:r>
              <w:rPr>
                <w:sz w:val="26"/>
                <w:szCs w:val="26"/>
              </w:rPr>
              <w:t xml:space="preserve">значению показателя </w:t>
            </w:r>
            <w:r>
              <w:rPr>
                <w:color w:val="000000"/>
                <w:lang w:val="en-US"/>
              </w:rPr>
              <w:t>aup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act1_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директоров и заместителей директоров  государственных (муниципальных) организаций дополнительного образования, заключивших эффективный контракт, в общей их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яется отношением суммарной численности директоров и заместителей директоров государственных (муниципальных) образовательных организаций дополнительного образования, заключивших эффективный контракт на конец отчетного квартала к их общей численности 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численность педагогических работников государственных (муниципальных) организаций дополнительного образования 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act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педагогических работников  государственных (муниципальных) организаций дополнительного образования, заключивших эффективный контракт 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я </w:t>
            </w:r>
            <w:r>
              <w:rPr>
                <w:color w:val="000000"/>
                <w:lang w:val="en-US"/>
              </w:rPr>
              <w:t>contract</w:t>
            </w:r>
            <w:r>
              <w:rPr>
                <w:color w:val="000000"/>
              </w:rPr>
              <w:t xml:space="preserve">2 меньше или равно </w:t>
            </w:r>
            <w:r>
              <w:rPr>
                <w:sz w:val="26"/>
                <w:szCs w:val="26"/>
              </w:rPr>
              <w:t xml:space="preserve">значению показателя </w:t>
            </w:r>
            <w:r>
              <w:rPr>
                <w:color w:val="000000"/>
                <w:lang w:val="en-US"/>
              </w:rPr>
              <w:t>ped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act2_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педагогических работников государственных (муниципальных) организаций дополнительного образования, заключивших эффективный контракт, в общей их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пределяется отношением суммарной численности </w:t>
            </w:r>
            <w:r>
              <w:rPr/>
              <w:t xml:space="preserve">педагогических работников </w:t>
            </w:r>
            <w:r>
              <w:rPr>
                <w:b/>
              </w:rPr>
              <w:t xml:space="preserve"> </w:t>
            </w:r>
            <w:r>
              <w:rPr/>
              <w:t>государственных (муниципальных) организаций дополнительного образования, заключивших эффективный контракт до конца отчетного квартала, к их  общей численности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pp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Численность директоров и заместителей директоров государственных (муниципальных) организаций дополнительного образования детей, имеющих свидетельство (удостоверение) о повышении квалификации по разработанной Программе подготовки директоров и заместителей директоров государственных (муниципальных) организаций дополнительного образования детей по направлению </w:t>
            </w:r>
            <w:r>
              <w:rPr/>
              <w:t xml:space="preserve">«Менеджмент (управление человеческим ресурсом)» </w:t>
            </w:r>
            <w:r>
              <w:rPr>
                <w:color w:val="FF0000"/>
                <w:szCs w:val="28"/>
                <w:shd w:fill="FFFF00" w:val="clear"/>
              </w:rPr>
              <w:t>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начения показателя </w:t>
            </w:r>
            <w:r>
              <w:rPr>
                <w:rFonts w:cs="Times New Roman"/>
                <w:color w:val="000000"/>
                <w:lang w:val="en-US"/>
              </w:rPr>
              <w:t>auppk</w:t>
            </w:r>
            <w:r>
              <w:rPr>
                <w:rFonts w:cs="Times New Roman"/>
                <w:color w:val="000000"/>
              </w:rPr>
              <w:t xml:space="preserve"> меньше или равно </w:t>
            </w:r>
            <w:r>
              <w:rPr>
                <w:rFonts w:cs="Times New Roman"/>
              </w:rPr>
              <w:t xml:space="preserve">значению показателя </w:t>
            </w:r>
            <w:r>
              <w:rPr>
                <w:rFonts w:cs="Times New Roman"/>
                <w:color w:val="000000"/>
                <w:lang w:val="en-US"/>
              </w:rPr>
              <w:t>aup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ите внимание!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ru-RU" w:bidi="ar-SA"/>
              </w:rPr>
              <w:t xml:space="preserve">В значении показателя учитываются сотрудники, </w:t>
            </w:r>
            <w:r>
              <w:rPr>
                <w:rFonts w:cs="Times New Roman"/>
              </w:rPr>
              <w:t xml:space="preserve">имеющие свидетельство (удостоверение) о повышении квалификации по разработанной Программе подготовки момента принятия в субъекте РФ </w:t>
            </w: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нормативно-правового акта,  утверждающего Программу подготовки директоров и заместителей директоров государственных (муниципальных) организаций дополнительного образования детей по направлению 'Менеджмент (управление человеческим ресурсом)'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ru-RU" w:bidi="ar-SA"/>
              </w:rPr>
              <w:t>до конца отчетного квартала</w:t>
            </w:r>
            <w:r>
              <w:rPr>
                <w:rFonts w:eastAsia="Times New Roman" w:cs="Times New Roman"/>
                <w:bCs/>
                <w:color w:val="993300"/>
                <w:kern w:val="0"/>
                <w:shd w:fill="FFFFFF" w:val="clear"/>
                <w:lang w:eastAsia="ru-RU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ppk_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оля директоров и заместителей директоров государственных (муниципальных) организаций дополнительного образования детей, имеющих свидетельство (удостоверение) о повышении квалификации по разработанной Программе подготовки директоров и заместителей директоров государственных (муниципальных) организаций дополнительного образования детей по направлению </w:t>
            </w:r>
            <w:r>
              <w:rPr/>
              <w:t xml:space="preserve">«Менеджмент (управление человеческим ресурсом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яется отношением  численности </w:t>
            </w:r>
            <w:r>
              <w:rPr>
                <w:b/>
              </w:rPr>
              <w:t>директоров и заместителей директоров</w:t>
            </w:r>
            <w:r>
              <w:rPr/>
              <w:t>, имеющих свидетельство (удостоверение) о повышении квалификации по разработанной Программе подготовки директоров и заместителей директоров государственных (муниципальных) организаций дополнительного образования детей по направлению «Менеджмент (управление человеческим ресурсом)», к их общей числ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тите внимание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dp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Численность педагогических работников государственных (муниципальных) организаций дополнительного образования детей, имеющих свидетельство (удостоверение) о повышении квалификации по разработанной Программе подготовки педагогов организаций дополнительного образования детей по</w:t>
            </w:r>
            <w:r>
              <w:rPr/>
              <w:t xml:space="preserve"> обновлению состава и компетенций педагогических кадров </w:t>
            </w:r>
            <w:r>
              <w:rPr>
                <w:color w:val="000000"/>
                <w:szCs w:val="28"/>
              </w:rPr>
              <w:t>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я </w:t>
            </w:r>
            <w:r>
              <w:rPr>
                <w:color w:val="000000"/>
                <w:lang w:val="en-US"/>
              </w:rPr>
              <w:t>pedpk</w:t>
            </w:r>
            <w:r>
              <w:rPr>
                <w:color w:val="000000"/>
              </w:rPr>
              <w:t xml:space="preserve"> меньше или равно </w:t>
            </w:r>
            <w:r>
              <w:rPr>
                <w:sz w:val="26"/>
                <w:szCs w:val="26"/>
              </w:rPr>
              <w:t xml:space="preserve">значению показателя </w:t>
            </w:r>
            <w:r>
              <w:rPr>
                <w:color w:val="000000"/>
                <w:lang w:val="en-US"/>
              </w:rPr>
              <w:t>ped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ите внимание!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ru-RU" w:bidi="ar-SA"/>
              </w:rPr>
              <w:t xml:space="preserve">В значении показателя учитываются сотрудники, </w:t>
            </w:r>
            <w:r>
              <w:rPr>
                <w:rFonts w:cs="Times New Roman"/>
              </w:rPr>
              <w:t xml:space="preserve">имеющие свидетельство (удостоверение) о повышении квалификации по разработанной Программе подготовки c момента принятия в субъекте РФ </w:t>
            </w: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 xml:space="preserve">нормативно-правового акта, утверждающего Программу подготовки педагогических работников государственных (муниципальных) организаций дополнительного образования детей, направленную на обновление состава и компетенций педагогических кадров </w:t>
            </w: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ru-RU" w:bidi="ar-SA"/>
              </w:rPr>
              <w:t>до конца отчетного квартала</w:t>
            </w:r>
            <w:r>
              <w:rPr>
                <w:rFonts w:eastAsia="Times New Roman" w:cs="Times New Roman"/>
                <w:bCs/>
                <w:color w:val="993300"/>
                <w:kern w:val="0"/>
                <w:shd w:fill="FFFFFF" w:val="clear"/>
                <w:lang w:eastAsia="ru-RU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dpk_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ля педагогических работников государственных (муниципальных) организаций дополнительного образования детей, имеющих свидетельство (удостоверение) о повышении квалификации по разработанной Программе подготовки педагогов организаций дополнительного образования детей по</w:t>
            </w:r>
            <w:r>
              <w:rPr/>
              <w:t xml:space="preserve"> обновлению состава и компетенций педагог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яется отношением  численности педагогических работников, имеющих свидетельство (удостоверение) о повышении квалификации по разработанной Программе подготовки педагогов организаций дополнительного образования детей по обновлению состава и компетенций педагогических кадров, к их общей численност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170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З от 11.09.2013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9:00Z</dcterms:created>
  <dc:creator>Apple</dc:creator>
  <dc:description/>
  <cp:keywords/>
  <dc:language>en-US</dc:language>
  <cp:lastModifiedBy>Apple</cp:lastModifiedBy>
  <dcterms:modified xsi:type="dcterms:W3CDTF">2013-09-18T09:29:00Z</dcterms:modified>
  <cp:revision>2</cp:revision>
  <dc:subject/>
  <dc:title/>
</cp:coreProperties>
</file>