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аблице автоматизированного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РСО: Переход на новые образовательные станд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275"/>
        <w:gridCol w:w="4970"/>
      </w:tblGrid>
      <w:tr>
        <w:trPr>
          <w:tblHeader w:val="true"/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ерения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АР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включенных в мониторинг модернизации региональных систем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Функционирует) -  выборка учреждений согласно пункта 4.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предоставивших данные для отчета «МРСО: Переход на новые образовательные стандарт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unt (ОУ, в которых  табли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еет статус «Заполнено», «Доступ закрыт» или «Архив»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ФГ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a (fgos_m.pupil_f1 + fgos_m.pupil_f2 + fgos_m.pupil_f3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бучающихся по ФГОС (в общей численности школьник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pupil_f1 + fgos_m.pupil_f2 + fgos_m.pupil_f3) / summa (base1.pupil – corrpupil.pupil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f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начальной школы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1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a (fgos_m.pupil_f1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f1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начальной школы, обучающихся по ФГОС (в общей численности учащихся первой ступен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1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pupil_f1) / summa (base1.step1- corrpupil.step1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f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основной школы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a (fgos_m.pupil_f2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f2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основной школы, обучающихся по ФГОС (в общей численности учащихся второй ступен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pupil_f2) / summa (base1.step2- corrpupil.step2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5k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5 классов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pupil_5k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6k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6 классов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pupil_6k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7k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7 классов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pupil_7k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8k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8 классов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pupil_8k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9kl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9 классов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2&gt;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pupil_9k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f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старшей школы, обучающихся по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3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a (fgos_m.pupil_f3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_f3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старшей школы, обучающихся по ФГОС (в общей численности учащихся третьей ступен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.step3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 (fgos_m.pupil_f3) / summa (base1.step3 - corrpupil.step3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f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, финансирование которых в части оплаты труда и учебных расходов осуществляется в расчете на одного ученика по нормативу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fgos_m.pupil_f1 + fgos_m.pupil_f2 + fgos_m.pupil_f3) 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 (fgos_m.np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f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финансирование которых в части оплаты труда и учебных расходов осуществляется в расчете на одного ученика по нормативу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fgos_m.pupil_f1 + fgos_m.pupil_f2 + fgos_m.pupil_f3) 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 (fgos_m. np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 count (base0. 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, в которых  в базовую часть оплаты труда учителей, реализующих ФГОС, введены механизмы оплаты урочной и внеурочной деятельност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fgos_m.pupil_f1 + fgos_m.pupil_f2 + fgos_m.pupil_f3) 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 (fgos_m.base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в которых  в базовую часть оплаты труда учителей, реализующих ФГОС, введены механизмы оплаты урочной и внеурочной деятельност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fgos_m.pupil_f1 + fgos_m.pupil_f2 + fgos_m.pupil_f3) 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 (fgos_m.base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 count (base0. 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m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, в которых в показателях для распределения стимулирующей части ФОТ школы учтена возможность стимулирования педагогов за внеучебные достижения учащихс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fgos_m.pupil_f1 + fgos_m.pupil_f2 + fgos_m.pupil_f3) 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 (fgos_m.stim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m_pt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в которых в показателях для распределения стимулирующей части ФОТ школы учтена возможность стимулирования педагогов за внеучебные достижения учащихс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fgos_m.pupil_f1 + fgos_m.pupil_f2 + fgos_m.pupil_f3) 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 (fgos_m. stim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 count (base0. 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2:00Z</dcterms:created>
  <dc:creator>1</dc:creator>
  <dc:description/>
  <cp:keywords/>
  <dc:language>en-US</dc:language>
  <cp:lastModifiedBy>Apple</cp:lastModifiedBy>
  <dcterms:modified xsi:type="dcterms:W3CDTF">2013-10-10T13:07:00Z</dcterms:modified>
  <cp:revision>3</cp:revision>
  <dc:subject/>
  <dc:title/>
</cp:coreProperties>
</file>