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тодические рекомендации к  заполняемой таблиц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зовая: Сведения об образовательной организации, реализующей программы СПО (структура)»</w:t>
      </w:r>
    </w:p>
    <w:p>
      <w:pPr>
        <w:pStyle w:val="Normal"/>
        <w:shd w:fill="FFFFFF" w:val="clear"/>
        <w:spacing w:before="280" w:after="280"/>
        <w:rPr>
          <w:bCs/>
          <w:color w:val="4E76A4"/>
          <w:sz w:val="17"/>
          <w:szCs w:val="17"/>
        </w:rPr>
      </w:pPr>
      <w:r>
        <w:rPr>
          <w:bCs/>
          <w:color w:val="333333"/>
          <w:sz w:val="27"/>
          <w:szCs w:val="27"/>
        </w:rPr>
        <w:t>1.Таблица "Базовая: Сведения об образовательной организации, реализующей программы СПО (структура)" является ежемесячной заполняемой таблицей уровня образовательной организации, реализующей программы среднего профессионального образования. </w:t>
      </w:r>
    </w:p>
    <w:p>
      <w:pPr>
        <w:pStyle w:val="Normal"/>
        <w:shd w:fill="FFFFFF" w:val="clear"/>
        <w:spacing w:before="280" w:after="280"/>
        <w:rPr>
          <w:bCs/>
          <w:color w:val="4E76A4"/>
          <w:sz w:val="17"/>
          <w:szCs w:val="17"/>
        </w:rPr>
      </w:pPr>
      <w:r>
        <w:rPr>
          <w:bCs/>
          <w:color w:val="333333"/>
          <w:sz w:val="27"/>
          <w:szCs w:val="27"/>
        </w:rPr>
        <w:t>2. Таблица "Базовая: Сведения об образовательной организации, реализующей программы СПО (структура)" обязательна для заполнения всеми видами образовательных организаций, реализующих программы СПО. </w:t>
      </w:r>
    </w:p>
    <w:p>
      <w:pPr>
        <w:pStyle w:val="Normal"/>
        <w:shd w:fill="FFFFFF" w:val="clear"/>
        <w:spacing w:before="280" w:after="280"/>
        <w:rPr>
          <w:bCs/>
          <w:color w:val="4E76A4"/>
          <w:sz w:val="17"/>
          <w:szCs w:val="17"/>
        </w:rPr>
      </w:pPr>
      <w:r>
        <w:rPr>
          <w:bCs/>
          <w:color w:val="333333"/>
          <w:sz w:val="27"/>
          <w:szCs w:val="27"/>
        </w:rPr>
        <w:t>3. Данные таблицы используются для расчета показателей мониторинга системы образования Приказа №14 Минобрнауки России от 15.01.2014 г.</w:t>
      </w:r>
    </w:p>
    <w:p>
      <w:pPr>
        <w:pStyle w:val="Normal"/>
        <w:rPr>
          <w:b/>
          <w:b/>
          <w:bCs/>
          <w:color w:val="4E76A4"/>
          <w:sz w:val="26"/>
          <w:szCs w:val="26"/>
          <w:lang w:val="en-US"/>
        </w:rPr>
      </w:pPr>
      <w:r>
        <w:rPr>
          <w:b/>
          <w:bCs/>
          <w:color w:val="4E76A4"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261"/>
        <w:gridCol w:w="2976"/>
        <w:gridCol w:w="6804"/>
      </w:tblGrid>
      <w:tr>
        <w:trPr>
          <w:tblHeader w:val="true"/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тодические рекомендации по заполнению 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тус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функциониру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деятельность приостановл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реорганизация (преобразовано в филиал, присоединено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закрыт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/>
            </w:pPr>
            <w:r>
              <w:rPr>
                <w:sz w:val="24"/>
                <w:szCs w:val="24"/>
              </w:rPr>
              <w:t>Учитываются</w:t>
            </w:r>
            <w:r>
              <w:rPr>
                <w:color w:val="000000"/>
                <w:sz w:val="24"/>
                <w:szCs w:val="24"/>
              </w:rPr>
              <w:t xml:space="preserve">  данные из отчетов только тех организаций, которые ведут образовательную деятельность (status  = Функционирует). </w:t>
            </w:r>
          </w:p>
          <w:p>
            <w:pPr>
              <w:pStyle w:val="Style21"/>
              <w:spacing w:before="0" w:after="60"/>
              <w:rPr/>
            </w:pPr>
            <w:r>
              <w:rPr>
                <w:color w:val="000000"/>
                <w:sz w:val="24"/>
                <w:szCs w:val="24"/>
              </w:rPr>
              <w:t xml:space="preserve">Если выбрано другое значение статуса («закрыто», «деятельность приостановлена» и т.д.), то поля в таблице не заполняются. </w:t>
            </w:r>
            <w:r>
              <w:rPr>
                <w:sz w:val="24"/>
                <w:szCs w:val="24"/>
              </w:rPr>
              <w:t>Смена</w:t>
            </w:r>
            <w:r>
              <w:rPr>
                <w:color w:val="000000"/>
                <w:sz w:val="24"/>
                <w:szCs w:val="24"/>
              </w:rPr>
              <w:t xml:space="preserve"> статуса производится на основании постановления о реорганизации (закрытии) организ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после временного прекращения работы образовательная деятельность организации возобновляется, то необходимо изменить статус «Деятельность приостановлена» на статус «Функционирует» и возобновить заполнение таблицы.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und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а собственности образовательной организации (в зависимости от учредителя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Государствен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Частна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typ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государственной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втономное учрежде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Бюджетное учрежд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Казенное учрежд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 «нет», если организация по форме собственности является «ЧАСТНОЙ».</w:t>
            </w:r>
          </w:p>
        </w:tc>
      </w:tr>
      <w:tr>
        <w:trPr>
          <w:trHeight w:val="3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highlight w:val="green"/>
                <w:lang w:val="en-US"/>
              </w:rPr>
            </w:pPr>
            <w:r>
              <w:rPr>
                <w:color w:val="000000"/>
                <w:lang w:val="en-US"/>
              </w:rPr>
              <w:t>v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, если организац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lang w:val="en-US"/>
              </w:rPr>
              <w:t>vid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является высшим учебным заведением и имеет филиал реализующий программы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lang w:val="en-US"/>
              </w:rPr>
              <w:t>vid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является профессиональным училищем уголовно-исправитель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lang w:val="en-US"/>
              </w:rPr>
              <w:t>vid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носится к специальным профессиональным училищам, учрежд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расположе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городская мест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FF0000"/>
              </w:rPr>
              <w:t>сельская мест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gr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, какие образовательные программы реализуются в организац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rogram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подготовки квалифицированных рабочих, служащих на базе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 галочкой образовательные программы, которые реализуются в вашей образовательной организации.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rogram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подготовки квалифицированных рабочих, служащих на базе средне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rogram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подготовки специалистов среднего звена на базе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program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подготовки специалистов среднего звена на базе средне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" w:ascii="inherit;Times New Roman" w:hAnsi="inherit;Times New Roman"/>
                <w:sz w:val="20"/>
                <w:szCs w:val="20"/>
              </w:rPr>
              <w:t>bran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меет филиалы, реализующие программы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ourier" w:ascii="inherit;Times New Roman" w:hAnsi="inherit;Times New Roman"/>
                <w:sz w:val="20"/>
                <w:szCs w:val="20"/>
              </w:rPr>
              <w:t>branch</w:t>
            </w:r>
            <w:r>
              <w:rPr>
                <w:rFonts w:cs="Courier" w:ascii="inherit;Times New Roman" w:hAnsi="inherit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филиалов, реализующих программы подготовки квалифицированных рабочих,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" w:ascii="inherit;Times New Roman" w:hAnsi="inherit;Times New Roman"/>
                <w:sz w:val="20"/>
                <w:szCs w:val="20"/>
              </w:rPr>
              <w:t>branch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филиалов, реализующих программы подготовки специалистов среднего зв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, какие формы обучения реализует организация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orm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orm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о-зао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orm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ая и/или экстерн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жите используемые обучающие технолог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12121"/>
                <w:sz w:val="20"/>
                <w:szCs w:val="20"/>
                <w:lang w:val="en-US"/>
              </w:rPr>
            </w:pPr>
            <w:r>
              <w:rPr>
                <w:color w:val="212121"/>
                <w:sz w:val="20"/>
                <w:szCs w:val="20"/>
                <w:lang w:val="en-US"/>
              </w:rPr>
              <w:t>dist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танционное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cs="Courier"/>
                <w:color w:val="212121"/>
                <w:sz w:val="20"/>
                <w:szCs w:val="20"/>
              </w:rPr>
            </w:pPr>
            <w:r>
              <w:rPr>
                <w:rFonts w:cs="Courier" w:ascii="inherit;Times New Roman" w:hAnsi="inherit;Times New Roman"/>
                <w:color w:val="212121"/>
                <w:sz w:val="20"/>
                <w:szCs w:val="20"/>
              </w:rPr>
              <w:t>e-learn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е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рганизации создан орган государственно-общественного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ind w:left="2018" w:hanging="360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ind w:left="2018" w:hanging="36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ечительский 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бок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ательный 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ing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, вместо предложе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государственно-общественного управления принимает участие в разработке и утвержден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х образователь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 развит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х нормативных правовых актов и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 финансово-хозяйстве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кбо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государственно-общественного управления (совет) обладает полномочиями по распределению средств стимулирующей части Ф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из меню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ссылка на текст Положения об органе государственно-общественного 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ерссыл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44A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комментар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Style20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комментар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7:00Z</dcterms:created>
  <dc:creator>Рачков</dc:creator>
  <dc:description/>
  <cp:keywords/>
  <dc:language>en-US</dc:language>
  <cp:lastModifiedBy>Apple</cp:lastModifiedBy>
  <dcterms:modified xsi:type="dcterms:W3CDTF">2014-12-02T06:53:00Z</dcterms:modified>
  <cp:revision>3</cp:revision>
  <dc:subject/>
  <dc:title>ТЕХНИЧЕСКОЕ ЗАДАНИЕ</dc:title>
</cp:coreProperties>
</file>