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расчета показателей группы «Степень эффективности финансово-экономической деятельности учреждения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льный показатель «Степень эффективности финансово-экономической деятельности учреждения» включает в себя две группы показателей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казатели результата (средняя заработная плата учителей/педагогических работников – средняя заработная плата по субъекту Российской Федерации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казатели условий достижения результата (собственно показатели эффективности).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ое значение показателя «Степень эффективности финансово-экономической деятельности» выражается в сумме баллов по двум группам показателей. Соответственно значение каждой группы показателей измеряется в баллах. Поскольку в расчете используется значение средней заработной платы по субъекту Российской Федерации по данным Росстата, то все показатели, входящие в расчет интегрального показателя были взяты в объеме за первое полугодие 2013 г., за 9 месяцев, за 12 месяцев в соответствующие период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highlight w:val="lightGray"/>
        </w:rPr>
        <w:t>Расчет группы показателей результа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клонение средней заработной платы учителей от средней заработной платы по субъекту Российской Федерации за отчетный пери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</w:rPr>
        <w:t>первом этапе</w:t>
      </w:r>
      <w:r>
        <w:rPr>
          <w:rFonts w:cs="Times New Roman" w:ascii="Times New Roman" w:hAnsi="Times New Roman"/>
          <w:sz w:val="28"/>
          <w:szCs w:val="28"/>
        </w:rPr>
        <w:t xml:space="preserve"> вычисляется значение показателя для каждого общеобразовательного учрежд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ула расче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ычисляется средняя заработная плата учителей за отчетный период: суммарный фонд оплаты труда учителей за все месяцы отчетного периода/суммарную численность учителей, получавших заработную плату за все месяцы отчетного период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((средняя заработная плата учителей за отчетный период – средняя заработная плата по субъекту Российской Федерации)/средняя заработная плата по субъекту Российской Федерации) × 100%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</w:rPr>
        <w:t>втором этапе</w:t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количество баллов по данному показателю в зависимости от диапазона, в который попадает значение показателя конкретного общеобразовательного учрежде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57885</wp:posOffset>
                </wp:positionH>
                <wp:positionV relativeFrom="paragraph">
                  <wp:posOffset>635</wp:posOffset>
                </wp:positionV>
                <wp:extent cx="312928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 10% и выш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 5% до 10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 0% до 5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т -5% до 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 -10% до -5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 -10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86.3pt;mso-wrap-distance-left:9pt;mso-wrap-distance-right:9pt;mso-wrap-distance-top:0pt;mso-wrap-distance-bottom:0pt;margin-top:0.05pt;mso-position-vertical-relative:text;margin-left:67.5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843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10% и выш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5% до 10%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0% до 5%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 -5% до 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-10% до -5%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-10%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клонение средней заработной платы педагогических работников от средней заработной платы по субъекту Российской Федерации за отчетный пери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</w:rPr>
        <w:t>первом этапе</w:t>
      </w:r>
      <w:r>
        <w:rPr>
          <w:rFonts w:cs="Times New Roman" w:ascii="Times New Roman" w:hAnsi="Times New Roman"/>
          <w:sz w:val="28"/>
          <w:szCs w:val="28"/>
        </w:rPr>
        <w:t xml:space="preserve"> вычисляется значение показателя для каждого общеобразовательного учрежд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ула расче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ычисляется средняя заработная плата педагогических работников за отчетный период: (суммарный фонд оплаты труда учителей за все месяцы отчетного периода + суммарный фонд оплаты труда прочих педагогических работников за все месяцы отчетного периода)/(суммарную численность учителей, получавших заработную плату за все месяцы отчетного периода. + суммарную численность прочих педагогических работников, получавших заработную плату за все месяцы отчетного периода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((средняя заработная плата педагогических работников за отчетный период – средняя заработная плата по субъекту Российской Федерации)/средняя заработная плата по субъекту Российской Федерации) × 100%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</w:rPr>
        <w:t>втором этапе</w:t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количество баллов по данному показателю в зависимости от диапазона, в который попадает значение показателя конкретного общеобразовательного учрежде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57885</wp:posOffset>
                </wp:positionH>
                <wp:positionV relativeFrom="paragraph">
                  <wp:posOffset>635</wp:posOffset>
                </wp:positionV>
                <wp:extent cx="3129280" cy="1096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 10% и выш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 5% до 10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 0% до 5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т -5% до 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 -10% до -5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 -10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86.3pt;mso-wrap-distance-left:9pt;mso-wrap-distance-right:9pt;mso-wrap-distance-top:0pt;mso-wrap-distance-bottom:0pt;margin-top:0.05pt;mso-position-vertical-relative:text;margin-left:67.5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843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10% и выш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5% до 10%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0% до 5%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 -5% до 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-10% до -5%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-10%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 по данной группе показателей – 6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highlight w:val="lightGray"/>
        </w:rPr>
        <w:t>Расчет группы показателей условий достижения результата</w:t>
      </w:r>
      <w:r>
        <w:rPr>
          <w:rFonts w:cs="Times New Roman" w:ascii="Times New Roman" w:hAnsi="Times New Roman"/>
          <w:sz w:val="28"/>
          <w:szCs w:val="28"/>
          <w:highlight w:val="lightGray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ля учителей в общей численности работников в общей численности работников общеобразовательного учреждения за отчетный пери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</w:rPr>
        <w:t>первом этапе</w:t>
      </w:r>
      <w:r>
        <w:rPr>
          <w:rFonts w:cs="Times New Roman" w:ascii="Times New Roman" w:hAnsi="Times New Roman"/>
          <w:sz w:val="28"/>
          <w:szCs w:val="28"/>
        </w:rPr>
        <w:t xml:space="preserve"> вычисляется значение показателя для каждого общеобразовательного учрежд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ула расчета</w:t>
      </w:r>
      <w:r>
        <w:rPr>
          <w:rFonts w:cs="Times New Roman" w:ascii="Times New Roman" w:hAnsi="Times New Roman"/>
          <w:sz w:val="28"/>
          <w:szCs w:val="28"/>
        </w:rPr>
        <w:t>: общая численность учителей/общую численность работников общеобразовательного учрежд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</w:rPr>
        <w:t>втором этапе</w:t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количество баллов по данному показателю в зависимости от диапазона, в который попадает значение показателя конкретного общеобразовательного учрежд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77570</wp:posOffset>
                </wp:positionH>
                <wp:positionV relativeFrom="paragraph">
                  <wp:posOffset>635</wp:posOffset>
                </wp:positionV>
                <wp:extent cx="3178175" cy="914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от 80% и более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т 75% до 8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т 65% до 75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т 60% до 65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иже 6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5pt;height:72pt;mso-wrap-distance-left:9pt;mso-wrap-distance-right:9pt;mso-wrap-distance-top:0pt;mso-wrap-distance-bottom:0pt;margin-top:0.05pt;mso-position-vertical-relative:text;margin-left:69.1pt;mso-position-horizontal-relative:text">
                <v:fill opacity="0f"/>
                <v:textbox inset="0in,0in,0in,0in">
                  <w:txbxContent>
                    <w:tbl>
                      <w:tblPr>
                        <w:tblW w:w="50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4"/>
                        <w:gridCol w:w="1701"/>
                      </w:tblGrid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от 80% и более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т 75% до 80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т 65% до 75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т 60% до 65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иже 60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ля фонда начисленных заработных плат учителей в общем фонде начисленных заработных плат работников общеобразовательного учреждения за отчетный пери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</w:rPr>
        <w:t>первом этапе</w:t>
      </w:r>
      <w:r>
        <w:rPr>
          <w:rFonts w:cs="Times New Roman" w:ascii="Times New Roman" w:hAnsi="Times New Roman"/>
          <w:sz w:val="28"/>
          <w:szCs w:val="28"/>
        </w:rPr>
        <w:t xml:space="preserve"> вычисляется значение показателя для каждого общеобразовательного учрежд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ула расчета</w:t>
      </w:r>
      <w:r>
        <w:rPr>
          <w:rFonts w:cs="Times New Roman" w:ascii="Times New Roman" w:hAnsi="Times New Roman"/>
          <w:sz w:val="28"/>
          <w:szCs w:val="28"/>
        </w:rPr>
        <w:t>: суммарный фонд оплаты труда учителей за отчетный период/ суммарный фонд оплаты труда работников общеобразовательного учреждения за отчетный пери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</w:rPr>
        <w:t>втором этапе</w:t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количество баллов по данному показателю в зависимости от диапазона, в который попадает значение показателя конкретного общеобразовательного учрежд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152525</wp:posOffset>
                </wp:positionH>
                <wp:positionV relativeFrom="paragraph">
                  <wp:posOffset>635</wp:posOffset>
                </wp:positionV>
                <wp:extent cx="2769235" cy="914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более 80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т 70% до 80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т 65% до 70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% до 65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иже 50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72pt;mso-wrap-distance-left:9pt;mso-wrap-distance-right:9pt;mso-wrap-distance-top:0pt;mso-wrap-distance-bottom:0pt;margin-top:0.05pt;mso-position-vertical-relative:text;margin-left:90.75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418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олее 80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т 70% до 80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т 65% до 70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% до 65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иже 50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ля стимулирующих выплат учителей в общем фонде оплаты труда учителей общеобразовательного учреждения за отчетный пери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</w:rPr>
        <w:t>первом этапе</w:t>
      </w:r>
      <w:r>
        <w:rPr>
          <w:rFonts w:cs="Times New Roman" w:ascii="Times New Roman" w:hAnsi="Times New Roman"/>
          <w:sz w:val="28"/>
          <w:szCs w:val="28"/>
        </w:rPr>
        <w:t xml:space="preserve"> вычисляется значение показателя для каждого общеобразовательного учрежд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ула расчета</w:t>
      </w:r>
      <w:r>
        <w:rPr>
          <w:rFonts w:cs="Times New Roman" w:ascii="Times New Roman" w:hAnsi="Times New Roman"/>
          <w:sz w:val="28"/>
          <w:szCs w:val="28"/>
        </w:rPr>
        <w:t>: суммарный объем стимулирующих выплат учителей за отчетный период/ суммарный фонд оплаты труда учителей общеобразовательного учреждения за отчетный пери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</w:rPr>
        <w:t>втором этапе</w:t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количество баллов по данному показателю в зависимости от диапазона, в который попадает значение показателя конкретного общеобразовательного учрежд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140460</wp:posOffset>
                </wp:positionH>
                <wp:positionV relativeFrom="paragraph">
                  <wp:posOffset>635</wp:posOffset>
                </wp:positionV>
                <wp:extent cx="2757170" cy="9144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399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олее 90%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35% до 90%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20% до 35%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18% до 20%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нее 18%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72pt;mso-wrap-distance-left:9pt;mso-wrap-distance-right:9pt;mso-wrap-distance-top:0pt;mso-wrap-distance-bottom:0pt;margin-top:0.05pt;mso-position-vertical-relative:text;margin-left:89.8pt;mso-position-horizontal-relative:text">
                <v:fill opacity="0f"/>
                <v:textbox inset="0in,0in,0in,0in">
                  <w:txbxContent>
                    <w:tbl>
                      <w:tblPr>
                        <w:tblW w:w="4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399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олее 90%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35% до 90%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20% до 35%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18% до 20%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нее 18%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грузка учителя по основной должности за отчетный пери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</w:rPr>
        <w:t>первом этапе</w:t>
      </w:r>
      <w:r>
        <w:rPr>
          <w:rFonts w:cs="Times New Roman" w:ascii="Times New Roman" w:hAnsi="Times New Roman"/>
          <w:sz w:val="28"/>
          <w:szCs w:val="28"/>
        </w:rPr>
        <w:t xml:space="preserve"> вычисляется значение показателя для каждого общеобразовательного учрежд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ула расчета</w:t>
      </w:r>
      <w:r>
        <w:rPr>
          <w:rFonts w:cs="Times New Roman" w:ascii="Times New Roman" w:hAnsi="Times New Roman"/>
          <w:sz w:val="28"/>
          <w:szCs w:val="28"/>
        </w:rPr>
        <w:t>: общее количество ставок, которые ведут учителя/на численность учите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</w:rPr>
        <w:t>втором этапе</w:t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количество баллов по данному показателю в зависимости от диапазона, в который попадает значение показателя конкретного общеобразовательного учрежд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384300</wp:posOffset>
                </wp:positionH>
                <wp:positionV relativeFrom="paragraph">
                  <wp:posOffset>635</wp:posOffset>
                </wp:positionV>
                <wp:extent cx="2948940" cy="5511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олее 1,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 1 до 1,34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нее 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3.4pt;mso-wrap-distance-left:9pt;mso-wrap-distance-right:9pt;mso-wrap-distance-top:0pt;mso-wrap-distance-bottom:0pt;margin-top:0.05pt;mso-position-vertical-relative:text;margin-left:109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409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олее 1,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1 до 1,34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нее 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грузка учителя c учетом внутреннего совместительства за отчетный пери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</w:rPr>
        <w:t>первом этапе</w:t>
      </w:r>
      <w:r>
        <w:rPr>
          <w:rFonts w:cs="Times New Roman" w:ascii="Times New Roman" w:hAnsi="Times New Roman"/>
          <w:sz w:val="28"/>
          <w:szCs w:val="28"/>
        </w:rPr>
        <w:t xml:space="preserve"> вычисляется значение показателя для каждого общеобразовательного учрежд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ула расчета</w:t>
      </w:r>
      <w:r>
        <w:rPr>
          <w:rFonts w:cs="Times New Roman" w:ascii="Times New Roman" w:hAnsi="Times New Roman"/>
          <w:sz w:val="28"/>
          <w:szCs w:val="28"/>
        </w:rPr>
        <w:t>: (общее количество часов – количество часов, которые ведут прочие педагогические работники и представители административно-управленческого персонала)/18/численность учите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</w:rPr>
        <w:t>втором этапе</w:t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количество баллов по данному показателю в зависимости от диапазона, в который попадает значение показателя конкретного общеобразовательного учрежд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35355</wp:posOffset>
                </wp:positionH>
                <wp:positionV relativeFrom="paragraph">
                  <wp:posOffset>635</wp:posOffset>
                </wp:positionV>
                <wp:extent cx="3219450" cy="5511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олее 1,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 1 до 1,4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нее 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43.4pt;mso-wrap-distance-left:9pt;mso-wrap-distance-right:9pt;mso-wrap-distance-top:0pt;mso-wrap-distance-bottom:0pt;margin-top:0.05pt;mso-position-vertical-relative:text;margin-left:73.65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134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олее 1,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1 до 1,4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нее 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 по данной группе показателей – 10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28:00Z</dcterms:created>
  <dc:creator>Apple</dc:creator>
  <dc:description/>
  <cp:keywords/>
  <dc:language>en-US</dc:language>
  <cp:lastModifiedBy>Apple</cp:lastModifiedBy>
  <dcterms:modified xsi:type="dcterms:W3CDTF">2014-04-10T07:32:00Z</dcterms:modified>
  <cp:revision>3</cp:revision>
  <dc:subject/>
  <dc:title/>
</cp:coreProperties>
</file>