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29 декабря 2007 г. N 823</w:t>
        <w:br/>
        <w:t>"Об утверждении разъяснения о реализации постановления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прилагаемо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разъяснение</w:t>
        </w:r>
      </w:hyperlink>
      <w:r>
        <w:rPr>
          <w:rFonts w:cs="Arial" w:ascii="Arial" w:hAnsi="Arial"/>
          <w:sz w:val="20"/>
          <w:szCs w:val="20"/>
        </w:rPr>
        <w:t xml:space="preserve"> о реализации постановления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 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6 февраля 2008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 1110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0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зъяснение</w:t>
        <w:br/>
        <w:t>о реализации постановления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00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00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В соответствии с пунктом 9 Положения об установлении систем оплаты труда работников федеральных бюджетных учреждений и гражданского персонала воинских частей, утвержденного постановлением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 41, ст. 4893) федеральные органы исполнительной власти (иные государственные органы и организации, являющиеся главными распорядителями средств федерального бюджета) (далее - главные распорядители средств федерального бюджета), в ведении которых находятся федеральные бюджетные учреждения (далее - учреждения), перешедшие на новые системы оплаты труда, вправе централизовать до 5 процентов ассигнований, выделяемых из федерального бюджета на оплату труда работников учреждений и гражданского персонала воинских частей (далее - персонал) подведомственных им учреждений (далее централизованные бюджетные ассигнования), на выплаты стимулирующего характера руководителям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001"/>
      <w:bookmarkStart w:id="4" w:name="sub_1002"/>
      <w:bookmarkEnd w:id="3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Централизованные бюджетные ассигнования распределяются главными распорядителями средств федерального бюджета между подведомственными им учреждениями и используются до конца финансово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002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отсутствия решения главного распорядителя средств федерального бюджета о предоставлении руководителю подведомственного учреждения стимулирующих выплат за счет централизованных бюджетных ассигнований соответствующие средства могут быть направлены на стимулирующие выплаты руководителям и (или) работникам других подведомствен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трализованные бюджетные ассигнования, направленные в текущем году учреждению на выплаты стимулирующего характера руководителю учреждения сверх утвержденных данному учреждению плановых объемов, не учитываются при формировании общего фонда оплаты труда учреждения на очередной и последующие г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003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Конкретный процент централизованных бюджетных ассигнований на выплаты стимулирующего характера руководителям учреждений, определяется главным распорядителем средств федерального бюджета, в ведении которого находятся учреждения, самостоятельно в зависимости от размера фонда оплаты труда, планируемой суммы на выплаты стимулирующего характера руководителям учреждений с учетом результатов деятельности учреждений, объемов работ, их сложности и социальной знач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003"/>
      <w:bookmarkStart w:id="8" w:name="sub_1004"/>
      <w:bookmarkEnd w:id="7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ыплаты стимулирующего характера руководителю учреждения устанавливаются с учетом результатов деятельности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004"/>
      <w:bookmarkStart w:id="10" w:name="sub_1005"/>
      <w:bookmarkEnd w:id="9"/>
      <w:bookmarkEnd w:id="1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Показатели и условия стимулирования труда руководителя учреждения, позволяющие оценить результативность и качество работы учреждения, определяются главным распорядителем средств федерального бюджета самостояте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1005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этом могут предусматриваться следующие показатели для установления выплат стимулирующего характера руководителям учрежд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ыполнение учреждением в установленном порядке показателей его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ыполнение учреждением решений Правительства Российской Федерации и федеральных органов исполнительной власти, принятых в отношении учреждения в соответствии с его компетен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тсутствие нарушений законодательства Российской Федерации при проведении мероприятий по контролю (надзор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тсутствие в учреждении задолженности по заработной пла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частие в реализации национальных проектов, федеральных целевых программах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006"/>
      <w:bookmarkEnd w:id="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В каждом учреждении может быть выделен главный показатель его деятельности, за выполнение которого устанавливается не менее 30 процентов общей суммы выплат, предусмотренных на стимулирование руководителя дан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006"/>
      <w:bookmarkStart w:id="14" w:name="sub_1007"/>
      <w:bookmarkEnd w:id="13"/>
      <w:bookmarkEnd w:id="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Распределение централизованных бюджетных ассигнований может осуществляться ежемесячно, ежеквартально, по итогам работы за год, за выполнение важных и особо важных за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007"/>
      <w:bookmarkStart w:id="16" w:name="sub_1008"/>
      <w:bookmarkEnd w:id="15"/>
      <w:bookmarkEnd w:id="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Конкретные показатели, размеры и условия осуществления выплат стимулирующего характера устанавливаются ежегодно исходя из задач, стоящих перед учрежд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008"/>
      <w:bookmarkStart w:id="18" w:name="sub_1009"/>
      <w:bookmarkEnd w:id="17"/>
      <w:bookmarkEnd w:id="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Выплаты стимулирующего характера руководителю учреждения производятся на основании предоставляемой информации о показателях деятельности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009"/>
      <w:bookmarkStart w:id="20" w:name="sub_1010"/>
      <w:bookmarkEnd w:id="19"/>
      <w:bookmarkEnd w:id="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Решение главного распорядителя средств федерального бюджета о выплатах стимулирующего характера доводится до руководителя учреждени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010"/>
      <w:bookmarkStart w:id="22" w:name="sub_1011"/>
      <w:bookmarkEnd w:id="21"/>
      <w:bookmarkEnd w:id="2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В целях принятия объективного решения о выплатах стимулирующего характера руководителю учреждения может быть создана комиссия по распределению централизованных бюджетных ассигнований на выплаты стимулирующего характера руководителям учреждений (далее - Комиссия), состав и полномочия которой определяются главным распорядителем средств федераль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1011"/>
      <w:bookmarkEnd w:id="2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образования Комиссии руководитель учреждения имеет право присутствовать на ее заседаниях и давать необходимые пояс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Комиссии оформляется протоколом, на основании которого издается приказ главного распорядителя средств федерального бюджета о стимулировании руководителя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1012"/>
      <w:bookmarkEnd w:id="2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Учитывая, что в соответствии со статьей 57 Трудового кодекса Российской Федерации (Собрание законодательства Российской Федерации, 2002, N 1 (ч. 1), ст. 3), все условия оплаты труда должны быть отражены в трудовых договорах работников учреждений, положения о выплатах стимулирующего характера должны быть также внесены в трудовой договор, заключаемый между руководителем учреждения и главным распорядителем средств федерального бюджета путем заключения дополнительного соглашения к трудовому договору.</w:t>
      </w:r>
    </w:p>
    <w:p>
      <w:pPr>
        <w:pStyle w:val="Normal"/>
        <w:autoSpaceDE w:val="false"/>
        <w:ind w:firstLine="720"/>
        <w:jc w:val="both"/>
        <w:rPr/>
      </w:pPr>
      <w:bookmarkStart w:id="25" w:name="sub_1012"/>
      <w:bookmarkEnd w:id="2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полнительное соглашение к трудовому договору с руководителем учреждения заключается по образцу согласно </w:t>
      </w:r>
      <w:hyperlink w:anchor="sub_1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ю</w:t>
        </w:r>
      </w:hyperlink>
      <w:r>
        <w:rPr>
          <w:rFonts w:cs="Arial" w:ascii="Arial" w:hAnsi="Arial"/>
          <w:sz w:val="20"/>
          <w:szCs w:val="20"/>
        </w:rPr>
        <w:t xml:space="preserve"> к настоящему разъясн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е соглашение к трудовому договору заключается на срок до 1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учреждения, а также перечня показателей, размеров и сроков премирования руководителя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6" w:name="sub_11000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7" w:name="sub_11000"/>
      <w:bookmarkEnd w:id="2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Разъяснению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ый образец дополнительного соглашения к трудовому договору с руководителем федерального бюджетного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         "___"________20_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сто заключения дополнительного соглашения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лное наименование федерального органа исполнительной власти (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го органа и организации, являющегося глав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рядителем средств федерального бюджета в соответствии с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в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лице 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 уполномоченного лица;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ующего на основании Устава, именуемое в дальнейшем  "Работодатель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одной стороны, и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лное наименование федерального бюджет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 его Устав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лице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енуемый в дальнейшем "Работник", с другой стороны, заключили настоящ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олнительное     соглашение     к                трудовому договору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" _____ 20__ г. N __ о нижеследующ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 Дополнить раздел (абзацы,  пункты)  трудового  договора  раздел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бзацем, пунктом) следующего содержа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За выполнение трудовой функции работнику устанавлив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 выплаты  стимулирующего   характера   в   размере _____________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ываются основания установления выплат стимулирующего характе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 Настоящее дополнительное соглашение к трудовому договору я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тъемлемой частью трудового договора от "____" ________ 20__ г. N 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лено в двух экземплярах, имеющих одинаковую юридическую силу, од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земпляр хранится у Работодателя  в  личном  деле Работника, второй - 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н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 Изменения в трудовой договор вступают в силу с"__"_________20__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 Адреса и другие сведения о сторон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одател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лное наименование 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 (с индексом):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фон/факс: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Н: 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ник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спорт серия _________ N 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ем, ког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 (с индексом):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фон: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одатель:                         Работник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)                   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   дата 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(число, месяц, год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2:00Z</dcterms:created>
  <dc:creator>EURIKA</dc:creator>
  <dc:description/>
  <cp:keywords/>
  <dc:language>en-US</dc:language>
  <cp:lastModifiedBy>EURIKA</cp:lastModifiedBy>
  <dcterms:modified xsi:type="dcterms:W3CDTF">2008-09-04T08:52:00Z</dcterms:modified>
  <cp:revision>1</cp:revision>
  <dc:subject/>
  <dc:title>Приказ Министерства здравоохранения и социального развития РФ от 29 декабря 2007 г</dc:title>
</cp:coreProperties>
</file>