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графическую копию официальной публикаци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каз Министерства здравоохранения и социального развития РФ от 6 августа 2007 г. N 525</w:t>
        <w:br/>
        <w:t>"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о статьей 144 Трудового кодекса Российской Федерации (Собрание законодательства Российской Федерации, 2002, N 1 (ч. I), ст. 3; N 30, ст. 3014, 3033; 2003, N 27 (ч. I), ст. 2700; 2004, N 18, ст. 1690; N 35, ст. 3607; 2005, N 1 (ч. I), ст. 27; N 19, ст. 1752; 2006, N 27, ст. 2878; N 52 (ч. I), ст. 5498; 2007, N 1 (ч. I), ст. 34) приказыва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 Утвердить прилагаемые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критерии</w:t>
        </w:r>
      </w:hyperlink>
      <w:r>
        <w:rPr>
          <w:rFonts w:cs="Arial" w:ascii="Arial" w:hAnsi="Arial"/>
          <w:sz w:val="20"/>
          <w:szCs w:val="20"/>
        </w:rPr>
        <w:t xml:space="preserve"> отнесения профессий рабочих и должностей служащих к </w:t>
      </w:r>
      <w:hyperlink w:anchor="sub_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офессиональным квалификационным группам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1"/>
      <w:bookmarkStart w:id="2" w:name="sub_2"/>
      <w:bookmarkEnd w:id="1"/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 Определить, что профессии рабочих и/или должности служащих, входящие в одну профессиональную квалификационную группу,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2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, а также с учетом дополнительных показателей квалификации, подтвержденных сертификатом, квалификационной категорией, стажем работы и другими документами и сведениям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стр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.Ю. Зураб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регистрировано в Минюсте РФ 27 сентября 2007 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онный N 10191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4" w:name="sub_1000"/>
      <w:bookmarkEnd w:id="4"/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5" w:name="sub_1000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Критерии</w:t>
        <w:br/>
        <w:t>отнесения профессий рабочих и должностей служащих к профессиональным квалификационным группам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иказом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Министерства здравоохранения и социального развития РФот 6 августа 2007 г. N 525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атегор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 отдельные должности служащих из числа профессорско-преподавательского состава и научных работников, к которым предъявляются требования о наличии ученой степени и (или) ученого звания, и должности руководителей структурных подразделений учреждений, требующие наличия высшего профессионального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 должности служащих, требующие наличия высшего профессионального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 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 профессии рабочих и должности служащих, которые не требуют наличия профессион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2:00Z</dcterms:created>
  <dc:creator>EURIKA</dc:creator>
  <dc:description/>
  <cp:keywords/>
  <dc:language>en-US</dc:language>
  <cp:lastModifiedBy>EURIKA</cp:lastModifiedBy>
  <dcterms:modified xsi:type="dcterms:W3CDTF">2008-09-04T09:02:00Z</dcterms:modified>
  <cp:revision>1</cp:revision>
  <dc:subject/>
  <dc:title>См</dc:title>
</cp:coreProperties>
</file>