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5 мая 2008 г. N 216н</w:t>
        <w:br/>
        <w:t>"Об утверждении профессиональных квалификационных групп должностей работников образовани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атьей 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офессиональные квалификационные группы</w:t>
        </w:r>
      </w:hyperlink>
      <w:r>
        <w:rPr>
          <w:rFonts w:cs="Arial" w:ascii="Arial" w:hAnsi="Arial"/>
          <w:sz w:val="20"/>
          <w:szCs w:val="20"/>
        </w:rPr>
        <w:t xml:space="preserve"> должностей работников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22 мая 2008 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173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ые квалификационные группы должностей работников</w:t>
        <w:br/>
        <w:t>образования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)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казо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 и социального развития РФ</w:t>
        <w:br/>
        <w:t>от 5 мая 2008 г. N 216н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100"/>
      <w:bookmarkEnd w:id="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" w:name="sub_1100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 │Должности, отнесенные к квалификационны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жатый; помощник воспитателя;  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й ча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" w:name="sub_1200"/>
      <w:bookmarkEnd w:id="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5" w:name="sub_120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 │Должности, отнесенные к квалификационны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   Дежурный по режиму; младший воспитател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   Диспетчер  образовательного   учреж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ший дежурный по режиму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300"/>
      <w:bookmarkEnd w:id="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7" w:name="sub_1300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│ Должности, отнесенные к квалификационны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 Инструктор   по   труду;      инструкто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ической      культуре;       музыка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; старший вожаты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 Инструктор-методист;        концертмейстер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дагог    дополнительного    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дагог-организатор;  социальный   педаго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нер-преподавател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 Воспитатель;    мастер    производ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учения;    методист;    педагог-психоло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ший    инструктор-методист;     старш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дагог    дополнительного    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ший тренер-преподавател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квалификационный уровень  Преподаватель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*(2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подаватель-организатор             ос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           жизне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   физического     воспит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ший  воспитатель;   старший   методис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тор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*(3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 учитель;   учитель-дефектоло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итель-логопед (логопед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" w:name="sub_1400"/>
      <w:bookmarkEnd w:id="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" w:name="sub_1400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│  Должности, отнесенные к квалификационны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Заведующий      (начальник)      структур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разделением:   кабинетом,   лаборатори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ом,        отделением,        сектор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-консультационным   пунктом,   учеб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ебно-производственной)       мастерск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ми    структурными     подразделения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ализующими общеобразовательную программ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тельную  программу   до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 детей</w:t>
      </w:r>
      <w:hyperlink w:anchor="sub_44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*(4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Заведующий     (начальник)      обособ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ктурным   подразделением,    реализ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образовательную              программ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тельную  программу   до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  детей;  начальник  (заведующ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ректор,    руководитель,     управляющи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инета,  лаборатории,  отдела,  отдел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ктора,  учебно-консультационного   пунк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й            (учебно-производственн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ой,  учебного  хозяйства  и  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ктурных  подразделений  образов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 (подразделения)     начальн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профессионального  образования</w:t>
      </w:r>
      <w:hyperlink w:anchor="sub_55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*(5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ший мастер  образовательного 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разделения)  начального  и/или  средн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ессион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Начальник       (заведующий,       директо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,   управляющий)   обособ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ктурного подразделения  образов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 (подразделения)     начальн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профессион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)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)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3)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4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5)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3:00Z</dcterms:created>
  <dc:creator>EURIKA</dc:creator>
  <dc:description/>
  <cp:keywords/>
  <dc:language>en-US</dc:language>
  <cp:lastModifiedBy>EURIKA</cp:lastModifiedBy>
  <dcterms:modified xsi:type="dcterms:W3CDTF">2008-09-04T09:04:00Z</dcterms:modified>
  <cp:revision>1</cp:revision>
  <dc:subject/>
  <dc:title>Приказ Министерства здравоохранения и социального развития РФ от 5 мая 2008 г</dc:title>
</cp:coreProperties>
</file>