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5 мая 2008 г. N 217н</w:t>
        <w:br/>
        <w:t>"Об утверждении профессиональных квалификационных групп должностей работников высшего и дополнительного профессионального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офессиональные квалификационные группы</w:t>
        </w:r>
      </w:hyperlink>
      <w:r>
        <w:rPr>
          <w:rFonts w:cs="Arial" w:ascii="Arial" w:hAnsi="Arial"/>
          <w:sz w:val="20"/>
          <w:szCs w:val="20"/>
        </w:rPr>
        <w:t xml:space="preserve">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725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ые квалификационные группы</w:t>
        <w:br/>
        <w:t>должностей работников высшего и дополнительного профессионального образования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 и социального развития РФ</w:t>
        <w:br/>
        <w:t>от 5 мая 2008 г. N 217н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100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1100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│Должности, отнесенные к квалификационны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Диспетчер   факультета;     специалист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методической    работе;    учеб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Специалист по учебно-методической 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категории;    старший     диспетч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ультета; учебный мастер II категор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   Специалист по учебно-методической 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категории;  тьютор;  учебный   мастер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sub_1200"/>
      <w:bookmarkEnd w:id="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120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│     Должности     │     Должности, отнесенные к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и     │профессорско-препо-│     квалификационным уровня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ательского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, отнесенные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квалификационным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Ассистент;          Начальник  (директор,  заведующ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преподаватель       руководитель):           кабин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лаборатории,  отдела,   отдел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томника, подготовительных кур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тделения),  студенческого  бюр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го     вивария,      уч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ебно-производственн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ой, учебной станции (баз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угих подразделений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 помощ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ектора;   помощник    рект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(заведующий)  уч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изводственн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производственной) практи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ный секретарь совета факульт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нститут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     Старший             Начальник  (директор,  заведующ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преподаватель       руководитель): второго управл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межкафедральной (межфакультетск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й лаборатории,  структу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я,        реализ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образовательные     программ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денческого   дворца   куль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денческого           общежит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авления           безопас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авления охраны труда и  тех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;     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ведующий)  отдела:  аспиран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ъюнктуры),        докторан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натуры,         магистра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динатуры,               учеб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ебно-методическ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ческого),      междунаро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    Доцент              Начальник  (директор,  заведующ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                    руководитель):        изд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учебной               литературы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методических  пособий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дентов,  лесхоза,  структу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я,        реализ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тельные         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ого     профессиональн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ли)  среднего  профессио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,              учеб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танического  сада   (дендрария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мето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ебно-производствен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науч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ериментального)        цент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й              обсерватор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-опытного   поля,    уч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ографии, учебной художе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ой, учебной теле-,  фото-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ностудии   и   других    уче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й;    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равления:            аспиран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ъюнктуры),        докторан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натуры, кадров, магистра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дународных связей,  ордина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бного   (учебно-методического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инансово-экономическ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ового),        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авового); начальник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раны     труда         и тех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(при наличии  в  вуз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         производ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раструктуры            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учно-исследователь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й,     вычисл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); советник  при  ректорат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ный секретарь совета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        Профессор           Начальник             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                    образовательного       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высшего          профессио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,  имеющего   в   сво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е    институт       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учно-исследовательский институ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ытно-производств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экспериментальные) подраздел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ческ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ово-экономическ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ового,         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авового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   Заведующий кафедрой Директор            (руководит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                    обособленного         структу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подраздел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            Декан факультета    Директор (руководитель):  филиа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й                     института, являющегося структур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     подразделением   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Кроме должностей руководителей структурных подразделений, отнесенных ко 2-5 квалификационным уровня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6:00Z</dcterms:created>
  <dc:creator>EURIKA</dc:creator>
  <dc:description/>
  <cp:keywords/>
  <dc:language>en-US</dc:language>
  <cp:lastModifiedBy>EURIKA</cp:lastModifiedBy>
  <dcterms:modified xsi:type="dcterms:W3CDTF">2008-09-04T09:06:00Z</dcterms:modified>
  <cp:revision>1</cp:revision>
  <dc:subject/>
  <dc:title>Приказ Министерства здравоохранения и социального развития РФ от 5 мая 2008 г</dc:title>
</cp:coreProperties>
</file>