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29 мая 2008 г. N 247н</w:t>
        <w:br/>
        <w:t>"Об утверждении профессиональных квалификационных групп общеотраслевых должностей руководителей, специалистов и служащих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статьей 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рилагаемые профессиональные квалификационные группы общеотраслевых должностей руководителей, специалистов и служащи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18 июня 2008 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 1185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0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ые квалификационные группы общеотраслевых должностей руководителей, специалистов и служащих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казо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 и социального развития РФ от 29 мая 2008 г. N 247н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00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фессиональная квалификационная группа "Общеотраслевые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лужащих первого уровня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  │Должности, отнесенные к квалификацион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    Агент;  агент  по  закупкам;    агент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абжению; агент рекламный;  архивариус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систент инспектора фонда; дежурный (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че справок, залу,  этажу  гостиниц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нате  отдыха  водителей  автомоби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житию   и   др.);      дежурный бюр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усков;            делопроизводител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кассатор;     калькулятор;     кассир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ификатор;    комендант;     контрол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ссажирского  транспорта;   копировщи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ка;   нарядчик;      оператор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скому   обслуживанию    лиф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спортист;                   секретар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кретарь-машинист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кретарь-стенографистка;     статисти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ографистка;   счетовод;   табельщи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;  учетчик;   хронометражис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тежник;  экспедитор;  экспедитор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возке груз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    Должности        служащих        пер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ого  уровня,  по  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жет    устанавливаться     производ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ное наименование "старший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фессиональная квалификационная группа "Общеотраслевые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лужащих второго уровня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  │Должности, отнесенные к квалификацион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    Агент  коммерческий;  агент  по  прода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вижимости;  агент  страховой;   аг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говый;   администратор;   аукционис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;    инспектор    по    кадра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спектор  по  контролю  за  испол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учений;        инструктор-дактилоло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ультант   по   налогам   и   сбора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борант;    оператор     диспетчер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я    и    погрузочно-разгрузо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;  оператор  диспетчерской  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водчик-дактилолог;         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зрячего     специалиста;     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я; специалист по промышл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опасности    подъемных   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к;      техник      вычисл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нформационно-вычислительного)  цент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к   конструктор;   техник-лаборан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к по защите информации;  техник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ентаризации  строений  и 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к   по   инструменту;     техник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рологии;   техник   по      наладк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ытаниям;  техник   по   планированию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к  по  стандартизации;    техник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у;               техник-программис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к-технолог; товаровед; художник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    Заведующая машинописным бюро; заведу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хивом;  заведующий   бюро   пропуск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едующий камерой хранения;  заведу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нцелярией; заведующий комнатой отдых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едующий     копировально-множитель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юро;  заведующий  складом;   заведу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толабораторией; заведующий хозяйств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едующий   экспедицией;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ы   инвентаризации       строени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и        служащих        пер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ого  уровня,  по  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авливается производное  должнос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"старший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и        служащих        пер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ого  уровня,  по  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авливаться</w:t>
      </w:r>
      <w:r>
        <w:rPr>
          <w:rFonts w:cs="Courier New" w:ascii="Courier New" w:hAnsi="Courier New"/>
          <w:i/>
          <w:iCs/>
          <w:color w:val="800080"/>
          <w:sz w:val="20"/>
          <w:szCs w:val="20"/>
          <w:lang w:val="en-US" w:eastAsia="en-US"/>
        </w:rPr>
        <w:t>#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II   внутридолжност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гор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квалификационный уровень     Заведующий  жилым  корпусом   пансион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стиницы);                  заведу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учно-технической          библиотеко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ведующий    общежитием;     заведу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ом  (шеф-повар);   заведу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ловой;    начальник    хозяй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а;  производитель  работ  (прораб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ая старшего; управляющий отде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ермой, сельскохозяйственным участком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и        служащих        пер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ого  уровня,  по  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авливаться</w:t>
      </w:r>
      <w:r>
        <w:rPr>
          <w:rFonts w:cs="Courier New" w:ascii="Courier New" w:hAnsi="Courier New"/>
          <w:i/>
          <w:iCs/>
          <w:color w:val="800080"/>
          <w:sz w:val="20"/>
          <w:szCs w:val="20"/>
          <w:lang w:val="en-US" w:eastAsia="en-US"/>
        </w:rPr>
        <w:t>#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I   внутридолжност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гор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квалификационный уровень     Заведующий виварием; мастер контрольный</w:t>
      </w:r>
      <w:r>
        <w:rPr>
          <w:rFonts w:cs="Courier New" w:ascii="Courier New" w:hAnsi="Courier New"/>
          <w:i/>
          <w:iCs/>
          <w:color w:val="800080"/>
          <w:sz w:val="20"/>
          <w:szCs w:val="20"/>
          <w:lang w:val="en-US" w:eastAsia="en-US"/>
        </w:rPr>
        <w:t>#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частка, цеха); мастер участка (включ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ршего);      механик;   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колон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и        служащих        пер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ого  уровня,  по  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жет    устанавливаться     производ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ное наименование "ведущий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 квалификационный уровень     Начальник гаража; начальник (заведующ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ской; начальник  ремонтного  цех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 смены  (участка);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ха (участк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фессиональная квалификационная группа "Общеотраслевые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лужащих третьего уровня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  │Должности, отнесенные к квалификацион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    Аналитик;      архитектор;      аудитор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хгалтер;            бухгалтер-ревизор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кументовед;   инженер;      инженер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атизации       и        мех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ых процессов;  инженер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атизированным  системам 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ом;   инженер    по    защи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;  инженер  по  инвентар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ений  и   сооружений;     инженер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струменту;   инженер   по    качеств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  по  комплектации  оборуд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-конструктор       (конструктор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-лаборант; инженер по метролог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 по  надзору  за  строительств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 по наладке и испытаниям; инжен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 научно-технической     информ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 по нормированию  труда;  инжен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организации  и  нормированию  труд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 по организации труда; инженер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управления   производств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  по  охране   окружающей   сре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эколог);  инженер  по  охране   труд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ке   безопасности;       инженер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тентной  и  изобретательской   работ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 по подготовке кадров; инженер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готовке  производства;     инженер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у;  инженер   по   стандартиз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-программист       (программист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-технолог             (технолог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-электроник         (электроник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-энергетик (энергетик); инспект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нда; математик; менеджер; менеджер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соналу; менеджер по рекламе; менедж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связям  с  общественностью;  оценщи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водчик;    переводчик    синхронны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консультант;   психолог;   социоло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ист по автотехнической экспертиз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эксперт-автотехник);   специалист 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щите информации; специалист по кадра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ист по маркетингу; специалист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ям        с         общественностью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допереводчик; физиолог;  шеф-инженер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лог  (инженер  по  охране  окруж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ы);    экономист;       экономист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хгалтерскому    учету    и     анализ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енной  деятельности;   эконом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числ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нформационно-вычислительного)  цент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ист по договорной и  претенз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;                     экономист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ьно-техническому      снабжению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ист по планированию; экономист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ыту; экономист по труду; экономист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ансовой  работе;   эксперт;   экспер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рожного    хозяйства;       эксперт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ой   безопасности    подъ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й; юрисконсуль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    Должности        служащих        пер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ого  уровня,  по  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жет                 устанавливаться 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должностная категор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квалификационный уровень     Должности        служащих        пер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ого  уровня,  по  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жет                  устанавливаться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должностная категор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квалификационный уровень     Должности        служащих        пер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ого  уровня,  по  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жет    устанавливаться     производ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ное наименование "ведущий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 квалификационный уровень     Главные    специалисты:    в    отдел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ениях,  лабораториях,   мастерски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меститель главного бухгалтер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фессиональная квалификационная группа "Общеотраслевые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лужащих четвертого уровня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  │Должности, отнесенные к квалификацион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    Начальник   инструментального    отдел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исследовательской лаборатор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   лаборатории       (бюро)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    труда    и    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ом;   начальник   лабора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бюро)   социологии   труда;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боратории (бюро) технико-эконо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следований;              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о-исследовательской лабора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труду; начальник отдела автомат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    механизации      производ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ов;       начальник        от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атизированной  системы  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ом;     начальник      от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;  начальник   отдела   кад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пецотдела  и  др.);  начальник  от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питального  строительства;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а    комплектации     оборуд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 отдела   контроля   каче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отдела  маркетинга;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а          материально-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абжения; начальник отдела 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платы труда; начальник отдела  охра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ающей   среды;   начальник   от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раны труда; начальник отдела патен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изобретательской  работы;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а  подготовки   кадров;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а (лаборатории, сектора) по  защи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; начальник отдела по связям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остью;    начальник     от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ого развития;  начальник  от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дартизации;            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ново-экономического отдела;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ой             лабора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ого   отдела;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го      отдела;  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ансового      отдела;   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льной    заводской    лаборатор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 цеха  опытного  производ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юридического отдел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    Главный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(диспетчер,     конструкто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ург, метролог,  механик,  сварщи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ист   по    защите    информ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, энергетик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квалификационный уровень     Директор     (начальник,     заведующ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иала,      другого      обособ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уктурного подраздел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7:00Z</dcterms:created>
  <dc:creator>EURIKA</dc:creator>
  <dc:description/>
  <cp:keywords/>
  <dc:language>en-US</dc:language>
  <cp:lastModifiedBy>EURIKA</cp:lastModifiedBy>
  <dcterms:modified xsi:type="dcterms:W3CDTF">2008-09-04T09:07:00Z</dcterms:modified>
  <cp:revision>1</cp:revision>
  <dc:subject/>
  <dc:title>Приказ Министерства здравоохранения и социального развития РФ от 29 мая 2008 г</dc:title>
</cp:coreProperties>
</file>