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каз Министерства здравоохранения и социального развития РФ от 29 мая 2008 г. N 248н</w:t>
        <w:br/>
        <w:t>"Об утверждении профессиональных квалификационных групп общеотраслевых профессий рабочих"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оответствии со статьей 144 Трудового кодекса Российской Федерации (Собрание законодательства Российской Федерации, 2002, N 1 (ч. I), ст. 3; N 30, ст. 3014, 3033; 2003, N 27 (ч. I), ст. 700; 2004, N 18, ст.1690; N 35, ст. 607; 2005, N 1 (ч. I), ст. 27; N 19, ст. 1752; 2006, N 27, ст. 2878; N 52 (ч. I), ст. 5498; 2007, N 1 (ч. I), ст. 34; N 17, ст.1930; N 30, ст.3808; N 41, ст. 4844; N 43, ст. 5084; N 49, ст. 6070; 2008, N 9, ст. 812) приказываю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твердить прилагаемые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 xml:space="preserve"> профессиональные квалификационные группы</w:t>
        </w:r>
      </w:hyperlink>
      <w:r>
        <w:rPr>
          <w:rFonts w:cs="Arial" w:ascii="Arial" w:hAnsi="Arial"/>
          <w:sz w:val="20"/>
          <w:szCs w:val="20"/>
        </w:rPr>
        <w:t xml:space="preserve"> общеотраслевых профессий рабочих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инистр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. Голиков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регистрировано в Минюсте РФ 23 июня 2008 г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гистрационный N 11861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0" w:name="sub_1000"/>
      <w:bookmarkEnd w:id="0"/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офессиональные квалификационные группы общеотраслевых профессий рабочих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bookmarkStart w:id="1" w:name="sub_1000"/>
      <w:bookmarkEnd w:id="1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Профессиональная квалификационная группа "Общеотраслевые профессии рабочих первого уровня"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лификацион-│ Профессии рабочих, отнесенные к квалификационным уровням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е уровни  │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  │Наименования профессий рабочих, по  которым  предусмотрен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лификацион-│присвоение  1,  2  и   3   квалификационных     разрядов 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й уровень  │соответствии     с     Единым     тарифно-квалификационны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равочником работ и профессий рабочих, выпуск  1,  раздел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"Профессии рабочих,  общие  для  всех  отраслей  народн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хозяйства";   бортоператор   по   проверке   магистраль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рубопроводов;   боцман   береговой;   весовщик;   возчик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итель  аэросаней;  водитель  мототранспортных  средств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итель трамвая; водитель  транспортно-уборочной  машины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одитель  электро-  и  автотележки;  водораздатчик  порта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зывальщик локомотивных и поездных  бригад;  гардеробщик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орничная;  грузчик;  гуртовщик;   дворник;     дежурный у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скалатора; дезинфектор; демонстратор одежды; демонстратор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чесок;  доставщик  поездных  документов;   заготовител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дуктов  и   сырья;   заправщик     поливомоечных машин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оолаборант серпентария (питомника); истопник;  информатор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доходной обстановки; испытатель  протезно-ортопедически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зделий; камеронщик;  кассир  билетный;  кассир  торговог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ла;  кастелянша;   киоскер;   кладовщик;   комплектовщик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варов;   кондуктор;   консервировщик       кожевенного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ушно-мехового сырья; контролер водопроводного  хозяйства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тролер газового хозяйства; контролер-кассир;  контролер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трольно-пропускного пункта;  конюх;  косметик;  кочегар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ровозов  в  депо;  кубовщик;  курьер;   кучер;   лифтер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никюрша;      маркировщик;             матрос береговой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трос-спасатель;  машинист  грузового  причала;  машинис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дъемной  машины;  машинист   ритуального   оборудования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ашинист     телескопических      трапов;      механизатор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докер-механизатор)      комплексной            бригады н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грузочно-разгрузочных   работах;    монтер    судоход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становки;  носильщик;  няня;  обработчик   справочного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нформационного материала; оператор автоматической газов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щиты;   оператор    аппаратов       микрофильмирования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пирования; оператор копировальных и множительных  машин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ератор разменных автоматов;  оператор  связи;  осмотрщик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гидротехнических   сооружений;   парикмахер;    педикюрша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ереплетчик    документов;    пломбировщик       вагонов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нтейнеров;  полевой  (путевой)  рабочий   изыскательск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условой партии; полотер;  постовой  (разъездной)  рабочи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удоходной обстановки; почтальон;  приемосдатчик   груза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агажа; приемосдатчик груза и багажа в  поездах;  приемщик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аказов;  приемщик  золота  стоматологических   учреждени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подразделений);   приемщик   поездов;   приемщик   пункт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ката; приемщик сельскохозяйственных продуктов и  сырья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иемщик  товаров;  приемщик  трамваев   и   троллейбусов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водник    (вожатый)    служебных    собак;    проводник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ссажирского вагона; проводник по сопровождению грузов 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пецвагонов;  проводник  по  сопровождению   локомотивов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ассажирских    вагонов     в         нерабочем состоянии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водник-электромонтер   почтовых    вагонов;    продавец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продовольственных  товаров;  продавец  продовольствен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варов;  путевой  рабочий   тральной   бригады;   рабочи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береговой;   рабочий   бюро   бытовых       услуг; рабочи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лодоовощного  хранилища;   рабочий   по   благоустройству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селенных  пунктов;  рабочий  по  обслуживанию  в   бане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й производственных бань; рабочий  ритуальных  услуг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бочий по уходу за  животными;  радиооператор;  разведчик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ов природы; раздатчик нефтепродуктов; разрубщик мяс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  рынке;    ремонтировщик    плосткостных    спортив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оружений;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адовник;    сатураторщик;    светокопировщик;     сдатчик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кспортных  лесоматериалов;   сестра-хозяйка;   смотрител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гней;  собаковод;  сортировщик  почтовых    отправлений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изведений печати; составитель описи объектов населенных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унктов;  стеклографист   (ротаторщик);   стеклопротирщик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торож (вахтер);  стрелок;  судопропускник;  съемщик  лент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коростемеров    локомотивов;    тальман;     телеграфист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лефонист;      уборщик           мусоропроводов; уборщик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изводственных помещений; уборщик  служебных  помещений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борщик  территорий;   фотооператор;   чистильщик   обуви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швейцар; экспедитор печати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   │Профессии рабочих, отнесенные к первому  квалификационному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лификацион-│уровню, при выполнении работ по  профессии  с  производным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й уровень  │наименованием "старший" (старший по смене)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┴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Профессиональная квалификационная группа "Общеотраслевые професс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рабочих второго уровня"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лификацион-│ Профессии рабочих, отнесенные к квалификационным уровням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е уровни  │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     │Наименования профессий рабочих, по  которым  предусмотрен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лификацион-│присвоение 4 и 5 квалификационных разрядов в  соответстви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й уровень  │с Единым  тарифно-квалификационным  справочником   работ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фессий рабочих, выпуск 1,  раздел  "Профессии  рабочих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ие для всех  отраслей  народного  хозяйства";  водитель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автомобиля;  водитель  троллейбуса;   водолаз;   контролер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хнического   состояния   автомототранспортных   средств;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ханик   по   техническим    видам       спорта; оператор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ейсмопрогноза;   оператор     электронно-вычислительных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ычислительных машин; охотник промысловый; пожарный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   │Наименования профессий рабочих, по  которым  предусмотрен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лификацион-│присвоение 6 и 7 квалификационных разрядов в  соответстви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й уровень  │с Единым  тарифно-квалификационным  справочником   работ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фессий рабочих, выпуск 1,  раздел  "Профессии  рабочих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ие для всех отраслей народного хозяйства"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    │Наименования профессий рабочих, по  которым  предусмотрено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лификацион-│присвоение 8 квалификационного разряда  в   соответствии с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й уровень  │Единым  тарифно-квалификационным  справочником     работ 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рофессий рабочих, выпуск 1,  раздел  "Профессии  рабочих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щие для всех отраслей народного хозяйства"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┼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   │Наименования профессий  рабочих,  предусмотренных  1  -  3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лификацион-│квалификационными  уровнями   настоящей   профессиональной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ый уровень  │квалификационной группы, выполняющих важные (особо важные)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ответственные (особо ответственные работы)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┴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08:00Z</dcterms:created>
  <dc:creator>EURIKA</dc:creator>
  <dc:description/>
  <cp:keywords/>
  <dc:language>en-US</dc:language>
  <cp:lastModifiedBy>EURIKA</cp:lastModifiedBy>
  <dcterms:modified xsi:type="dcterms:W3CDTF">2008-09-04T09:08:00Z</dcterms:modified>
  <cp:revision>1</cp:revision>
  <dc:subject/>
  <dc:title>Приказ Министерства здравоохранения и социального развития РФ от 29 мая 2008 г</dc:title>
</cp:coreProperties>
</file>