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каз Министерства здравоохранения и социального развития РФ от 3 июля 2008 г. N 305н</w:t>
        <w:br/>
        <w:t>"Об утверждении профессиональных квалификационных групп должностей работников сферы научных исследований и разработок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о статьей 144 Трудового кодекса Российской Федерации (Собрание законодательства Российской Федерации, 2002, N 1 (ч. I), ст. 3; N 30, ст. 3014, 3033; 2003, N 27 (ч. I), ст. 2700; 2004, N 18, ст. 1690; N 35, ст. 3607; 2005, N 1 (ч. I), ст. 27; N 19, ст. 1752; 2006, N 27, ст. 2878; N 52 (ч. I), ст. 5498; 2007, N 1 (ч. I), ст. 34; N 17, ст. 1930; N 30, ст. 3808; N 41, ст. 4844; N 43, ст. 5084; N 49, ст. 6070; 2008, N 9, ст. 812) приказыва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 прилагаемые профессиональные квалификационные группы должностей работников сферы научных исследований и разработок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стр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.А. Голик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егистрировано в Минюсте РФ 18 июля 2008 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онный N 12001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0"/>
      <w:bookmarkEnd w:id="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офессиональные квалификационные группы должностей работников сферы научных исследований и разработок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иказом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Министерства здравоохранения и социального развития РФ от 3 июля 2008 г. N 305н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" w:name="sub_1000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" w:name="sub_1100"/>
      <w:bookmarkEnd w:id="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офессиональная квалификационная группа должностей научно-технических работников второго уровн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" w:name="sub_1100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┬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е уровни  │          Должности, отнесенные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м уровн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┴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квалификационный уровень Техник-проектировщик; чертежник-конструкто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 квалификационный уровень Техник-проектировщик II категори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 квалификационный уровень Техник-проектировщик I категори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 квалификационный уровень Лаборант-исследователь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ажер-исследователь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" w:name="sub_1200"/>
      <w:bookmarkEnd w:id="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офессиональная квалификационная группа должностей научно-технических работников третьего уровн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5" w:name="sub_1200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┬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ные уровни  │ Должности, отнесенные к квалификацио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н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┴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квалификационный уровень Инженер-проектировщик;          ландшафт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рхитектор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 квалификационный уровень Инженер-исследователь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женер-проектировщик     II     категор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ндшафтный   архитектор   II    категор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водчик технической литературы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 квалификационный уровень Инженер-проектировщик     I      категор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андшафтный архитектор I категори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 квалификационный уровень Главный:   архитектор   проекта,    инжен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екта, конструктор  проекта,  ландшафт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рхитектор проекта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1300"/>
      <w:bookmarkEnd w:id="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офессиональная квалификационная группа должностей научных работников и руководителей структурных подразделени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7" w:name="sub_1300"/>
      <w:bookmarkEnd w:id="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┬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- │     Должности, отнесенные к квалификационным уровн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онные    ├───────────────────┬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ни     │ научные работники │руководители структурных подраздел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┴───────────────────┴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   Младший     научный Заведующий   (начальник):   техническ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-  сотрудник,  научный архивом,  чертежно-копировальным  бюро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онный     сотрудник           лабораторией  (компьютерного  и   фото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ень                         кинооборудования,  оргтехники,  сре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и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       Старший     научный Заведующий  (начальник):  аспирантуро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-  сотрудник           отделом научно-технической  информ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онный                         другого структурного подразделения</w:t>
      </w:r>
      <w:hyperlink w:anchor="sub_1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*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ень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       Ведущий     научный Заведующий                  (начальн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-  сотрудник           научно-исследовательским       сектор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онный                         (лабораторией),   входящим   в   сост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ень                         научно-исследовательского        отде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аборатории,   отделения);   начальн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уководитель) бригады (группы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       Главный     научный Заведующий                  (начальни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-  сотрудник           научно-исследовательск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онный                         (конструкторским)               отдел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ень                         (лабораторией,  отделением,  сектором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еный секретарь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                            Начальник  (заведующий)   обособл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-                      подраз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цион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ень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 За исключением должностей руководителей структурных подразделений, отнесенных к 3-5 квалификационным уровням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9:00Z</dcterms:created>
  <dc:creator>EURIKA</dc:creator>
  <dc:description/>
  <cp:keywords/>
  <dc:language>en-US</dc:language>
  <cp:lastModifiedBy>EURIKA</cp:lastModifiedBy>
  <dcterms:modified xsi:type="dcterms:W3CDTF">2008-09-04T09:09:00Z</dcterms:modified>
  <cp:revision>1</cp:revision>
  <dc:subject/>
  <dc:title>Приказ Министерства здравоохранения и социального развития РФ от 3 июля 2008 г</dc:title>
</cp:coreProperties>
</file>