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29 декабря 2007 г. N 818</w:t>
        <w:br/>
        <w:t>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унктом 6 постановления Правительства Российской Федерации от 22 сентября 2007 г. 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 41, ст. 4893) приказыва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чень выплат стимулирующего характера в федеральных бюджетных учреждениях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ъяснение о порядке установления выплат стимулирующего характера в федеральных бюджетных учреждениях согласно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1 февраля 2008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080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0" w:name="sub_1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" w:name="sub_1000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риказ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социального 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9 декабря 2007 г. N 81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еречень видов выплат стимулирующего характера в федеральных бюджет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00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ыплаты за интенсивность и высокие результаты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001"/>
      <w:bookmarkStart w:id="4" w:name="sub_1002"/>
      <w:bookmarkEnd w:id="3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Выплаты за качество выполняем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002"/>
      <w:bookmarkStart w:id="6" w:name="sub_1003"/>
      <w:bookmarkEnd w:id="5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Выплаты за стаж непрерывной работы, выслугу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003"/>
      <w:bookmarkStart w:id="8" w:name="sub_1004"/>
      <w:bookmarkEnd w:id="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Премиальные выплаты по итогам рабо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1004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0" w:name="sub_2000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1" w:name="sub_2000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 xml:space="preserve"> приказу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социального 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9 декабря 2007 г. N 81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Разъяснение</w:t>
        <w:br/>
        <w:t>о порядке установления выплат стимулирующего характера в федеральных бюджетных учреждения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2" w:name="sub_2001"/>
      <w:bookmarkEnd w:id="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ем с Перечнем видов выплат стимулирующего характера в федеральных бюджетных учреждениях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ложению N 1</w:t>
        </w:r>
      </w:hyperlink>
      <w:r>
        <w:rPr>
          <w:rFonts w:cs="Arial" w:ascii="Arial" w:hAnsi="Arial"/>
          <w:sz w:val="20"/>
          <w:szCs w:val="20"/>
        </w:rPr>
        <w:t xml:space="preserve"> в пределах фонда оплаты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2001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этом следует учитывать, что начиная с 1 января 2010 года, объем средств на указанные выплаты должен составлять не менее 30 процентов средств на оплату труда, формируемых за счет ассигнований федераль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002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2002"/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соответствующих федеральных органов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2003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ри введении новых систем оплаты труда работников федеральных бюджетных учреждений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" w:name="sub_2003"/>
      <w:bookmarkEnd w:id="1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0:00Z</dcterms:created>
  <dc:creator>EURIKA</dc:creator>
  <dc:description/>
  <cp:keywords/>
  <dc:language>en-US</dc:language>
  <cp:lastModifiedBy>EURIKA</cp:lastModifiedBy>
  <dcterms:modified xsi:type="dcterms:W3CDTF">2008-09-04T09:10:00Z</dcterms:modified>
  <cp:revision>1</cp:revision>
  <dc:subject/>
  <dc:title>Приказ Министерства здравоохранения и социального развития РФ от 29 декабря 2007 г</dc:title>
</cp:coreProperties>
</file>