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Министерства здравоохранения и социального развития РФ</w:t>
        <w:br/>
        <w:t>от 29 декабря 2007 г. N 822</w:t>
        <w:br/>
        <w:t>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 надбавках, доплатах и выплатах компенсационного характера работникам федеральных учреждений здравоохранения см. также Положение об оплате труда работников здравоохранения Российской Федерации, утвержденное приказом Минздрава РФ от 15 октября 1999 г. N 377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пунктом 6 постановления Правительства Российской Федерации от 22 сентября 2007 г. N 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 41, ст. 4893) приказыва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чень видов выплат компенсационного характера в федеральных бюджетных учреждениях согласно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ю N 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ъяснение о порядке установления выплат компенсационного характера в федеральных бюджетных учреждениях согласно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ю N 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. 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о в Минюсте РФ 4 февраля 2008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онный N 11081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0" w:name="sub_10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 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" w:name="sub_1000"/>
      <w:bookmarkEnd w:id="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риказ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Министерства здравоохран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и социального развития РФ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29 декабря 2007 г. N 82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еречень</w:t>
        <w:br/>
        <w:t>видов выплат компенсационного характера в федеральных бюджетных учреждения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1001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001"/>
      <w:bookmarkStart w:id="4" w:name="sub_1002"/>
      <w:bookmarkEnd w:id="3"/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002"/>
      <w:bookmarkStart w:id="6" w:name="sub_1003"/>
      <w:bookmarkEnd w:id="5"/>
      <w:bookmarkEnd w:id="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003"/>
      <w:bookmarkStart w:id="8" w:name="sub_1004"/>
      <w:bookmarkEnd w:id="7"/>
      <w:bookmarkEnd w:id="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9" w:name="sub_1004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0" w:name="sub_2000"/>
      <w:bookmarkEnd w:id="1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1" w:name="sub_2000"/>
      <w:bookmarkEnd w:id="1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риказ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Министерства здравоохран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и социального развития РФ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29 декабря 2007 г. N 82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азъяснение</w:t>
        <w:br/>
        <w:t>о порядке установления выплат компенсационного характера в федеральных бюджетных учреждения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2001"/>
      <w:bookmarkEnd w:id="1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и законами и указами Президент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2001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autoSpaceDE w:val="false"/>
        <w:ind w:firstLine="720"/>
        <w:jc w:val="both"/>
        <w:rPr/>
      </w:pPr>
      <w:bookmarkStart w:id="14" w:name="sub_2002"/>
      <w:bookmarkEnd w:id="1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федеральных бюджетных учреждениях согласно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ю N 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2002"/>
      <w:bookmarkStart w:id="16" w:name="sub_2003"/>
      <w:bookmarkEnd w:id="15"/>
      <w:bookmarkEnd w:id="1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ри введении новых систем оплаты труда работников федеральных бюджетных учреждений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(Собрание законодательства Российской Федерации, 2002, N 1 (ч. 1), ст. 3, N 30, ст. 3014, 3033; 2003, N 27 (ч. 1), ст. 2700; 2004, N 18, ст. 1690, N 35, ст. 3607; 2005, N 1 (ч. 1), ст. 27, N 19, ст. 1752; 2006, N 27, ст. 2878, N 52 (ч. 1), ст. 5498; 2007, N 1 (ч. 1), ст. 34, N 17, ст. 1930, N 30, ст. 3808, N 41, ст. 4844, N 43, ст. 5084, N 49, ст. 6070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2003"/>
      <w:bookmarkStart w:id="18" w:name="sub_2004"/>
      <w:bookmarkEnd w:id="17"/>
      <w:bookmarkEnd w:id="1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При введении новых систем оплаты труда работников федеральных бюджетных учреждений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2004"/>
      <w:bookmarkStart w:id="20" w:name="sub_2005"/>
      <w:bookmarkEnd w:id="19"/>
      <w:bookmarkEnd w:id="2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1" w:name="sub_2005"/>
      <w:bookmarkStart w:id="22" w:name="sub_2006"/>
      <w:bookmarkEnd w:id="21"/>
      <w:bookmarkEnd w:id="2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Помимо выплат компенсационного характера, предусмотренных федераль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федеральных бюджетных учреждениях, согласно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ю N 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2006"/>
      <w:bookmarkStart w:id="24" w:name="sub_2007"/>
      <w:bookmarkEnd w:id="23"/>
      <w:bookmarkEnd w:id="2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При введении новых систем оплаты труда работников федеральных бюджетных учреждений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5" w:name="sub_2007"/>
      <w:bookmarkEnd w:id="2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1:00Z</dcterms:created>
  <dc:creator>EURIKA</dc:creator>
  <dc:description/>
  <cp:keywords/>
  <dc:language>en-US</dc:language>
  <cp:lastModifiedBy>EURIKA</cp:lastModifiedBy>
  <dcterms:modified xsi:type="dcterms:W3CDTF">2008-09-04T09:11:00Z</dcterms:modified>
  <cp:revision>1</cp:revision>
  <dc:subject/>
  <dc:title>Приказ Министерства здравоохранения и социального развития РФ</dc:title>
</cp:coreProperties>
</file>