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видов выплат стимулирующего характера за качество выполнения работ в части внеаудиторной занятости ППС в учреждениях СП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 организация и руководство творческими объединениями по предмету профессиональной направленности со школьниками города, района, включая профильные классы, школы юных (психологов, филологов и т.п.) спортклассы, секции, творческие коллекти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объедин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руководство объединениями студентов СПО, включая, кружки, клубы по интересам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объедин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мероприятий: 1) в рамках развития интеллектуального направления ВР (интеллектуальные игры, брейн-ринги, брифинги, конкурсы проектов, олимпиады, познавательные поединки и т.д.); 2) студенческих тематических лекториев; 3) вечеров; 4) круглых столов; 5) смотров; 6) конкурсов; 7) проведение городских и спортивных мероприятий; 8) участие в жюри конкурсов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тодических рекомендаций организации воспитатель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ато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проведение обучающих семинаров, программ КПК для преподавателей, педагогов ОУ (по запросам) в части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студенческих тематических конференций на уровне учреждения, спартаки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реализации программы сотрудничества с внешними партнерами в сфере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ичие публикаций в вузовских, городских и т.д. СМИ, сайтах направленных на позиционирование учреждения С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проведение мероприятий на уровне учреждения или на межучрежденческ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студентов к участию в конкурсах различных уровн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</w:t>
            </w:r>
          </w:p>
        </w:tc>
      </w:tr>
      <w:tr>
        <w:trPr>
          <w:trHeight w:val="77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72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данные работы учебно- методическо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спекты лекций, сборники задач и упражнений, методические указания к лабораторным рабо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тодические рекомендации и указания к семинарским, практическим занятиям , к темам , которые выносятся на самостоятельное из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тодические рекомендации к самостоятельной работе в ходе практики, к выполнению лабораторных и контрольных работ, для проектирования курсовых , диплом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>
          <w:trHeight w:val="89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ы учебно-методической направленности, подготовленные к печа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зработка и чтение в текущем учебном году нового авторского спец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одготовка олимпиадных, конкурсных заданий для студентов 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уководство проведением олимпиад для студентов и школьников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импиа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пакета олимпиад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член жюри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импиа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уководство методическими объединениями учителей, научно-методическими семинарами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Технологизация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Разработка, апробирование и документальное оформление занятий (серии занятий) на основе новых технологий, включая информацио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зработка, апробирование и документальное оформление систем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ур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Использование специализированного оборудования в образовательн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формирование электронно-информационных ресурсов по учебной дисципл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Разработка электронных версий УМК на основе дистанционног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Участие в конкурсах профессионального ма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Междисциплинарное взаимодействие в реализации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зработка, апробирование и документальное оформление междисциплинарных форм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Другая учебно-методическая и организационно-методическая работа, выполненная по заданию руководства учреждения или подраз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убликация статей, тезисов и выступлений с докладами методического характера на уровне учреждения (публикации без учета тираж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доклад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Участие в Учебно-методическом совете и др. общественных  сове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Выполнение заданий  ОМК,УМК, УМ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Выполнение поручений руководителя подразделен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зданные науч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зисы докладов на Российских конферен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зи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езисы докладов на региональных и межучрежденческих конферен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зисов</w:t>
            </w:r>
          </w:p>
        </w:tc>
      </w:tr>
      <w:tr>
        <w:trPr>
          <w:trHeight w:val="7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зисы докладов на  внутриучрежденческих конферен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зи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учные работы, подготовленные к печа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татьи для периодических изданий, имеющих государственную регистрацию и редакционную коллег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зисы докладов на конферен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зисов</w:t>
            </w:r>
          </w:p>
        </w:tc>
      </w:tr>
      <w:tr>
        <w:trPr>
          <w:trHeight w:val="107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татьи и материалы конференций в вузовских и др. научных сборниках, периодических изданиях (учитываются только сборники статей и материал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вые характеристики работы сотруд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трудовой стаж работника  по профилю работы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.</w:t>
            </w:r>
          </w:p>
        </w:tc>
      </w:tr>
    </w:tbl>
    <w:p>
      <w:pPr>
        <w:pStyle w:val="Normal"/>
        <w:autoSpaceDE w:val="false"/>
        <w:ind w:left="5664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еречень видов выплат стимулирующего характера за качество выполнения работ в части внеаудиторной занятости ППС в учреждениях СП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и руководство творческими объединениями по предмету профессиональной направленности со школьниками города, района, включая профильные классы, школы юных (психологов, филологов и т.п.) спортклассы, секции, творческие коллекти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объедин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руководство объединениями учащихся учреждения НПО, включая, кружки, клубы по интересам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объедин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и проведение мероприятий: 1) в рамках развития интеллектуального направления ВР (интеллектуальные игры, брейн-ринги, брифинги, конкурсы проектов, олимпиады, познавательные поединки и т.д.); 2) ученических тематических лекториев; 3) вечеров; 4) круглых столов; 5) смотров; 6) конкурсов; 7) проведение городских и спортивных мероприятий; 8) участие в жюри конкурсов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тодических рекомендаций организации воспитатель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рато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проведение обучающих семинаров, программ КПК для преподавателей, педагогов ОУ (по запросам) в части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ученических тематических конференций на уровне учреждения, спартаки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реализации программы сотрудничества с внешними партнерами в сфере 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ичие публикаций в вузовских, городских и т.д. СМИ, сайтах направленных на позиционирование учреждения С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проведение мероприятий на уровне учреждения или на межучрежденческом уро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учащихся к участию в конкурсах различ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</w:t>
            </w:r>
          </w:p>
        </w:tc>
      </w:tr>
      <w:tr>
        <w:trPr>
          <w:trHeight w:val="77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данные работы учебно- методическо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спекты лекций, сборники задач и упражнений, методические указания к лабораторным рабо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тодические рекомендации и указания к семинарским, практическим занятиям , к темам , которые выносятся на самостоятельное из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>
          <w:trHeight w:val="12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тодические рекомендации к самостоятельной работе в ходе практики, к выполнению лабораторных и контрольных работ, для проектирования курсовых , диплом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зработка и чтение в текущем учебном году нового авторского спец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дготовка олимпиадных, конкурсных заданий для учащихся учреждения и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уководство проведением олимпиад для учащихся Учреждения и школьников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импиа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формирование пакета олимпиад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член жюри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лимпиа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уководство методическими объединениями учителей, научно-методическими семинарами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Технологизация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зработка, апробирование и документальное оформление занятий (серии занятий) на основе новых технологий, включая информацио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азработка, апробирование и документальное оформление систем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ур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Использование специализированного оборудования в образовательн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ормирование электронно-информационных ресурсов по учебной дисципл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частие в конкурсах профессионального ма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Междисциплинарное взаимодействие в реализации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Другая учебно-методическая и организационно-методическая работа, выполненная по заданию руководства учреждения или подразд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вые характеристики работы сотруд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трудовой стаж работника  по профилю работы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59" w:right="1276" w:gutter="0" w:header="0" w:top="1701" w:footer="709" w:bottom="1134"/>
          <w:pgNumType w:start="190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риложение 1.2. Примерный перечень показателей для оценки эффективности деятельности ву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бакалавров (в приеме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магистров (в приеме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аккредитованных международными организациями образовательных програм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Доля студентов, обучающихся по кредитно-рейтинговой систем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расходов на НИОКР в бюджете текущих расходов СФ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ъем финансирования НИР в расчете на 1 шт. ед. ППС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личество публикацией в Nature &amp; Science за последние пять ле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атей в журналах с импакт-фактором по техническим  и естественным наукам (на 1 шт. ед. ППС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ост индекса цитирования ППС по техническим и естественным наукам (в среднем на одного преподавателя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личество докторов нау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ППС высшей  научно-педагогической квалификации (ученое звание, ученая степ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мерный перечень показателей для оценки эффективности деятельности учреждения СПО и НПО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Доля студентов, обучающихся по кредитно-рейтинговой систем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ППС высшей  научно-педагогической квалификации (ученое звание, ученая степень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ля средств (материальных и нематериальных активов), переданных учреждению работодателями или их объединением на подготовку специалистов по заказываемым специальностям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личие в учреждении управляющего совет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ереход учреждения в организационно-правовую форму АУ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личие дополнительных образовательных услуг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личие партнёрских связей (на основе возмездных и невозмездных договоров) с общеобразовательными и высшими учебными заведениям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личие положительной динамики трудоустройства выпускников по специальности и последующей работы не менее 1 года.</w:t>
      </w:r>
    </w:p>
    <w:p>
      <w:pPr>
        <w:pStyle w:val="Heading2"/>
        <w:rPr/>
      </w:pPr>
      <w:r>
        <w:rPr/>
        <w:t>Приложение 1.3.  Почетные звания, учитываемые при назначении выплат из специальной части фонда оплаты труда в вузах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pacing w:val="-1"/>
          <w:sz w:val="28"/>
          <w:szCs w:val="28"/>
        </w:rPr>
        <w:t>государственные почетные   звания  «Народный учитель РФ», «Заслуженный учитель РФ», «Заслуженный преподаватель РФ», «Заслуженный экономист РФ», «Заслуженный юрист РФ», «Заслуженный работник высшей школы РФ», «</w:t>
      </w:r>
      <w:r>
        <w:rPr>
          <w:sz w:val="28"/>
          <w:szCs w:val="28"/>
        </w:rPr>
        <w:t>Заслуженный</w:t>
      </w:r>
      <w:r>
        <w:rPr>
          <w:spacing w:val="-1"/>
          <w:sz w:val="28"/>
          <w:szCs w:val="28"/>
        </w:rPr>
        <w:t xml:space="preserve"> деятель культуры РФ», «Заслуженный деятель науки РФ», «Заслуженный изобретатель РФ», «Заслуженный мастер спорта РФ»,  «Заслуженный деятель физкультуры и спорта РФ»,  «Заслуженный тренер России», «Заслуженный работник транспорта РФ»,  </w:t>
      </w:r>
      <w:r>
        <w:rPr>
          <w:sz w:val="28"/>
          <w:szCs w:val="28"/>
        </w:rPr>
        <w:t>«Заслуженный деятель искусств</w:t>
      </w:r>
      <w:r>
        <w:rPr>
          <w:spacing w:val="-1"/>
          <w:sz w:val="28"/>
          <w:szCs w:val="28"/>
        </w:rPr>
        <w:t xml:space="preserve"> РФ»,  и другие  почетные звания, имеющие непосредственное отношении к </w:t>
      </w:r>
      <w:r>
        <w:rPr>
          <w:sz w:val="28"/>
          <w:szCs w:val="28"/>
        </w:rPr>
        <w:t xml:space="preserve">образовательной деятельности </w:t>
      </w:r>
      <w:r>
        <w:rPr>
          <w:spacing w:val="-1"/>
          <w:sz w:val="28"/>
          <w:szCs w:val="28"/>
        </w:rPr>
        <w:t>– в размере до 25% должностного окла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четный работник высшего образования РФ», «Почетный работник науки и техники РФ», «Почетный работник сферы молодежной политики» – в размере до 20% должностного окла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pacing w:val="-1"/>
          <w:sz w:val="28"/>
          <w:szCs w:val="28"/>
        </w:rPr>
        <w:t>государственные почетные   звания  «Мастер спорта России международного класса» – в размере до 15% должностного окла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pacing w:val="-1"/>
          <w:sz w:val="28"/>
          <w:szCs w:val="28"/>
        </w:rPr>
        <w:t>нагрудный знак  «За развитие научно-исследовательской работы студентов» – в размере до 15% должностного окла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дбавка (доплата) преподавателям физического воспитания, имеющим звание «Мастер спорта» – в размере до 10% должностного окла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надбавка работникам Университета - тренерам высшей квалификационной категории  -2000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/>
      </w:pPr>
      <w:r>
        <w:rPr>
          <w:spacing w:val="-1"/>
          <w:sz w:val="28"/>
          <w:szCs w:val="28"/>
        </w:rPr>
        <w:t>При наличии</w:t>
      </w:r>
      <w:r>
        <w:rPr>
          <w:bCs/>
          <w:spacing w:val="-1"/>
          <w:sz w:val="28"/>
          <w:szCs w:val="28"/>
        </w:rPr>
        <w:t xml:space="preserve"> двух и </w:t>
      </w:r>
      <w:r>
        <w:rPr>
          <w:sz w:val="28"/>
          <w:szCs w:val="28"/>
        </w:rPr>
        <w:t>более</w:t>
      </w:r>
      <w:r>
        <w:rPr>
          <w:bCs/>
          <w:spacing w:val="-1"/>
          <w:sz w:val="28"/>
          <w:szCs w:val="28"/>
        </w:rPr>
        <w:t xml:space="preserve"> почетных званий  выплата устанавливается по </w:t>
      </w:r>
      <w:r>
        <w:rPr>
          <w:bCs/>
          <w:sz w:val="28"/>
          <w:szCs w:val="28"/>
        </w:rPr>
        <w:t>одному из основан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8pt;mso-wrap-distance-left:0pt;mso-wrap-distance-right:0pt;mso-wrap-distance-top:0pt;mso-wrap-distance-bottom:0pt;margin-top:0.05pt;mso-position-vertical-relative:text;margin-left:6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6:00Z</dcterms:created>
  <dc:creator>Cfif</dc:creator>
  <dc:description/>
  <cp:keywords/>
  <dc:language>en-US</dc:language>
  <cp:lastModifiedBy>Lena</cp:lastModifiedBy>
  <dcterms:modified xsi:type="dcterms:W3CDTF">2008-09-04T21:36:00Z</dcterms:modified>
  <cp:revision>2</cp:revision>
  <dc:subject/>
  <dc:title>Перечень видов выплат стимулирующего характера за качество выполнения работ в части внеаудиторной занятости ППС в учреждениях </dc:title>
</cp:coreProperties>
</file>