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u w:val="single"/>
        </w:rPr>
        <w:t>Создание и редактирование базы муниципальных образований</w:t>
        <w:br/>
        <w:t>для системы электронного мониторинга</w:t>
        <w:br/>
      </w:r>
      <w:r>
        <w:rPr>
          <w:sz w:val="26"/>
          <w:szCs w:val="26"/>
        </w:rPr>
        <w:t>(проводит региональный оператор)</w:t>
      </w:r>
    </w:p>
    <w:p>
      <w:pPr>
        <w:pStyle w:val="Normal"/>
        <w:spacing w:before="240" w:after="0"/>
        <w:ind w:left="85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базу вносятся </w:t>
      </w:r>
      <w:r>
        <w:rPr>
          <w:i/>
          <w:sz w:val="26"/>
          <w:szCs w:val="26"/>
        </w:rPr>
        <w:t>все</w:t>
      </w:r>
      <w:r>
        <w:rPr>
          <w:sz w:val="26"/>
          <w:szCs w:val="26"/>
        </w:rPr>
        <w:t xml:space="preserve"> муниципальные образования </w:t>
      </w:r>
      <w:r>
        <w:rPr>
          <w:i/>
          <w:sz w:val="26"/>
          <w:szCs w:val="26"/>
        </w:rPr>
        <w:t xml:space="preserve">второго уровня </w:t>
      </w:r>
      <w:r>
        <w:rPr>
          <w:sz w:val="26"/>
          <w:szCs w:val="26"/>
        </w:rPr>
        <w:t>Вашего региона, то есть городские округа и сельские муниципальные райо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гионе есть региональные (а не муниципальные) ОУ, для них создается особый “муниципалитет” под названием «Федеральные образовательные учреждения и образовательные учреждения субъекта РФ», так как их финансирование осуществляется, минуя муниципальные органы образования.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базы муниципальных образован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йдите в свой рабочий кабинет регионального оператора (по ссылке </w:t>
      </w:r>
      <w:r>
        <w:rPr>
          <w:rFonts w:cs="Arial" w:ascii="Arial" w:hAnsi="Arial"/>
          <w:b/>
        </w:rPr>
        <w:t>Кабинет</w:t>
      </w:r>
      <w:r>
        <w:rPr>
          <w:sz w:val="26"/>
          <w:szCs w:val="26"/>
        </w:rPr>
        <w:t xml:space="preserve"> в левой части стра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нтральной части Вы увидите название региона, к работе с которым Вы имеете доступ. Рассмотрим Ваши действия на примере Республики Мордовия (предположим, вы оттуд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0800" cy="688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жатии на плюсик</w:t>
      </w:r>
      <w:r>
        <w:rPr>
          <w:sz w:val="26"/>
          <w:szCs w:val="26"/>
        </w:rPr>
        <w:drawing>
          <wp:inline distT="0" distB="0" distL="0" distR="0">
            <wp:extent cx="309880" cy="2266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 стоящий рядом с названием региона, Вы перейдете к списку Муниципальных образований данного региона, уже включенных в базу данных (если таковые имеются). 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022725" cy="1234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ранский городской округ» - это Муниципальное образование второго уровня, уже внесенное в таблицу. В нижней части Вы видите круглую кнопочку «Добавить МО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96055" cy="12363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нажатии на кнопку появится окошко, в которое нужно внести название Муниципального образования (рядом появится подсказк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97325" cy="7645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i/>
        </w:rPr>
        <w:t xml:space="preserve">Внимание: </w:t>
      </w:r>
      <w:r>
        <w:rPr>
          <w:rFonts w:cs="Arial" w:ascii="Arial" w:hAnsi="Arial"/>
          <w:i/>
        </w:rPr>
        <w:t>название МО вносится в соответствии с Уставо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пример, мы вносим Муниципальное образование «Рузаевский муниципальный район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43020" cy="774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нажатия на кнопку «Сохранить» внесенное Муниципальное образование будет отражено в списке в алфавитном порядке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56965" cy="1209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мечание</w:t>
      </w:r>
      <w:r>
        <w:rPr>
          <w:i/>
          <w:sz w:val="26"/>
          <w:szCs w:val="26"/>
        </w:rPr>
        <w:t xml:space="preserve"> – Здесь доступны операции копирования и вставки названий из внешнего файла. Рекомендуем подготовить такой файл заранее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  <w:bookmarkStart w:id="0" w:name="часть3"/>
      <w:bookmarkStart w:id="1" w:name="часть3"/>
      <w:bookmarkEnd w:id="1"/>
    </w:p>
    <w:p>
      <w:pPr>
        <w:pStyle w:val="Normal"/>
        <w:numPr>
          <w:ilvl w:val="0"/>
          <w:numId w:val="1"/>
        </w:numPr>
        <w:ind w:left="1260" w:firstLine="503"/>
        <w:rPr>
          <w:b/>
          <w:b/>
          <w:sz w:val="26"/>
          <w:szCs w:val="26"/>
          <w:u w:val="single"/>
        </w:rPr>
      </w:pPr>
      <w:bookmarkStart w:id="2" w:name="часть3"/>
      <w:bookmarkStart w:id="3" w:name="часть4"/>
      <w:bookmarkEnd w:id="2"/>
      <w:bookmarkEnd w:id="3"/>
      <w:r>
        <w:rPr>
          <w:b/>
          <w:sz w:val="26"/>
          <w:szCs w:val="26"/>
          <w:u w:val="single"/>
        </w:rPr>
        <w:t>Редактирование базы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4" w:name="часть4"/>
      <w:bookmarkStart w:id="5" w:name="часть4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вой части страницы напротив названия МО Вы увидите три ико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50965" cy="15246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3810</wp:posOffset>
            </wp:positionV>
            <wp:extent cx="752475" cy="5238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жатии на первую иконку Вы перейдете к </w:t>
      </w:r>
      <w:r>
        <w:rPr>
          <w:i/>
          <w:sz w:val="26"/>
          <w:szCs w:val="26"/>
        </w:rPr>
        <w:t>отчетам</w:t>
      </w:r>
      <w:r>
        <w:rPr>
          <w:sz w:val="26"/>
          <w:szCs w:val="26"/>
        </w:rPr>
        <w:t xml:space="preserve"> по пункту, напротив которого стоит выбранная Вами иконка (региону, или муниципальному образованию, или образовательному учреждению). </w:t>
      </w:r>
      <w:r>
        <w:rPr>
          <w:i/>
          <w:sz w:val="26"/>
          <w:szCs w:val="26"/>
        </w:rPr>
        <w:t>На данный момент Вы сможете войти в раздел, но пока Вы не сформируете список МО и ОУ, там не будет рабочих таблиц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315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 нажатии на вторую иконку Вы перейдете в режим </w:t>
      </w:r>
      <w:r>
        <w:rPr>
          <w:i/>
          <w:sz w:val="26"/>
          <w:szCs w:val="26"/>
        </w:rPr>
        <w:t>редактирования названия</w:t>
      </w:r>
      <w:r>
        <w:rPr>
          <w:sz w:val="26"/>
          <w:szCs w:val="26"/>
        </w:rPr>
        <w:t xml:space="preserve"> данного пункта (муниципального образования или образовательного учреждения). Вы можете воспользоваться этой иконкой, если обнаружили ошибку в названии и хотите ее исправит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1190625" cy="571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ретья иконка предназначена для удаления выбранного пункта (муниципального образования или образовательного учреждения) из спис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ункции редактирования и удаления будут доступны Вам только в период формирования базы муниципальных образований и образовательных учреждений. В дальнейшем ваши права будут изменены и эти функции станут для вас недоступн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1"/>
        </w:tabs>
        <w:ind w:left="397" w:firstLine="45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720" w:firstLine="131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7:00Z</dcterms:created>
  <dc:creator>Rachkov Slava</dc:creator>
  <dc:description/>
  <cp:keywords/>
  <dc:language>en-US</dc:language>
  <cp:lastModifiedBy>Rachkov Slava</cp:lastModifiedBy>
  <dcterms:modified xsi:type="dcterms:W3CDTF">2010-04-09T10:37:00Z</dcterms:modified>
  <cp:revision>2</cp:revision>
  <dc:subject/>
  <dc:title>Формирование базы данных по образовательным учреждениям для системы электронного мониторинга</dc:title>
</cp:coreProperties>
</file>