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аговая инструкция по заполнению электронных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«Наша н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региональный или муниципальный оператор сообщил вам логин и пароль для входа в систему электронного мониторинг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ис.1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29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5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вы увидите окно для введения логина и пароля (рис.2). Логин и пароль чувствительны к регистру, это означает, что нужно соблюдать чередование прописных и строчных букв при написании логина и пароля.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вода пароля откроется окно (рис.3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евой стороны расположено меню, содержащее три пункта: Кабинет, Оповещения, Выход. С его помощью можно передвигаться по различным разделам систем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ом фоне в верхней части окна написано «Оповещения» - значит, в данный момент вы находитесь в разделе меню «Оповещения». При переходе в другой раздел надпись изменится, таким образом, вы можете отслеживать, в какой части системы находитес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боты с таблицами необходимо перейти в «Кабинет», нажав на ссылку в меню в левой части ок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3625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0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Кабинет» два наименования: название образовательного учреждения, в кабинете которого вы находитесь, и «Информационная страница для операторов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а от наименования образовательного учреждения вы увидите иконку (желтый квадратик) для входа в кабинет образовательного учреждения (рис. 4). Нажмите на не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154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4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перечень таблиц, относящихся к кабинету данного образовательного учреждения (рис. 5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аблица имеет название, например «ННШ: Общие сведения об учреждении». Если название таблицы начинается с аббревиатуры ННШ, это означает, что эти показатели обязательны для заполнения мониторинга реализации национальной образовательной инициативы «Наша новая школ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аблиц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татус (о нем подробнее будет рассказано ниже)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ериод таблицы (январь 2011)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ые действия (в данном случае доступен «вход» в таблицу)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ю об изменениях. Пока ячейка «Оператор / Время последнего изменения (мск)» пустует. После того, как оператор совершит какие-либо действия с этой таблицей, в этом разделе отразится фамилия, имя, отчество оператора, а также дата и время, когда были произведены изменения, по московскому времен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5495" cy="340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0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«ННШ: Общие сведения об учрежд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</w:t>
      </w:r>
      <w:r>
        <w:rPr>
          <w:rFonts w:cs="Times New Roman" w:ascii="Times New Roman" w:hAnsi="Times New Roman"/>
          <w:sz w:val="24"/>
          <w:szCs w:val="24"/>
        </w:rPr>
        <w:t>. Нажмите на кнопку «Вход» (рис. 5). Таблица «ННШ: Общие сведения об учреждении» имеет следующий вид (рис.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7120" cy="241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41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Фрагмент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2</w:t>
      </w:r>
      <w:r>
        <w:rPr>
          <w:rFonts w:cs="Times New Roman" w:ascii="Times New Roman" w:hAnsi="Times New Roman"/>
          <w:sz w:val="24"/>
          <w:szCs w:val="24"/>
        </w:rPr>
        <w:t>. Рассмотрим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колонке указаны индексы показателей. Если вы допустите ошибку при заполнении таблицы, вам укажут, где именно была допущена ошибка, с помощью индек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колонка «Наименования показателя» содержит название заполняемого показа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колонка – ячейки для заполнения. Если вы поставите курсор в ячейку или наведете курсор на ячейку, вы увидите всплывающую подсказку (серый квадрат на рис. 6), описывающую требования к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орректно заполнить таблицу, прочтите наименование показателя, затем поставьте курсор в ячейку и прочтите всплывающую подсказку. Внесите значение показателя в ячейку и переходите к следующему показ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и к заполнению некоторых ячеек (сначала указан индекс, затем комментарий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. Чтобы правильно указать ссылку, откройте страницу, на которой размещен искомый документ; скопируйте строку адреса </w:t>
      </w:r>
      <w:r>
        <w:rPr>
          <w:rFonts w:cs="Times New Roman" w:ascii="Times New Roman" w:hAnsi="Times New Roman"/>
          <w:b/>
          <w:sz w:val="24"/>
          <w:szCs w:val="24"/>
        </w:rPr>
        <w:t>целиком</w:t>
      </w:r>
      <w:r>
        <w:rPr>
          <w:rFonts w:cs="Times New Roman" w:ascii="Times New Roman" w:hAnsi="Times New Roman"/>
          <w:sz w:val="24"/>
          <w:szCs w:val="24"/>
        </w:rPr>
        <w:t xml:space="preserve"> (как правило, начина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); вставьте адрес в ячейку. Если документ размещен в виде подвешенного файла, и вы умеете определять и указывать адрес документа, укажите точный адрес требуемого документа. Чтобы проверить, правильно ли вы внесли адрес, нажмите на стрелочку, которая появится справа от ячейки. Если страница открывается, и это именно та страница, которую вы планировали указать, значит, вы внесли гиперссылку верно. Нажмите «Назад» (стрелочка, указывающая влево в верхнем левом углу браузера), и вы вернетесь в свой каби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rd</w:t>
      </w:r>
      <w:r>
        <w:rPr>
          <w:rFonts w:cs="Times New Roman" w:ascii="Times New Roman" w:hAnsi="Times New Roman"/>
          <w:sz w:val="24"/>
          <w:szCs w:val="24"/>
        </w:rPr>
        <w:t>. Это пример одного из показателей, в котором при ответе нужно выбрать вариант из выпадающего меню (рис. 7). Изначально ячейка имеет значение «прочерк». Это означает, что оператор не отвечал на данный вопрос, и при сохранении таблицы расценивается как ошибка (пропуск значения). Чтобы ячейка считалась заполненной, нужно выбрать один из предложенных вариантов – в данном случае «да» или «нет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941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3</w:t>
      </w:r>
      <w:r>
        <w:rPr>
          <w:rFonts w:cs="Times New Roman" w:ascii="Times New Roman" w:hAnsi="Times New Roman"/>
          <w:sz w:val="24"/>
          <w:szCs w:val="24"/>
        </w:rPr>
        <w:t>. Если вы сомневаетесь в том, как интерпретировать показатель, обратитесь за помощью к региональному оператору или в контакт-центр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fo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 письме укажите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РФ, муниципальное образование, наименование вашего учреждения (или дайте ссылку на ваш кабинет в электронном мониторинге),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свой вопрос (если вопрос касается показателя, назовите таблицу и индекс показ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4</w:t>
      </w:r>
      <w:r>
        <w:rPr>
          <w:rFonts w:cs="Times New Roman" w:ascii="Times New Roman" w:hAnsi="Times New Roman"/>
          <w:sz w:val="24"/>
          <w:szCs w:val="24"/>
        </w:rPr>
        <w:t>. Если вы заполнили не все показатели, таблицу можно сохранить, но пока не будут заполнены все ячейки, таблица не будет приниматься к обсчету на уровне региона. Закончив работу с таблицей нажмите кнопку «Выход», всегда расположенную под таблицей (рис.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0470" cy="94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4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удет предложено сохранить внесенные изменения (рис. 9). Нажмите «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0330" cy="133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33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сохранения таблицы вы не перешли в кабинет, и таблица снова загрузилась в открытом виде, внимательно посмотрите на все ячейки. Одна или несколько из них будет залита красным цветом, как показано на рис. 10. Это означает, что вы нарушили формат заполнения ячейки. В данном примере численность учащихся должна быть выражена целым числом, а 1,5 чел. – это недопустимое значение. Исправьте и сохраните таблицу 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2355" cy="196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е допустили ошибок в формате заполняемых значений, </w:t>
      </w:r>
      <w:r>
        <w:rPr>
          <w:rFonts w:cs="Times New Roman" w:ascii="Times New Roman" w:hAnsi="Times New Roman"/>
          <w:i/>
          <w:sz w:val="24"/>
          <w:szCs w:val="24"/>
        </w:rPr>
        <w:t>снова откроется кабинет оператора</w:t>
      </w:r>
      <w:r>
        <w:rPr>
          <w:rFonts w:cs="Times New Roman" w:ascii="Times New Roman" w:hAnsi="Times New Roman"/>
          <w:sz w:val="24"/>
          <w:szCs w:val="24"/>
        </w:rPr>
        <w:t xml:space="preserve"> с перечнем таблиц для за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тесь к таблице, которую вы заполняли, и посмотрите на ее статус. Возможно два варианта: статус имеет желтый цвет и надпись «Доработать» или статус имеет зеленый цвет и надпись «Заполн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Цвет изменился на желтый, и появилась надпись «Доработать» (рис. 11), это означает, что при заполнении вы допустили ошиб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110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104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альнейшие действия таков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. Войдите в таблицу (кнопка «Вход»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. В верхней части таблицы появится окно «Информация о проверке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опустили какое-то значение при заполнении (например, оставили прочерк или пустую ячейку), то рядом с надписью «Информация о проверке» будет красный кружочек (рис. 12). Пояснение подсказывает: «Одно или несколько полей таблицы не заполнено – заполните ячейки, отмеченные красным кружочком с восклицательным знаком». Найдите показатели, отмеченные красным кружочком, и внесите недостающие знач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0415" cy="172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720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2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заполнении вы нарушили условия, связанные с соотношением показателей внутри таблицы, рядом с надписью «Информация о проверке» появится желтый треугольник (рис. 13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е подскажет, где именно вы допустили ошибку. В данном примере в пояснении указано: «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равен сумме показателей 1_4, 5_9, 10_12». То есть общее количество учащихся должно быть равно сумме учащихся на каждой ступени. Проверим: 71 + 111 + 31 = 213 чел. А общая численность учащихся = 211. Желтым треугольником отмечены все показатели, включенные в формулу проверки, ошибка в одном из ни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5915" cy="3115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Исправив ошибки, снова нажмите кнопку «Выход» и сохраните изменения («да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Снова посмотрите на статус таблиц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аблица остается в статусе «Доработать», и вы никак не можете найти ошибку, обратитесь к муниципальному/региональному оператору или в контакт-центр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fo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. В письме укажит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РФ, муниципальное образование, наименование вашего учреждения (или дайте ссылку на ваш кабинет в электронном мониторинге)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проблему и укажите название таблицы, которую вам не удается заполнить без нарушения ограничений, установленных в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ошибки исправлены, вы увидите 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>. Цвет изменился на зеленый и появилась надпись «Заполнено» (рис. 14). Это означает, что вы успешно завершили заполнение таблицы, и при проверке система не выявила нарушений. Можно переходить к заполнению следующе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8765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18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остальных таб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блицы заполняются аналог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ННШ: Оснащенность и благоустройство образовательного учреждения» содержит еще так называемые «чекбоксы» (рис. 15). Этот вариант означает, что вы можете выбрать один или несколько подходящих вариантов ответов по каждому показателю. Наведите курсор на квадратик и нажмите на левую клавишу мыши – появится галочка. В данном примере галочка означает, что указанный пункт (холодной и горячее водоснабжение) есть в наличии в ваше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7005" cy="2226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22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траница для опер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4 видна ссылка «Информационная страница операторов». Это страница сайта, где собрана информация, руководства и другие материалы для операторов электронного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пасть на информационную страницу операторов, не покидая кабинета, откройте ее в соседней вкладке. Для этого подведите курсор к ссылке и нажмите правую клавишу мыши. Из выпадающего меню выберите вариант «Открыть в новой вкладке» (рис. 16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2460" cy="1370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7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. 16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nnsh@mifors.com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mailto:nnsh@mifors.com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1:00Z</dcterms:created>
  <dc:creator>777</dc:creator>
  <dc:description/>
  <cp:keywords/>
  <dc:language>en-US</dc:language>
  <cp:lastModifiedBy>777</cp:lastModifiedBy>
  <dcterms:modified xsi:type="dcterms:W3CDTF">2011-01-18T11:59:00Z</dcterms:modified>
  <cp:revision>4</cp:revision>
  <dc:subject/>
  <dc:title/>
</cp:coreProperties>
</file>