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ов дистанционного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соединиться к дистанционному обучающему семинару для региональных операторов, нужно выполнить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.comdi.com/event/14114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вас запросят пароль для участия в семинаре. Окно запроса пароля будет выглядеть следующим образом (рис.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9720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62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ите пароль: </w:t>
      </w:r>
      <w:r>
        <w:rPr>
          <w:rFonts w:cs="Times New Roman" w:ascii="Times New Roman" w:hAnsi="Times New Roman"/>
          <w:sz w:val="28"/>
          <w:szCs w:val="28"/>
          <w:lang w:val="en-US"/>
        </w:rPr>
        <w:t>nn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ввода пароля у вас загрузится страница, в центре которой появится маленькое окошко следующего вида (рис.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2440" cy="1868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868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ведите имя» введите наименование округа, представителем которого вы являетесь (например, ЮВАО), и в скобках укажите вашу фамилию и инициалы, как это показано на рис. 2. Затем нажмите кнопку войти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откроется окно, аналогичное окну, изображенному на рисунк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72600" cy="4824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824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экрана (где сейчас отображаются иконки «Загрузить файл», «Создать презентацию», «Демонстрация рабочего стола») вы увидите приветственное сообщение от ведущего семинара (окно «Презентация»). Демонстрация приемов работы в системе также будет производиться в этом ок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вы увидите два окна: «Камера» и «Ч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«Камера» будет отображаться федеральный оператор, ведущий семин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«Чат» три вклад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общем чате» все участники семинара могут обмениваться реплика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писке пользователей» можно увидеть имена тех, кто в данный момент присутствует на семинар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Вопросы» предназначена для того, чтобы задавать вопросы ведущему семинара. Поскольку у всех участников разная скорость Интернет, видео-трансляция будет односторон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дать вопр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дать вопрос ведущему, выберите вкладку «Вопросы» и напечатайте свой вопрос внизу – на рисунке 4 показано, где нужно его напечатать (например, вопрос «Как войти на сайт?»). После чего нажмите на «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54"/>
      </w:tblGrid>
      <w:tr>
        <w:trPr>
          <w:trHeight w:val="6241" w:hRule="atLeast"/>
        </w:trPr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075" cy="3676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4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5775" cy="3686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будет отправлен, отобразится в верхней части окна и станет виден ведущему семинар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omdi.com/event/1411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09:00Z</dcterms:created>
  <dc:creator>777</dc:creator>
  <dc:description/>
  <dc:language>en-US</dc:language>
  <cp:lastModifiedBy>Home Computer</cp:lastModifiedBy>
  <dcterms:modified xsi:type="dcterms:W3CDTF">2011-11-23T22:09:00Z</dcterms:modified>
  <cp:revision>2</cp:revision>
  <dc:subject/>
  <dc:title/>
</cp:coreProperties>
</file>