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работка регламента обучения операторов электронного мониторинга реализации НОИ «ННШ» муниципального уровн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ператором электронного мониторинга разработан регламент обучения муниципальных операторов, методические материалы для работы в системе и методические рекомендации по заполнению отчетов (табли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муниципальных операторов осуществляется региональными операторами, при желании муниципальных операторов они могут присоединяться для участия в дистанционных семинарах для региональных операторов.  Региональные операторы составляют:  базу данных муницпальных операторов ( ФИО оператора, контактные данные, реквизиты документа, подтверждающие назначение данного лица для выполнения функция оператора)  и планируют график проведения обучающих семин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обучения они используют разработки планов семинаров и методических рекомендаций, видеоматериалы  для региональных операторов, созданные федеральным оператором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оператор осуществляет консультирование муниципальных операторов через систему оповещения и </w:t>
      </w:r>
      <w:r>
        <w:rPr>
          <w:sz w:val="28"/>
          <w:szCs w:val="28"/>
          <w:lang w:val="en-US"/>
        </w:rPr>
        <w:t>cull</w:t>
      </w:r>
      <w:r>
        <w:rPr>
          <w:sz w:val="28"/>
          <w:szCs w:val="28"/>
        </w:rPr>
        <w:t xml:space="preserve">-центр, обучение в ходе очных семинаров, проводимых в регионах ИОП «Эврика». Программа очных семинаров отводит 50% времени работы участников в мониторинговой системе и 25% времени для демонстрации проведения операций в системе самими участниками семинара. В рамках семинаров была осуществляется работа в группах не более 15 человек. Продолжительность каждого семинара 2 дня. Продолжительность работы на семинаре – 8 часов в де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муниципальных  операторов через проведение вебвинаров и очных семинаров осуществляется по регламенту работы субъекта РФ, тематика семинаров зависит от регламента ввода отчетов общеобразовательных учреждений, отчетов муниципального и регионального уровней. План проведения семинаров аналогичен плану семинаров, проводимых федеральным операторо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ператоров с отчетами и методическими рекомендациями по их заполнен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вопросы операторов по отчетам, заполнению показател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рганизационных проблем, вопросов, возникающих в процессе электронного мониторинга НОИ «Наша новая школа»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семинара муниципальные операторы могут составлять предложения по изменению показателей мониторинга, в контексте местных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рекомендации для региональных операторов и руководителей по работе с системой мониторинга разработаны в качестве пособия по работе с системой электронного мониторинга и дают разъяснения по организации: регистрации муниципальных операторов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ввода данных в мониторинговые формы;  формирования отчетов, </w:t>
      </w:r>
      <w:r>
        <w:rPr>
          <w:sz w:val="28"/>
          <w:szCs w:val="32"/>
        </w:rPr>
        <w:t>по с</w:t>
      </w:r>
      <w:r>
        <w:rPr>
          <w:sz w:val="28"/>
          <w:szCs w:val="26"/>
        </w:rPr>
        <w:t>озданию и редактированию базы муниципальных образований</w:t>
      </w:r>
      <w:r>
        <w:rPr>
          <w:sz w:val="28"/>
          <w:szCs w:val="28"/>
        </w:rPr>
        <w:t xml:space="preserve"> ( см. 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электронного мониторин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работана электронная консультационная система для опера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каждого из отчетов муниципального и школьного уровня разработаны методические рекомендации по заполнению (см. в приложении 2 – пример инструктивных материало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регист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ператоров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p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6"/>
        </w:rPr>
        <w:t>Общие сведения</w:t>
      </w:r>
      <w:r>
        <w:rPr>
          <w:sz w:val="28"/>
          <w:szCs w:val="26"/>
        </w:rPr>
        <w:t xml:space="preserve">. В электронном мониторинге выделяются три уровня сбора данных: региональный, муниципальный и уровень образовательного учреждения. Соответственно операторы разных уровней обладают разными правами: каждый оператор кроме своего кабинета имеет доступ к кабинетам подчиненных нижних уров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нешний вид рабочих кабинетов операторов всех уровней идентичен. Разница заключается лишь в объеме прав и территорий, к которым разрешен доступ. Это значит, что оператор может видеть, редактировать и при необходимости закрывать (или открывать) доступ к редактированию любой рабочей таблицы в кабинете оператора подчинен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Оператор обязан соблюдать регламент заполнения таблиц и отвечать за достоверность внесенных данных. Кроме того, оператор должен контролировать ход работы на подчиненных уровнях и проверять правильность заполнения таблиц. Муниципальный оператор имеет право регистрировать в системе мониторинга новых операторов подчиненных уровней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бавление нового опера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Чтобы назначить нового оператора в рабочий кабинет нижнего уровня, выберите иконку «</w:t>
      </w:r>
      <w:r>
        <w:rPr>
          <w:rFonts w:cs="Vrinda"/>
          <w:sz w:val="28"/>
        </w:rPr>
        <w:t>Отчеты</w:t>
      </w:r>
      <w:r>
        <w:rPr>
          <w:sz w:val="28"/>
          <w:szCs w:val="26"/>
        </w:rPr>
        <w:t>» (</w:t>
      </w:r>
      <w:r>
        <w:rPr>
          <w:sz w:val="28"/>
          <w:szCs w:val="26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>) напротив названия нужного кабинета. Предположим, Вы хотите создать оператора для образовательного учреждения, тогда Вы нажимаете на соответствующую иконку (см. рис. 1):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4714240" cy="7327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32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ис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В нижней части рабочего кабинета Вы увидите ссылку «</w:t>
      </w:r>
      <w:r>
        <w:rPr>
          <w:rFonts w:cs="Vrinda"/>
          <w:sz w:val="28"/>
        </w:rPr>
        <w:t>Добавить оператора</w:t>
      </w:r>
      <w:r>
        <w:rPr>
          <w:sz w:val="28"/>
          <w:szCs w:val="26"/>
        </w:rPr>
        <w:t xml:space="preserve">» (см. рис. 2). 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4354830" cy="92329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92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ис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Нажмите на ссылку «</w:t>
      </w:r>
      <w:r>
        <w:rPr>
          <w:rFonts w:cs="Vrinda"/>
          <w:sz w:val="28"/>
        </w:rPr>
        <w:t>Добавить оператора</w:t>
      </w:r>
      <w:r>
        <w:rPr>
          <w:sz w:val="28"/>
          <w:szCs w:val="26"/>
        </w:rPr>
        <w:t>» и откроется форма паспорта для регистрации нового оператора в системе электронного мониторинга (паспорт оператора), как показано на рисунке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4229735" cy="2229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2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ис.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полните открывшуюся форму. Для регистрации оператора в системе достаточно, чтобы были заполнены поля, отмеченные звездочкой. Но мы рекомендуем заполнять и другие поля, особенно контактную информацию, которая может понадобиться в дальнейш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Обратите внимание на строку «</w:t>
      </w:r>
      <w:r>
        <w:rPr>
          <w:rFonts w:cs="Vrinda"/>
          <w:sz w:val="28"/>
        </w:rPr>
        <w:t>Может добавлять операторов</w:t>
      </w:r>
      <w:r>
        <w:rPr>
          <w:sz w:val="28"/>
          <w:szCs w:val="26"/>
        </w:rPr>
        <w:t>», расположенную в верхней части паспорта оператора (см. рис. 4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2172970" cy="6953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9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ис.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сли Вы хотите, чтобы данный оператор мог регистрировать в системе других операторов, поставьте галочку. Если нет – оставьте чекбокс пуст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Право на добавление операторов имеет смысл давать </w:t>
      </w:r>
      <w:r>
        <w:rPr>
          <w:i/>
          <w:sz w:val="28"/>
          <w:szCs w:val="26"/>
        </w:rPr>
        <w:t xml:space="preserve">только муниципальным операторам, которые будут самостоятельно назначать операторов ОУ и курировать их работу. </w:t>
      </w:r>
      <w:r>
        <w:rPr>
          <w:sz w:val="28"/>
          <w:szCs w:val="26"/>
        </w:rPr>
        <w:t xml:space="preserve">Будьте осмотрительны: чем больше людей получают доступ к изменению информации в рабочих таблицах, тем труднее контролировать их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После заполнения паспорта оператора нажмите «</w:t>
      </w:r>
      <w:r>
        <w:rPr>
          <w:rFonts w:cs="Vrinda"/>
          <w:sz w:val="28"/>
        </w:rPr>
        <w:t>Отправить</w:t>
      </w:r>
      <w:r>
        <w:rPr>
          <w:sz w:val="28"/>
          <w:szCs w:val="26"/>
        </w:rPr>
        <w:t>» и информация об операторе будет внесена в базу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дальнейшем при посещении подчиненных вам рабочих кабинетов Вы будете видеть, кто имеет доступ к рабочим таблиц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дактирование паспорта о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Муниципальный оператор может отредактировать паспорт оператора подчиненного уровня, и при необходимости удалить оператора из системы мониторин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тобы отредактировать паспорт оператора нужно войти в рабочий кабинет этого оператора. В нижней части рабочего кабинета находится таблица со списком операторов (см. рис. 5).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4789170" cy="12382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Рис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Найдите нужного оператора и нажмите ссылку «Редактировать». Внесите необходимые исправления в паспорте и нажмите кнопку «</w:t>
      </w:r>
      <w:r>
        <w:rPr>
          <w:rFonts w:cs="Vrinda"/>
          <w:sz w:val="28"/>
        </w:rPr>
        <w:t>Отправить</w:t>
      </w:r>
      <w:r>
        <w:rPr>
          <w:sz w:val="28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6"/>
        </w:rPr>
        <w:t xml:space="preserve">Удаление паспорта оператора. </w:t>
      </w:r>
      <w:r>
        <w:rPr>
          <w:sz w:val="28"/>
          <w:szCs w:val="26"/>
        </w:rPr>
        <w:t>Чтобы удалить оператора нужно, как при редактировании паспорта,  сначала войти в кабинет, к которому этот оператор приписан, и нажать на ссылку «Удалить» (см. рис. 6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4789170" cy="1238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Рис. 6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зменение паро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ервичный пароль генерируется автоматически, и сразу изменить  его нельзя. Но в дальнейшем, когда оператор уже зарегистрирован в системе, Вы сможете редактировать не только данные его паспорта, но и заменить пароль на более простой и удобный. Владелец кабинета может самостоятельно изменить свой пароль. При входе на сайт </w:t>
      </w:r>
      <w:hyperlink r:id="rId11">
        <w:r>
          <w:rPr>
            <w:rStyle w:val="InternetLink"/>
            <w:rFonts w:eastAsia="DejaVu Sans"/>
            <w:color w:val="000000"/>
            <w:sz w:val="28"/>
            <w:szCs w:val="26"/>
            <w:lang w:val="en-US"/>
          </w:rPr>
          <w:t>www</w:t>
        </w:r>
        <w:r>
          <w:rPr>
            <w:rStyle w:val="InternetLink"/>
            <w:rFonts w:eastAsia="DejaVu Sans"/>
            <w:color w:val="000000"/>
            <w:sz w:val="28"/>
            <w:szCs w:val="26"/>
          </w:rPr>
          <w:t>.</w:t>
        </w:r>
        <w:r>
          <w:rPr>
            <w:rStyle w:val="InternetLink"/>
            <w:rFonts w:eastAsia="DejaVu Sans"/>
            <w:color w:val="000000"/>
            <w:sz w:val="28"/>
            <w:szCs w:val="26"/>
            <w:lang w:val="en-US"/>
          </w:rPr>
          <w:t>kpmo</w:t>
        </w:r>
        <w:r>
          <w:rPr>
            <w:rStyle w:val="InternetLink"/>
            <w:rFonts w:eastAsia="DejaVu Sans"/>
            <w:color w:val="000000"/>
            <w:sz w:val="28"/>
            <w:szCs w:val="26"/>
          </w:rPr>
          <w:t>.</w:t>
        </w:r>
        <w:r>
          <w:rPr>
            <w:rStyle w:val="InternetLink"/>
            <w:rFonts w:eastAsia="DejaVu Sans"/>
            <w:color w:val="000000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одним из возможных действий будет «Смена пароля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мечание: При замене пароля права оператора не изменяются.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Методические рекомендации по ф</w:t>
      </w:r>
      <w:r>
        <w:rPr>
          <w:b/>
          <w:sz w:val="28"/>
          <w:szCs w:val="26"/>
        </w:rPr>
        <w:t>ормированию базы данных образовательных учреждений для электронного мониторин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дготовка данн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База данных по образовательным учреждениям формируется на основе перечня образовательных учреждений, которые участвуют в мониторинге. Обратите внимание: в список вносятся </w:t>
      </w:r>
      <w:r>
        <w:rPr>
          <w:sz w:val="28"/>
          <w:szCs w:val="26"/>
          <w:u w:val="single"/>
        </w:rPr>
        <w:t>все</w:t>
      </w:r>
      <w:r>
        <w:rPr>
          <w:sz w:val="28"/>
          <w:szCs w:val="26"/>
        </w:rPr>
        <w:t xml:space="preserve"> образовательные учреждения субъекта РФ, соответствующие приведенной типологии, независимо от того, функционируют они или их деятельность временно приостановлена. Перечень образовательных учреждений, участвующих в электронном мониторинге, приведен ниж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lang w:eastAsia="en-US"/>
        </w:rPr>
        <w:t>1) Образовательные учреждения для детей дошкольного и младшего школьного возраста</w:t>
      </w:r>
    </w:p>
    <w:p>
      <w:pPr>
        <w:pStyle w:val="Normal"/>
        <w:numPr>
          <w:ilvl w:val="0"/>
          <w:numId w:val="9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чальная школа - детский сад;</w:t>
      </w:r>
    </w:p>
    <w:p>
      <w:pPr>
        <w:pStyle w:val="Normal"/>
        <w:numPr>
          <w:ilvl w:val="0"/>
          <w:numId w:val="9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гимназии - с приоритетным осуществлением одного или нескольких направлений развития воспитанников и обучающихся (интеллектуального, художественно - эстетического, физического и др.)</w:t>
      </w:r>
    </w:p>
    <w:p>
      <w:pPr>
        <w:pStyle w:val="Normal"/>
        <w:spacing w:lineRule="auto" w:line="360" w:before="2" w:after="2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Е УЧАСТВУЮТ: </w:t>
      </w:r>
    </w:p>
    <w:p>
      <w:pPr>
        <w:pStyle w:val="Normal"/>
        <w:numPr>
          <w:ilvl w:val="0"/>
          <w:numId w:val="8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чальная школа - детский сад компенсирующего вида;</w:t>
      </w:r>
    </w:p>
    <w:p>
      <w:pPr>
        <w:pStyle w:val="Normal"/>
        <w:spacing w:lineRule="auto" w:line="360" w:before="2" w:after="2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) Общеобразовательные учреждения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ая общеобразовательная школа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сновная общеобразовательная школа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редняя общеобразовательная школа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редняя общеобразовательная школа с углубленным изучением отдельных предметов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гимназия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лицей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ечерние (сменные) общеобразовательные школы,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/>
      </w:pPr>
      <w:r>
        <w:rPr>
          <w:sz w:val="28"/>
          <w:lang w:eastAsia="en-US"/>
        </w:rPr>
        <w:t xml:space="preserve">открытые (сменные) общеобразовательные школы, 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центры образования</w:t>
      </w:r>
    </w:p>
    <w:p>
      <w:pPr>
        <w:pStyle w:val="Normal"/>
        <w:spacing w:lineRule="auto" w:line="360" w:before="2" w:after="2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НЕ УЧАСТВУЮТ:</w:t>
      </w:r>
    </w:p>
    <w:p>
      <w:pPr>
        <w:pStyle w:val="Normal"/>
        <w:numPr>
          <w:ilvl w:val="0"/>
          <w:numId w:val="6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вечерние (сменные) общеобразовательные школы при исправительно-трудовых учреждениях (ИТУ) и воспитательно-трудовых колониях</w:t>
      </w:r>
    </w:p>
    <w:p>
      <w:pPr>
        <w:pStyle w:val="Normal"/>
        <w:spacing w:lineRule="auto" w:line="360" w:before="2" w:after="2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3) Общеобразовательные школы-интернаты 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общеобразовательные школы - интернаты начального образования;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бщеобразовательные школы - интернаты общего образования, 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общеобразовательные школы - интернаты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бщеобразовательные школы - интернаты среднего (полного) общего образования, 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бщеобразовательные школы - интернаты с углубленным изучением отдельных предметов, 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гимназии - интернаты, 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лицеи - интернаты,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кадетская школа-интернат,</w:t>
      </w:r>
    </w:p>
    <w:p>
      <w:pPr>
        <w:pStyle w:val="Normal"/>
        <w:numPr>
          <w:ilvl w:val="0"/>
          <w:numId w:val="7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школа-интернат с первоначальной летной подготовкой.</w:t>
      </w:r>
    </w:p>
    <w:p>
      <w:pPr>
        <w:pStyle w:val="Normal"/>
        <w:spacing w:lineRule="auto" w:line="360" w:before="2" w:after="2"/>
        <w:ind w:left="708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4) Образовательные учреждения для детей-сирот и детей, оставшихся без попечения родителей</w:t>
      </w:r>
    </w:p>
    <w:p>
      <w:pPr>
        <w:pStyle w:val="Normal"/>
        <w:numPr>
          <w:ilvl w:val="0"/>
          <w:numId w:val="5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детский дом - школа, </w:t>
      </w:r>
    </w:p>
    <w:p>
      <w:pPr>
        <w:pStyle w:val="Normal"/>
        <w:numPr>
          <w:ilvl w:val="0"/>
          <w:numId w:val="5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школа - интернат для детей - сирот и детей, оставшихся без попечения родителей;</w:t>
      </w:r>
    </w:p>
    <w:p>
      <w:pPr>
        <w:pStyle w:val="Normal"/>
        <w:spacing w:lineRule="auto" w:line="360" w:before="2" w:after="2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НЕ УЧАСТВУЮТ:</w:t>
      </w:r>
    </w:p>
    <w:p>
      <w:pPr>
        <w:pStyle w:val="Normal"/>
        <w:numPr>
          <w:ilvl w:val="0"/>
          <w:numId w:val="10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детский дом (для детей раннего (с 1,5 до 3 лет), дошкольного, школьного возрастов, смешанный);</w:t>
      </w:r>
    </w:p>
    <w:p>
      <w:pPr>
        <w:pStyle w:val="Normal"/>
        <w:numPr>
          <w:ilvl w:val="0"/>
          <w:numId w:val="10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специальный (коррекционный) детский дом для детей - сирот и детей, оставшихся без попечения родителей, с отклонениями в развитии;</w:t>
      </w:r>
    </w:p>
    <w:p>
      <w:pPr>
        <w:pStyle w:val="Normal"/>
        <w:numPr>
          <w:ilvl w:val="0"/>
          <w:numId w:val="10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специальная (коррекционная) школа - интернат для детей - сирот и детей, оставшихся без попечения родителей, с отклонениями в развитии.</w:t>
      </w:r>
    </w:p>
    <w:p>
      <w:pPr>
        <w:pStyle w:val="Normal"/>
        <w:numPr>
          <w:ilvl w:val="0"/>
          <w:numId w:val="10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санаторный детский дом,</w:t>
      </w:r>
    </w:p>
    <w:p>
      <w:pPr>
        <w:pStyle w:val="Normal"/>
        <w:numPr>
          <w:ilvl w:val="0"/>
          <w:numId w:val="10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детский дом.</w:t>
      </w:r>
    </w:p>
    <w:p>
      <w:pPr>
        <w:pStyle w:val="Normal"/>
        <w:spacing w:lineRule="auto" w:line="360" w:before="2" w:after="2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5) НЕ УЧАСТВУЮТ: Оздоровительные образовательные учреждения санаторного типа для детей, нуждающихся в длительном лечении, а именно:</w:t>
      </w:r>
    </w:p>
    <w:p>
      <w:pPr>
        <w:pStyle w:val="Normal"/>
        <w:numPr>
          <w:ilvl w:val="0"/>
          <w:numId w:val="4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санаторная школа-интернат</w:t>
      </w:r>
    </w:p>
    <w:p>
      <w:pPr>
        <w:pStyle w:val="Normal"/>
        <w:numPr>
          <w:ilvl w:val="0"/>
          <w:numId w:val="4"/>
        </w:numPr>
        <w:spacing w:lineRule="auto" w:line="360" w:before="2" w:after="2"/>
        <w:ind w:left="1440" w:hanging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санаторная лесная школа</w:t>
      </w:r>
    </w:p>
    <w:p>
      <w:pPr>
        <w:pStyle w:val="Normal"/>
        <w:spacing w:lineRule="auto" w:line="360" w:before="2" w:after="2"/>
        <w:ind w:firstLine="709"/>
        <w:jc w:val="both"/>
        <w:rPr/>
      </w:pPr>
      <w:r>
        <w:rPr>
          <w:sz w:val="28"/>
          <w:lang w:eastAsia="en-US"/>
        </w:rPr>
        <w:t xml:space="preserve">6)  НЕ УЧАСТВУЮТ: Специальные (коррекционные) образовательные учреждения для обучающихся, воспитанников с отклонениями в развитии, а именно: Специальная (коррекционная) начальная школа-детский сад, Специальная (коррекционная) общеобразовательная школа, Специальная (коррекционная) общеобразовательная школа-интернат, </w:t>
      </w:r>
    </w:p>
    <w:p>
      <w:pPr>
        <w:pStyle w:val="Normal"/>
        <w:spacing w:lineRule="auto" w:line="360" w:before="2" w:after="2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7) НЕ УЧАСТВУЮТ: Специальное учебно-воспитательное учреждение открытого и закрытого типа (для детей с девиантным поведением), а именно: специальная общеобразовательная школа открытого типа, специальная общеобразовательная школа закрытого типа, специальная (коррекционная) общеобразовательная школа закрыт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lang w:eastAsia="en-US"/>
        </w:rPr>
        <w:t>8) НЕ УЧАСТВУЮТ: дошкольные образовательные учреждения всех ви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тобы подготовить базу данных к экспорту в систему электронного мониторинга, Вам необходимо: 1) Сформировать полный список учреждений, разбив его по муниципалитетам; 2) Государственные образовательные учреждения (ГОУ) регионального подчинения выделяются в отдельный «муниципалитет» под названием </w:t>
      </w:r>
      <w:r>
        <w:rPr>
          <w:rFonts w:eastAsia="Arial Unicode MS" w:cs="Arial Unicode MS"/>
          <w:sz w:val="28"/>
        </w:rPr>
        <w:t>«Федеральные образовательные учреждения и общеобразовательные учреждения субъекта РФ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Для каждого муниципалитета создается файл в формате </w:t>
      </w:r>
      <w:r>
        <w:rPr>
          <w:sz w:val="28"/>
          <w:szCs w:val="26"/>
          <w:lang w:val="en-US"/>
        </w:rPr>
        <w:t>Excel</w:t>
      </w:r>
      <w:r>
        <w:rPr>
          <w:sz w:val="28"/>
          <w:szCs w:val="26"/>
        </w:rPr>
        <w:t xml:space="preserve"> (</w:t>
      </w:r>
      <w:r>
        <w:rPr>
          <w:sz w:val="28"/>
          <w:szCs w:val="26"/>
          <w:lang w:val="en-US"/>
        </w:rPr>
        <w:t>xls</w:t>
      </w:r>
      <w:r>
        <w:rPr>
          <w:sz w:val="28"/>
          <w:szCs w:val="26"/>
        </w:rPr>
        <w:t xml:space="preserve">.), со списком ОУ. Файл организуется следующим образом: каждый файл содержит 1 лист; таблица содержит только 1 столбец; в каждой строке указываетсяполное (в соответствии с уставом) название образовательного учреждения; не допускается использование нумерации; допускаются сокращения типа: МОУ и ГОУ; расположение учреждений внутри одного файла в алфавитном порядке не требуется (алфавитный порядок будет восстановлен автоматические после экспорта данных в систему). Файл должен быть сохранен в текстовом формате (кодировка windows-125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получения файла такого формата нужно выполнить следующие действия: В главном меню последовательно выбрать: «</w:t>
      </w:r>
      <w:r>
        <w:rPr>
          <w:rFonts w:cs="Arial"/>
          <w:sz w:val="28"/>
        </w:rPr>
        <w:t>Файл» – «Сохранить как»</w:t>
      </w:r>
      <w:bookmarkStart w:id="0" w:name="OLE_LINK2"/>
      <w:bookmarkStart w:id="1" w:name="OLE_LINK1"/>
      <w:r>
        <w:rPr>
          <w:rFonts w:cs="Arial"/>
          <w:sz w:val="28"/>
        </w:rPr>
        <w:t xml:space="preserve">. </w:t>
      </w:r>
      <w:r>
        <w:rPr>
          <w:sz w:val="28"/>
          <w:szCs w:val="26"/>
        </w:rPr>
        <w:t>В поле «</w:t>
      </w:r>
      <w:r>
        <w:rPr>
          <w:rFonts w:eastAsia="Arial Unicode MS" w:cs="Arial Unicode MS"/>
          <w:sz w:val="28"/>
        </w:rPr>
        <w:t>Имя файла»</w:t>
      </w:r>
      <w:r>
        <w:rPr>
          <w:sz w:val="28"/>
          <w:szCs w:val="26"/>
        </w:rPr>
        <w:t xml:space="preserve"> </w:t>
      </w:r>
      <w:bookmarkEnd w:id="0"/>
      <w:bookmarkEnd w:id="1"/>
      <w:r>
        <w:rPr>
          <w:sz w:val="28"/>
          <w:szCs w:val="26"/>
        </w:rPr>
        <w:t>ввести полное название муниципального образования (например: городской округ Иваново). В поле «</w:t>
      </w:r>
      <w:r>
        <w:rPr>
          <w:rFonts w:eastAsia="Arial Unicode MS" w:cs="Arial Unicode MS"/>
          <w:sz w:val="28"/>
        </w:rPr>
        <w:t>Тип файла»</w:t>
      </w:r>
      <w:r>
        <w:rPr>
          <w:sz w:val="28"/>
          <w:szCs w:val="26"/>
        </w:rPr>
        <w:t xml:space="preserve"> выбрать: </w:t>
      </w:r>
      <w:r>
        <w:rPr>
          <w:rFonts w:eastAsia="Arial Unicode MS" w:cs="Arial Unicode MS"/>
          <w:sz w:val="28"/>
        </w:rPr>
        <w:t xml:space="preserve">Текстовые файлы (с разделителями табуляции). </w:t>
      </w:r>
      <w:r>
        <w:rPr>
          <w:sz w:val="28"/>
          <w:szCs w:val="26"/>
        </w:rPr>
        <w:t>Сохранить файл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нструктивные материалы к заполняемой таблице уровня 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РСО: Аттестация учителей и прочего педагогического персонала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КОММЕНТАР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ая таблица объединяет в себе</w:t>
      </w:r>
      <w:r>
        <w:rPr>
          <w:sz w:val="24"/>
          <w:szCs w:val="24"/>
        </w:rPr>
        <w:t xml:space="preserve"> показатели, связанные с аттестацией педагогических работников учреждения, собираемые в рамках мониторинга реализации НОИ «Наша новая школа» и мониторинга эффектов реализации Постановления Правительства (МРСО). Заполнение показателей производится в соответствии «Порядком аттестации педагогических работников государственных и муниципальных образовательных учреждений», утвержденным Приказом Министерства образования и науки Российской Федерации от 24 марта 2010 года №210 </w:t>
      </w:r>
      <w:r>
        <w:rPr>
          <w:b/>
          <w:sz w:val="24"/>
          <w:szCs w:val="24"/>
        </w:rPr>
        <w:t>(введен в действие с 1 января 2011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ратите внимание</w:t>
      </w:r>
      <w:r>
        <w:rPr>
          <w:sz w:val="24"/>
          <w:szCs w:val="24"/>
        </w:rPr>
        <w:t>: сведения по данной таблице заполняются два раза: в октябре 2011 года и с сохранением данных в декабре 201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4"/>
        <w:gridCol w:w="3686"/>
        <w:gridCol w:w="1701"/>
        <w:gridCol w:w="1843"/>
        <w:gridCol w:w="5670"/>
      </w:tblGrid>
      <w:tr>
        <w:trPr>
          <w:tblHeader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зированная проверк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казк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en-US"/>
              </w:rPr>
              <w:t>eache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учителей, не имеющих квалификационной категории (первой или высшей), у которых в 2011 году закончился срок аттестации, прошедших аттестацию на подтверждение занимаемой должности в период с 1 января 2011 по 1 октября 2011 (без учета учителей, ведущих учебные часы в коррекционных классах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18 «Порядка аттестации педагогических работников…» (приказ Минобрнауки РФ от 24 марта 2010 года №210) аттестации не подлежат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 Указанные работники подлежат аттестации не ранее чем через два года после выхода из указанных отпус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показателе не учитывается численность учителей, ведущих учебные часы в коррекционных классах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учителей, ведущих учебные часы в коррекционных классах, не имеющих квалификационной категории (первой или высшей), у которых в 2011 году закончился срок аттестации, прошедших аттестацию на подтверждение занимаемой должности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18 «Порядка аттестации педагогических работников…» (приказ Минобрнауки РФ от 24 марта 2010 года №210) аттестации не подлежат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 Указанные работники подлежат аттестации не ранее чем через два года после выхода из указанных отпусков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рочих педагогических работников, у которых в 2011 году закончился срок аттестации, прошедших аттестацию на подтверждение занимаемой должности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п.18 «Порядку аттестации педагогических работников…» (приказ Минобрнауки РФ от 24 марта 2010 года №210) аттестации не подлежат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работники подлежат аттестации не ранее чем через два года после выхода из указанных отпусков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_fir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учителей, у которых в 2011 году закончился срок аттестации, получивших в установленном порядке первую квалификационную категорию в период с 1 января 2011 по 1 октября 2011 (без учета учителей, ведущих учебные часы в коррекционных классах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показателе не учитывается численность учителей, получивших в установленном порядке первую квалификационную категорию до истечения срока аттестации, а также численность учителей, ведущих учебные часы в коррекционных классах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_firs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учителей, ведущих учебные часы в коррекционных классах, у которых в 2011 году закончился срок аттестации, получивших в установленном порядке первую квалификационную категорию в период с 1 января 2011 по 1 октября 201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кажите численность учителей, ведущих учебные часы в коррекционных классах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«Порядка аттестации педагогических работников…» (приказ Минобрнауки РФ от 24 марта 2010 года №210)).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_before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получивших в установленном порядке первую квалификационную категорию до истечения срока аттестации в период с 1 января 2011 по 1 октября 2011 (без учета учителей, ведущих учебные часы в коррекционных классах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показателе не учитывается численность учителей, ведущих учебные часы в коррекционных классах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_before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ведущих учебные часы в коррекционных классах, получивших в установленном порядке первую квалификационную категорию до истечения срока аттестации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жите численность учителей, ведущих учебные часы в коррекционных классах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_fir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рочих педагогических работников, у которых в 2011 году закончился срок аттестации, получивших в установленном порядке первую квалификационную категорию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показателе не учитывается численность педагогических работников, получивших в установленном порядке первую квалификационную категорию до истечения срока аттестации.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_before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чих педагогических работников, получивших в установленном порядке первую квалификационную категорию до истечения срока аттестации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_hig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у которых в 2011 году закончился срок аттестации, получивших в установленном порядке высшую квалификационную категорию в период с 1 января 2011 по 1 октября 2011 (без учета учителей, ведущих учебные часы в коррекционных классах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показателе не учитывается численность учителей, получивших в установленном порядке высшую квалификационную категорию до истечения срока аттестации, а также численность учителей, ведущих учебные часы в коррекционных классах и получивших в установленном порядке высшую квалификационную категорию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_high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ведущих учебные часы в коррекционных классах, у которых в 2011 году закончился срок аттестации, получивших в установленном порядке высшую квалификационную категорию в период с 1 января 2011 по 1 октября 2011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учителей, ведущих учебные часы в коррекционных классах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показателе не учитывается численность учителей, получивших в установленном порядке высшую квалификационную категорию до истечения срока аттестации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_befo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получивших в установленном порядке высшую квалификационную категорию до истечения срока аттестации в период с 1 января 2011 по 1 октября 2011 (без учета учителей, ведущих учебные часы в коррекционных классах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показателе не учитывается численность учителей, ведущих учебные часы в коррекционных классах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_befor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ведущих учебные часы в коррекционных классах, получивших в установленном порядке высшую квалификационную категорию до истечения срока аттестации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жите численность учителей, ведущих учебные часы в коррекционных классах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_hig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чих педагогических работников, у которых в 2011 году закончился срок аттестации, получивших в установленном порядке высшую квалификационную категорию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показателе не учитывается численность прочих педагогических работников, получивших в установленном порядке высшую квалификационную категорию до истечения срока аттестации. 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_befo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чих педагогических работников, получивших в установленном порядке высшую квалификационную категорию до истечения срока аттестации в период с 1 января 2011 по 1 октября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ая ячейка, целое числ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«Порядка аттестации педагогических работников…» (приказ Минобрнауки РФ от 24 марта 2010 года №210)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DejaVu Sans" w:cs="Arial"/>
      <w:b/>
      <w:bCs/>
      <w:color w:val="8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Arial" w:hAnsi="Arial" w:eastAsia="DejaVu Sans" w:cs="Arial"/>
      <w:b/>
      <w:bCs/>
      <w:iCs/>
      <w:color w:val="808080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rind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rinda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" w:cs="Arial"/>
      <w:b/>
      <w:bCs/>
      <w:color w:val="80808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DejaVu Sans" w:cs="Arial"/>
      <w:b/>
      <w:bCs/>
      <w:iCs/>
      <w:color w:val="808080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://www.kpm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7:00Z</dcterms:created>
  <dc:creator>1</dc:creator>
  <dc:description/>
  <dc:language>en-US</dc:language>
  <cp:lastModifiedBy>Home Computer</cp:lastModifiedBy>
  <dcterms:modified xsi:type="dcterms:W3CDTF">2011-11-23T23:57:00Z</dcterms:modified>
  <cp:revision>2</cp:revision>
  <dc:subject/>
  <dc:title/>
</cp:coreProperties>
</file>