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регламента обучения операторов электронного мониторинга реализации НОИ «ННШ» регионального уров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заполнения отчетов электронного мониторинга реализации Национальной образовательной инициативы «Наша новая школа» был разработан регламент обучения региональных операторов, включающий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базы данных региональных операторов (Федеральный округ, субъект, ФИО оператора, контактные данные, реквизиты документа, подтверждающие назначение данного лица для выполнения функция оператора) см. Приложение 3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й график проведения обучающих семинар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семинаров и методических рекомендаций для региональных оператор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ремени консультирования операторов, в том числе и в ходе очных семинаров, проводимых в регионах ИОП «Эври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региональных операторов через проведение вебвинаров и очных семинаров осуществляется ежемесячно, тематика семинаров зависит от регламента ввода отчетов общеобразовательных учреждений, отчетов муниципального и регионального уровней.  Проведение семинаров организуется по федеральным округ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еминаров представлен в таблице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  <w:r>
        <w:rPr>
          <w:rFonts w:cs="Times New Roman" w:ascii="Times New Roman" w:hAnsi="Times New Roman"/>
          <w:sz w:val="28"/>
          <w:szCs w:val="28"/>
        </w:rPr>
        <w:t xml:space="preserve"> График проведения семинаров для региональных операторов сентябрь- декабрь 2011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 региональных оператор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рнизация показателей монитор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И «Наша новая школа» на 2011-2012 год. Заполнение отчетов «Базовая: Сведения об учреждении», «Базовая: Нормативная база об учреждении», «ННШ: Сведения о заработной плате»  и д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н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восточны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авказски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ны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федеральный окру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нение отчетов « ННШ: Переход на новые образовательные стандарты», «Нормативная база введения ФГОС НОО», «Нормативная база введения НСОТ и НП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восточны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авказски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ны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и Московская обла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нение отчетов «ННШ: Региональные показатели», «Аттестация педагогических работников», «ННШ: Поддержка талантливых де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восточны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авказски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ны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и Московская обла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олнение отчетов «Потребление топливно-энергетических ресурсов». Обсуждение промежуточных итогов электронного мониторин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дека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восточны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авказски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ны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федер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 2011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и Москов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ы проводятся с помощью дистанционных технологий. Продолжительность каждого семинара составляет  – 2-3 часа. Дистанционные семинары проводят Петряева Е.Ю., специалист по мониторингу федерального уровня и Рачкова Е.В., федеральный операто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еминары транслируются с помощью информационно-коммуникационных средств (Скайп и т.п.), то желающие операторы могут присоединиться к сеансам в любое удобный для них день или посмотреть запись сеанса на портале ИОП «Эврика». Оповещение о проведении семинаров отправляется операторам на электронную почту. Семинар для региональных операторов состоит из следующих этапов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ператоров с отчетами и методическими рекомендациями по их заполнению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щие вопросы операторов по отчетам, заполнению показателе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рганизационных проблем, вопросов, возникающих в процессе электронного мониторинга НОИ «Наша новая школ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го проекта разрабатываются методические рекомендации и видеоматериалы для региональных, операторов и руководителей по работе с системой мониторинга.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чных семинаров отводит 50% времени работы участников в мониторинговой системе и 25% времени для демонстрации проведения операций в системе самими участниками семинара. В рамках семинаров была осуществляется работа в группах не более 15 человек. Продолжительность каждого семинара 2 дня. Продолжительность работы на семинаре – 8 часов в день.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региональных операторов и руководителей по работе с системой мониторинга разработаны в качестве пособия по работе с системой электронного мониторинга и дают разъяснения по организации: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а записей для общеобразовательных учреждений и муниципалитетов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ода данных в мониторинговые формы;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отчетов ( см. приложение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электронного мониторин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p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ана электронная консультационная система для операто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из отчетов регионального уровня разработаны методические рекомендации по заполнению (см. в приложении 2 – пример инструктивных материалов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региональных операторов по работе с системой электронного мониторинга</w:t>
      </w:r>
    </w:p>
    <w:p>
      <w:pPr>
        <w:pStyle w:val="Style19"/>
        <w:rPr/>
      </w:pPr>
      <w:r>
        <w:rPr/>
        <w:t xml:space="preserve">Система электронного мониторинга предполагает максимальную автоматизацию процесса сбора и обсчета данных, что существенно облегчает заполнение требуемого массива данных участниками проекта. Предусмотрено три уровня сбора данных (региональный, муниципальный и уровень общеобразовательного учреждения) и два типа показателей (автоматизированные и заполняемые). </w:t>
      </w:r>
    </w:p>
    <w:p>
      <w:pPr>
        <w:pStyle w:val="Style19"/>
        <w:rPr/>
      </w:pPr>
      <w:r>
        <w:rPr/>
        <w:t>Базовые данные собираются на уровне общеобразовательного учреждения, а затем через систему автоматических расчетов интегрируются на более высокие уровни (муниципалитета и региона). Такая методика сбора данных позволяет выводить различные показатели, прямо не заданные в перечне данных, подлежащих сбору и отражению.</w:t>
      </w:r>
    </w:p>
    <w:p>
      <w:pPr>
        <w:pStyle w:val="Style19"/>
        <w:rPr/>
      </w:pPr>
      <w:r>
        <w:rPr/>
        <w:t>Система имеет комфортный пользовательский интерфейс, снабжена большим количеством подсказок, разъясняющих, что подразумевает тот или иной показатель, какой тип данных необходим в данной таблице и т.п.</w:t>
      </w:r>
    </w:p>
    <w:p>
      <w:pPr>
        <w:pStyle w:val="Style19"/>
        <w:rPr/>
      </w:pPr>
      <w:r>
        <w:rPr/>
        <w:t>Пользователю-участнику проекта дается возможность проверки и редактирования данных перед окончательным внесением их в систему. Заполненные показатели, не требующие обновления, исчезают из заполняемых таблиц, но продолжают отображаться в просмотровых формах.</w:t>
      </w:r>
    </w:p>
    <w:p>
      <w:pPr>
        <w:pStyle w:val="Style19"/>
        <w:rPr/>
      </w:pPr>
      <w:r>
        <w:rPr/>
        <w:t xml:space="preserve">Разработана система автоматических уведомлений, часть из которых работает в режиме опережения (предупреждает о необходимости запроса и внесения данных до предельного срока, предусмотренного системой), а другая – в режиме отслеживания нарушений (пользователь уведомляется о том, что просрочено обновление той или иной таблицы). Один из слоев карты специально предназначен для отражения актуального рейтинга субъекта РФ по факту соблюдения/нарушения регламента внесения данных в систему электронного мониторинга. </w:t>
      </w:r>
    </w:p>
    <w:p>
      <w:pPr>
        <w:pStyle w:val="Style19"/>
        <w:rPr/>
      </w:pPr>
      <w:r>
        <w:rPr/>
        <w:t xml:space="preserve">Поскольку внесение достоверных данных является обязанностью и зоной ответственности исполнителя, система электронного мониторинга предполагает возможность идентификации пользователя. </w:t>
      </w:r>
    </w:p>
    <w:p>
      <w:pPr>
        <w:pStyle w:val="Style19"/>
        <w:rPr/>
      </w:pPr>
      <w:r>
        <w:rPr/>
        <w:t xml:space="preserve">Пользователи делятся на группы по двум основаниям: уровень доступа и способ работы с данными. </w:t>
      </w:r>
      <w:r>
        <w:rPr>
          <w:u w:val="single"/>
        </w:rPr>
        <w:t>По способу работы с данными</w:t>
      </w:r>
      <w:r>
        <w:rPr/>
        <w:t xml:space="preserve"> различают два типа пользователей: </w:t>
      </w:r>
    </w:p>
    <w:p>
      <w:pPr>
        <w:pStyle w:val="Style19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ператор. </w:t>
      </w:r>
      <w:r>
        <w:rPr/>
        <w:t>Основная зона ответственности – корректное и своевременное внесение данных в систему электронного мониторинга. Поэтому вносимые оператором показатели носят преимущественно количественный и информационный (констатирующий) характер. Кроме того, на оператора могут быть возложены обязанности по формированию запроса к соответствующим органам образования по предоставлению необходимых данных.</w:t>
      </w:r>
    </w:p>
    <w:p>
      <w:pPr>
        <w:pStyle w:val="Style19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Эксперт. </w:t>
      </w:r>
      <w:r>
        <w:rPr/>
        <w:t>Данный тип пользователя работает посредством качественной оценки конкретного показателя или их совокупности по заранее разработанным параметрам. Эксперт работает на основе количественных и информационных (констатирующих) показателей и выносит положительное или отрицательное заключение, отображаемое в системе посредством позиций «да» - «нет». В системе предусмотрено участие экспертов двух разных уровней – федерального и регионального, за каждым из них закреплен определенный функционал и созданы разные регламенты деятельности в рамках системы.</w:t>
      </w:r>
    </w:p>
    <w:p>
      <w:pPr>
        <w:pStyle w:val="Style19"/>
        <w:rPr/>
      </w:pPr>
      <w:r>
        <w:rPr/>
        <w:t xml:space="preserve">По уровню доступа различаются так называемые </w:t>
      </w:r>
      <w:r>
        <w:rPr>
          <w:u w:val="single"/>
        </w:rPr>
        <w:t>операторы</w:t>
      </w:r>
      <w:r>
        <w:rPr/>
        <w:t xml:space="preserve"> системы:</w:t>
      </w:r>
    </w:p>
    <w:p>
      <w:pPr>
        <w:pStyle w:val="Style19"/>
        <w:numPr>
          <w:ilvl w:val="0"/>
          <w:numId w:val="5"/>
        </w:numPr>
        <w:rPr/>
      </w:pPr>
      <w:r>
        <w:rPr>
          <w:i/>
        </w:rPr>
        <w:t>Региональный оператор</w:t>
      </w:r>
      <w:r>
        <w:rPr/>
        <w:t>. Пароль региональному оператору выдается по факту предоставления документа, подтверждающего полномочия данного лица на работу с системой электронного мониторинга в рамках прав, доступных конкретному субъекту РФ.  Региональный оператор отвечает за внесение и достоверность данных, собираемых на региональном уровне, а также обладает полномочиями по распределению полномочий и паролей на муниципальном уровне и уровне общеобразовательного учреждения.</w:t>
      </w:r>
    </w:p>
    <w:p>
      <w:pPr>
        <w:pStyle w:val="Style19"/>
        <w:numPr>
          <w:ilvl w:val="0"/>
          <w:numId w:val="5"/>
        </w:numPr>
        <w:rPr/>
      </w:pPr>
      <w:r>
        <w:rPr>
          <w:i/>
        </w:rPr>
        <w:t>Муниципальный оператор</w:t>
      </w:r>
      <w:r>
        <w:rPr/>
        <w:t xml:space="preserve">. Действует в рамках полномочий по сбору показателей на уровне муниципального образования, не имеет доступа к региональному уровню; при определенных условиях может получить доступ к подведомственным общеобразовательным учреждениям (решение принимает региональный оператор). </w:t>
      </w:r>
    </w:p>
    <w:p>
      <w:pPr>
        <w:pStyle w:val="Style19"/>
        <w:numPr>
          <w:ilvl w:val="0"/>
          <w:numId w:val="5"/>
        </w:numPr>
        <w:rPr/>
      </w:pPr>
      <w:r>
        <w:rPr>
          <w:i/>
        </w:rPr>
        <w:t>Оператор общеобразовательного учреждения</w:t>
      </w:r>
      <w:r>
        <w:rPr/>
        <w:t xml:space="preserve">. Назначается региональным (реже – муниципальным) оператором, уполномочен для сбора и внесения данных по состоянию образовательного учреждения, представителем которого он является. </w:t>
      </w:r>
    </w:p>
    <w:p>
      <w:pPr>
        <w:pStyle w:val="Style19"/>
        <w:rPr/>
      </w:pPr>
      <w:r>
        <w:rPr/>
        <w:t>Важно отметить, что система работает не по принципу матрешки (каждый верхний уровень имеет доступ ко всем нижним), а по принципу автономных уровней. Хотя регион может получить доступ к таблицам муниципального уровня и уровня учреждения, система оптимизирована под создание сети операторов разного уровня, идентифицируемых как независимые пользователи. Пользователь каждого уровня видит только доступную ему часть общего массива собираемых данных, и соответственно, может вносить ограниченные исправления в систему. Для пользователей нижних уровней разработана система подтверждения достоверности данных на уровне региона – только после этого данные интегрируются в основную базу данных и подвергаются обсчету.</w:t>
      </w:r>
    </w:p>
    <w:p>
      <w:pPr>
        <w:pStyle w:val="Style19"/>
        <w:rPr/>
      </w:pPr>
      <w:r>
        <w:rPr/>
        <w:t xml:space="preserve">Система безопасности разработана таким образом, что кроме идентификации пользователей и дифференциации системы прав, ограничено число прямых взаимодействий с базой данных: </w:t>
      </w:r>
    </w:p>
    <w:p>
      <w:pPr>
        <w:pStyle w:val="Style19"/>
        <w:numPr>
          <w:ilvl w:val="0"/>
          <w:numId w:val="3"/>
        </w:numPr>
        <w:rPr/>
      </w:pPr>
      <w:r>
        <w:rPr/>
        <w:t>запрещена прямая конвертация файлов из других баз данных – это создает некоторые неудобства для тех субъектов РФ, которые имеют собственные базы данных, однако существенно повышает безопасность системы в целом (этот «недостаток» компенсируется разработкой вспомогательных программ, выступающих своеобразным «буфером» при конвертации данных)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пользователи, ответственные за сбор и внесение данных, работают на специальном сайте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pm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в то время как хранение, обсчет и работа с базой данных осуществляются через сайт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pm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9"/>
        <w:rPr/>
      </w:pPr>
      <w:r>
        <w:rPr/>
        <w:t xml:space="preserve">Система электронного мониторинга предусматривает генерирование ежемесячных, ежеквартальных и ежегодных отчетов. По запросу пользователя генерируется отчет по официальной форме, и после подписи у ответственного лица и проставления необходимых печатей отчет может быть предоставлен в соответствующие инстанции. </w:t>
      </w:r>
    </w:p>
    <w:p>
      <w:pPr>
        <w:pStyle w:val="Style19"/>
        <w:rPr/>
      </w:pPr>
      <w:r>
        <w:rPr/>
        <w:t>Тот факт, что пользователь избавляется от необходимости вручную формировать отчет и проставлять большие массивы данных, позволяет избежать ошибок в отчетности и при условии соблюдения регламентов сбора и размещениях исходных данных своевременно уведомлять уполномоченные структуры о проделанной работе.</w:t>
      </w:r>
    </w:p>
    <w:p>
      <w:pPr>
        <w:pStyle w:val="Normal"/>
        <w:spacing w:lineRule="auto" w:line="360" w:before="60" w:after="20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32"/>
        </w:rPr>
        <w:t>Методические рекомендации по с</w:t>
      </w:r>
      <w:r>
        <w:rPr>
          <w:rFonts w:cs="Times New Roman" w:ascii="Times New Roman" w:hAnsi="Times New Roman"/>
          <w:b/>
          <w:sz w:val="28"/>
          <w:szCs w:val="26"/>
        </w:rPr>
        <w:t>озданию и редактированию базы муниципальных образований</w:t>
      </w:r>
    </w:p>
    <w:p>
      <w:pPr>
        <w:pStyle w:val="Normal"/>
        <w:spacing w:lineRule="auto" w:line="360" w:before="60" w:after="20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Данные действия может осуществлять только оператор регионального уровня. В базу вносятся </w:t>
      </w:r>
      <w:r>
        <w:rPr>
          <w:rFonts w:cs="Times New Roman" w:ascii="Times New Roman" w:hAnsi="Times New Roman"/>
          <w:i/>
          <w:sz w:val="28"/>
          <w:szCs w:val="26"/>
        </w:rPr>
        <w:t>все</w:t>
      </w:r>
      <w:r>
        <w:rPr>
          <w:rFonts w:cs="Times New Roman" w:ascii="Times New Roman" w:hAnsi="Times New Roman"/>
          <w:sz w:val="28"/>
          <w:szCs w:val="26"/>
        </w:rPr>
        <w:t xml:space="preserve"> муниципальные образования </w:t>
      </w:r>
      <w:r>
        <w:rPr>
          <w:rFonts w:cs="Times New Roman" w:ascii="Times New Roman" w:hAnsi="Times New Roman"/>
          <w:i/>
          <w:sz w:val="28"/>
          <w:szCs w:val="26"/>
        </w:rPr>
        <w:t>второго уровня</w:t>
      </w:r>
      <w:r>
        <w:rPr>
          <w:rFonts w:cs="Times New Roman" w:ascii="Times New Roman" w:hAnsi="Times New Roman"/>
          <w:sz w:val="28"/>
          <w:szCs w:val="26"/>
        </w:rPr>
        <w:t>, то есть городские округа и сельские муниципальные район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сли в регионе есть образовательные учреждения не муниципального, а регионального подчинения (как правило, ГОУ), для них создается особый «муниципалитет» под названием «Федеральные образовательные учреждения и образовательные учреждения субъекта РФ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Формирование базы муниципальных образов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ойдите в рабочий кабинет регионального оператора (по ссылке «</w:t>
      </w:r>
      <w:r>
        <w:rPr>
          <w:rFonts w:cs="Times New Roman" w:ascii="Times New Roman" w:hAnsi="Times New Roman"/>
          <w:sz w:val="28"/>
        </w:rPr>
        <w:t>Кабинет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  <w:szCs w:val="26"/>
        </w:rPr>
        <w:t xml:space="preserve"> в левой части страниц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центральной части отображается название региона, к работе с которым Вы имеете доступ (см. рис. 1). Рассмотрим Ваши действия на примере Республики Мордо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5876290" cy="7423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42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ис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ри нажатии на плюс (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6"/>
        </w:rPr>
        <w:t>) раскроется список муниципальных образований, уже включенных в базу данных (если таковые имеются), как это показано на рисунке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017010" cy="12382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23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ис.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«Саранский городской округ» - это муниципальное образование второго уровня, уже внесенное в таблицу. В нижней части отображается круглая кнопку «Добавить МО» (см. рис. 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4001135" cy="12382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23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ис.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и нажатии на кнопку откроется окно (см. рис. 4), в которое нужно внести название муниципального образования (рядом появится подсказка)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4002405" cy="762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76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ис.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апример, мы вносим Муниципальное образование «Рузаевский муниципальный район», как показано на рисунке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3848100" cy="7715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71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ис.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сле нажатия на кнопку «Сохранить» внесенное муниципальное образование будет отражено в списке муниципальных образований в алфавитном порядке (см. рис. 6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3656965" cy="12096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20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ис. 6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и внесении базы муниципальных образований можно использовать операции копирования и вставки названий из внешнего файла. Используйте правую клавишу мыши или комбинации горячих клавиш </w:t>
      </w:r>
      <w:r>
        <w:rPr>
          <w:rFonts w:cs="Times New Roman" w:ascii="Times New Roman" w:hAnsi="Times New Roman"/>
          <w:sz w:val="28"/>
          <w:szCs w:val="26"/>
          <w:lang w:val="en-US"/>
        </w:rPr>
        <w:t>Ctrl</w:t>
      </w:r>
      <w:r>
        <w:rPr>
          <w:rFonts w:cs="Times New Roman" w:ascii="Times New Roman" w:hAnsi="Times New Roman"/>
          <w:sz w:val="28"/>
          <w:szCs w:val="26"/>
        </w:rPr>
        <w:t>+</w:t>
      </w:r>
      <w:r>
        <w:rPr>
          <w:rFonts w:cs="Times New Roman" w:ascii="Times New Roman" w:hAnsi="Times New Roman"/>
          <w:sz w:val="28"/>
          <w:szCs w:val="26"/>
          <w:lang w:val="en-US"/>
        </w:rPr>
        <w:t>C</w:t>
      </w:r>
      <w:r>
        <w:rPr>
          <w:rFonts w:cs="Times New Roman" w:ascii="Times New Roman" w:hAnsi="Times New Roman"/>
          <w:sz w:val="28"/>
          <w:szCs w:val="26"/>
        </w:rPr>
        <w:t xml:space="preserve"> и </w:t>
      </w:r>
      <w:r>
        <w:rPr>
          <w:rFonts w:cs="Times New Roman" w:ascii="Times New Roman" w:hAnsi="Times New Roman"/>
          <w:sz w:val="28"/>
          <w:szCs w:val="26"/>
          <w:lang w:val="en-US"/>
        </w:rPr>
        <w:t>Ctrl</w:t>
      </w:r>
      <w:r>
        <w:rPr>
          <w:rFonts w:cs="Times New Roman" w:ascii="Times New Roman" w:hAnsi="Times New Roman"/>
          <w:sz w:val="28"/>
          <w:szCs w:val="26"/>
        </w:rPr>
        <w:t>+</w:t>
      </w:r>
      <w:r>
        <w:rPr>
          <w:rFonts w:cs="Times New Roman" w:ascii="Times New Roman" w:hAnsi="Times New Roman"/>
          <w:sz w:val="28"/>
          <w:szCs w:val="26"/>
          <w:lang w:val="en-US"/>
        </w:rPr>
        <w:t>V</w:t>
      </w:r>
      <w:r>
        <w:rPr>
          <w:rFonts w:cs="Times New Roman" w:ascii="Times New Roman" w:hAnsi="Times New Roman"/>
          <w:sz w:val="28"/>
          <w:szCs w:val="26"/>
        </w:rPr>
        <w:t>, соответственно.</w:t>
      </w:r>
      <w:bookmarkStart w:id="0" w:name="часть4"/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дактирование базы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6"/>
        </w:rPr>
        <w:t>В правой части страницы напротив названия МО Вы увидите три иконки (см. рис. 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drawing>
          <wp:inline distT="0" distB="0" distL="0" distR="0">
            <wp:extent cx="5832475" cy="152463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524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ис.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и нажатии на первую иконку Вы перейдете к </w:t>
      </w:r>
      <w:r>
        <w:rPr>
          <w:rFonts w:cs="Times New Roman" w:ascii="Times New Roman" w:hAnsi="Times New Roman"/>
          <w:i/>
          <w:sz w:val="28"/>
          <w:szCs w:val="26"/>
        </w:rPr>
        <w:t>отчетам</w:t>
      </w:r>
      <w:r>
        <w:rPr>
          <w:rFonts w:cs="Times New Roman" w:ascii="Times New Roman" w:hAnsi="Times New Roman"/>
          <w:sz w:val="28"/>
          <w:szCs w:val="26"/>
        </w:rPr>
        <w:t xml:space="preserve"> по пункту, напротив которого стоит выбранная Вами иконка (региону, или муниципальному образованию, или образовательному учреждению). Пока вы не сформируете базу по муниципальным образованиям и образовательным учреждениям, кабинеты не будут содержать в себе таблиц для запол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и нажатии на вторую иконку Вы перейдете в режим </w:t>
      </w:r>
      <w:r>
        <w:rPr>
          <w:rFonts w:cs="Times New Roman" w:ascii="Times New Roman" w:hAnsi="Times New Roman"/>
          <w:i/>
          <w:sz w:val="28"/>
          <w:szCs w:val="26"/>
        </w:rPr>
        <w:t>редактирования названия</w:t>
      </w:r>
      <w:r>
        <w:rPr>
          <w:rFonts w:cs="Times New Roman" w:ascii="Times New Roman" w:hAnsi="Times New Roman"/>
          <w:sz w:val="28"/>
          <w:szCs w:val="26"/>
        </w:rPr>
        <w:t xml:space="preserve"> муниципального образования или образовательного учреждения. Вы можете воспользоваться этой иконкой, если обнаружили ошибку в названии и хотите ее исправ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ретья иконка предназначена для удаления выбранного муниципального образования или образовательного учреждения из сп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ункции редактирования и удаления будут доступны Вам только в период формирования базы муниципальных образований и образовательных учреждений. В дальнейшем права региональных операторов изменяются: функция редактирования остается, а функция удаления отключае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ивный раздаточный материал для участников семин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полняемая таблица регионального уровн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« НОРМАТИВНАЯ БАЗА ПО НПФ И НСО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ИЕ КОММЕНТАРИИ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</w:rPr>
        <w:t>Данная таблица объединяет в себе</w:t>
      </w:r>
      <w:r>
        <w:rPr>
          <w:rFonts w:cs="Times New Roman" w:ascii="Times New Roman" w:hAnsi="Times New Roman"/>
        </w:rPr>
        <w:t xml:space="preserve"> показатели мониторинга реализации НОИ «Наша новая школа» (ННШ). Если в субъекте РФ не реализуется новая система оплаты труда, выберите вариант «Нет» в показателе </w:t>
      </w:r>
      <w:r>
        <w:rPr>
          <w:rFonts w:cs="Times New Roman" w:ascii="Times New Roman" w:hAnsi="Times New Roman"/>
          <w:lang w:val="en-US"/>
        </w:rPr>
        <w:t>nsot</w:t>
      </w:r>
      <w:r>
        <w:rPr>
          <w:rFonts w:cs="Times New Roman" w:ascii="Times New Roman" w:hAnsi="Times New Roman"/>
        </w:rPr>
        <w:t xml:space="preserve">. В этом случае заполнение остальных показателей по НСОТ не требуется. Если в субъекте РФ  не реализуется НПФ, выберите «Нет» в показателе </w:t>
      </w:r>
      <w:r>
        <w:rPr>
          <w:rFonts w:cs="Times New Roman" w:ascii="Times New Roman" w:hAnsi="Times New Roman"/>
          <w:lang w:val="en-US"/>
        </w:rPr>
        <w:t>npf</w:t>
      </w:r>
      <w:r>
        <w:rPr>
          <w:rFonts w:cs="Times New Roman" w:ascii="Times New Roman" w:hAnsi="Times New Roman"/>
        </w:rPr>
        <w:t xml:space="preserve">. В этом случае заполнение остальных показателей по НПФ не требуется. 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Times New Roman" w:cs="Times New Roman" w:ascii="Times New Roman" w:hAnsi="Times New Roman"/>
          <w:b/>
        </w:rPr>
        <w:t>Обратите внимание</w:t>
      </w:r>
      <w:r>
        <w:rPr>
          <w:rFonts w:eastAsia="Times New Roman" w:cs="Times New Roman" w:ascii="Times New Roman" w:hAnsi="Times New Roman"/>
        </w:rPr>
        <w:t xml:space="preserve">: сведения по данной таблице будут запрошены два раза: в октябре 2011 и с сохранением данных в декабре 2011 года. 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Times New Roman" w:cs="Times New Roman" w:ascii="Times New Roman" w:hAnsi="Times New Roman"/>
          <w:b/>
        </w:rPr>
        <w:t>Колонка «Месяц, год» в общей характеристике таблицы</w:t>
      </w:r>
      <w:r>
        <w:rPr>
          <w:rFonts w:eastAsia="Times New Roman" w:cs="Times New Roman" w:ascii="Times New Roman" w:hAnsi="Times New Roman"/>
        </w:rPr>
        <w:t xml:space="preserve"> означает период, за который заполняются данные. Так, если период таблицы – октябрь 2011 года, то вносятся те сведения о нормативной базе НСОТ и НПФ, которые действительны на момент заполнения таблицы в октябре 2011 года. 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b/>
        </w:rPr>
        <w:t>В значении показателей «Реквизиты нормативного акта….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кажите тип документа, его №, дату принятия и название документа. Например: </w:t>
      </w:r>
      <w:r>
        <w:rPr>
          <w:rFonts w:cs="Times New Roman" w:ascii="Times New Roman" w:hAnsi="Times New Roman"/>
        </w:rPr>
        <w:t>Постановление администрации от 28.12.2007 г. №207-па «О нормативах финансирования областных государственных и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>В значении показателей «</w:t>
      </w:r>
      <w:r>
        <w:rPr>
          <w:rFonts w:cs="Times New Roman" w:ascii="Times New Roman" w:hAnsi="Times New Roman"/>
          <w:b/>
        </w:rPr>
        <w:t>Номер(а) пунктов нормативного акта ….</w:t>
      </w:r>
      <w:r>
        <w:rPr>
          <w:rFonts w:eastAsia="Times New Roman" w:cs="Times New Roman" w:ascii="Times New Roman" w:hAnsi="Times New Roman"/>
          <w:b/>
        </w:rPr>
        <w:t>»</w:t>
      </w:r>
      <w:r>
        <w:rPr>
          <w:rFonts w:eastAsia="Times New Roman" w:cs="Times New Roman" w:ascii="Times New Roman" w:hAnsi="Times New Roman"/>
        </w:rPr>
        <w:t xml:space="preserve"> укажите </w:t>
      </w:r>
      <w:r>
        <w:rPr>
          <w:rFonts w:cs="Times New Roman" w:ascii="Times New Roman" w:hAnsi="Times New Roman"/>
        </w:rPr>
        <w:t>номер(а) пунктов нормативного акта, в котором(ых) утверждена величина норматива(ов). Например. 3.1, 3.2, 3.3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В значении показателей «</w:t>
      </w:r>
      <w:r>
        <w:rPr>
          <w:rFonts w:cs="Times New Roman" w:ascii="Times New Roman" w:hAnsi="Times New Roman"/>
          <w:b/>
        </w:rPr>
        <w:t>Гиперссылка на нормативный акт о …..,</w:t>
      </w:r>
      <w:r>
        <w:rPr>
          <w:rFonts w:cs="Times New Roman" w:ascii="Times New Roman" w:hAnsi="Times New Roman"/>
        </w:rPr>
        <w:t xml:space="preserve"> размещенный в сети Интернет</w:t>
      </w:r>
      <w:r>
        <w:rPr>
          <w:rFonts w:eastAsia="Times New Roman" w:cs="Times New Roman" w:ascii="Times New Roman" w:hAnsi="Times New Roman"/>
        </w:rPr>
        <w:t xml:space="preserve">» необходимо дать ссылку на Интернет-страницу, где размещен документ, или на файл с документом, размещенный в сети. Обратите внимание: ссылка должна начинаться с </w:t>
      </w:r>
      <w:r>
        <w:rPr>
          <w:rFonts w:eastAsia="Times New Roman" w:cs="Times New Roman" w:ascii="Times New Roman" w:hAnsi="Times New Roman"/>
          <w:lang w:val="en-US"/>
        </w:rPr>
        <w:t>http</w:t>
      </w:r>
      <w:r>
        <w:rPr>
          <w:rFonts w:eastAsia="Times New Roman" w:cs="Times New Roman" w:ascii="Times New Roman" w:hAnsi="Times New Roman"/>
        </w:rPr>
        <w:t>://. При указании ссылки внимательно проверьте наличие именно того содержания в документе, который запрашивается в показателе. Если один нормативный акт утверждает несколько нормативов, тогда ссылка на Интернет-страницу, где размещен документ, или на файл с документом, размещенный в сети, может повторяться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/>
        <w:t xml:space="preserve">ЗАПОЛНЕНИЕ ПОКАЗАТЕЛЕЙ «реквизиты нормативного акта», «номера пунктов нормативного акта» и «гиперссылка на нормативный акт в сети интернет» ОБЯЗАТЕЛЬНО, ЕСЛИ УКАЗАНО, ЧТО ТАКОЙ НОРМАТИВНЫЙ АКТ ДЕЙСТВУЕТ В РЕГИОНЕ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2977"/>
        <w:gridCol w:w="496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е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атизированная прове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казка</w:t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регламентирующий введение  нормативного подушевого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New Roman" w:ascii="Times New Roman" w:hAnsi="Times New Roman"/>
                <w:lang w:val="en-US"/>
              </w:rPr>
              <w:t xml:space="preserve"> npf=</w:t>
            </w: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</w:t>
            </w:r>
            <w:r>
              <w:rPr>
                <w:rFonts w:cs="Times New Roman" w:ascii="Times New Roman" w:hAnsi="Times New Roman"/>
                <w:lang w:val="en-US"/>
              </w:rPr>
              <w:t xml:space="preserve"> npf_m, coef, prog, step, local, people, type, small, talent, condition 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ю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ли в регионе действует нормативный акт, регламентирующий введение  нормативного подушевого финансирования, выберите ответ «Да», в противном случае выберите значение «Не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сли выбран ответ «Да», нужно обязательно заполнить показатель </w:t>
            </w:r>
            <w:r>
              <w:rPr>
                <w:rFonts w:cs="Times New Roman" w:ascii="Times New Roman" w:hAnsi="Times New Roman"/>
              </w:rPr>
              <w:t>npf_link. Если выбран ответ «Нет», заполнение показателей, связанных с нормативной базой по НПФ, не требуетс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f_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регламентирующий введение нормативного подушевого финансирование в соответствии с модельной методикой Минобрнаук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npf равно «нет», то и значение показателя npf_m тоже равно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ли в регионе действует нормативный акт, регламентирующий введение нормативного подушевого финансирования по методике, разработанной и рекомендованной Минобрнауки России, выберите ответ «Да». Если регион опирается на любую другую методику, выберите значение «Не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текстом модельной методики можно познакомиться на сайте Минобрнауки РФ (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mon.gov.ru/work/obr/dok/obs/3278/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f_link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 на нормативный акт о введении нормативного подушевого финансирования, размещенный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npf_link или исправьте значение показателя npf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 утверждена величина норматива(ов) в суммовом выражении или через коэффици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npf равно «нет», то и значение показателя coef тоже равно «не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 регионе действует нормативный акт, в котором  утверждена величина норматива(ов) в суммовом выражении или через коэффициенты, </w:t>
            </w:r>
            <w:r>
              <w:rPr>
                <w:rFonts w:eastAsia="Times New Roman" w:cs="Times New Roman" w:ascii="Times New Roman" w:hAnsi="Times New Roman"/>
              </w:rPr>
              <w:t>выберите ответ «Да», в противном случае выберите значение «Нет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  норматив по типам образовательных программ (в суммовом выражении или через коэффици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npf равно «нет», то и значение показателя prog тоже равно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 xml:space="preserve">в котором </w:t>
            </w:r>
            <w:r>
              <w:rPr>
                <w:rFonts w:cs="Times New Roman" w:ascii="Times New Roman" w:hAnsi="Times New Roman"/>
              </w:rPr>
              <w:t xml:space="preserve">утвержден  норматив по типам образовательных программ (в суммовом выражении или через коэффициенты), </w:t>
            </w:r>
            <w:r>
              <w:rPr>
                <w:rFonts w:eastAsia="Times New Roman" w:cs="Times New Roman" w:ascii="Times New Roman" w:hAnsi="Times New Roman"/>
              </w:rPr>
              <w:t>выберите ответ «Да», в противном случае выберите значение «Н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сли выбран ответ «Да», нужно обязательно заполнить показатели </w:t>
            </w:r>
            <w:r>
              <w:rPr>
                <w:rFonts w:cs="Times New Roman" w:ascii="Times New Roman" w:hAnsi="Times New Roman"/>
              </w:rPr>
              <w:t>prog1, prog2, prog3, prog4, prog_act, prog_num, prog_lin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ионе действует нормативный акт, в котором утвержден норматив на общеобразовательные программы (в суммовом выражении или через коэффициен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prog равно «нет», то и значение показателя prog1 тоже равно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по типам образовательных программ (в суммовом выражении или через коэффициенты) и в нем определен норматив на общеобразовательные программы, </w:t>
            </w:r>
            <w:r>
              <w:rPr>
                <w:rFonts w:eastAsia="Times New Roman" w:cs="Times New Roman" w:ascii="Times New Roman" w:hAnsi="Times New Roman"/>
              </w:rPr>
              <w:t>выберите ответ «Да», в противном случае выберите значение «Нет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 норматив на образовательные программы углубленного изучения отдельных предметов (в суммовом выражении или через коэффици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prog равно «нет», то и значение показателя prog2 тоже равно «не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по типам образовательных программ (в суммовом выражении или через коэффициенты) и в нем определен норматив на программы углубленного изучения отдельных предметов, </w:t>
            </w:r>
            <w:r>
              <w:rPr>
                <w:rFonts w:eastAsia="Times New Roman" w:cs="Times New Roman" w:ascii="Times New Roman" w:hAnsi="Times New Roman"/>
              </w:rPr>
              <w:t>выберите ответ «Да», в противном случае выберите значение «Нет».</w:t>
            </w:r>
          </w:p>
        </w:tc>
      </w:tr>
      <w:tr>
        <w:trPr>
          <w:trHeight w:val="20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 норматив на образовательную программу коррекционного обучения (в суммовом выражении или через коэффици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prog равно «нет», то и значение показателя prog3 тоже равно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по типам образовательных программ (в суммовом выражении или через коэффициенты) и в нем определен норматив на программу коррекционного обучения, </w:t>
            </w:r>
            <w:r>
              <w:rPr>
                <w:rFonts w:eastAsia="Times New Roman" w:cs="Times New Roman" w:ascii="Times New Roman" w:hAnsi="Times New Roman"/>
              </w:rPr>
              <w:t>выберите ответ «Да», в противном случае выберите значение «Нет».</w:t>
            </w:r>
          </w:p>
        </w:tc>
      </w:tr>
      <w:tr>
        <w:trPr>
          <w:trHeight w:val="1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 норматив на образовательную программу дополнительного образования (в суммовом выражении или через коэффици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prog равно «нет», то и значение показателя prog4 тоже равно «не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по типам образовательных программ (в суммовом выражении или через коэффициенты) и в нем определен норматив на программу дополнительного образования, </w:t>
            </w:r>
            <w:r>
              <w:rPr>
                <w:rFonts w:eastAsia="Times New Roman" w:cs="Times New Roman" w:ascii="Times New Roman" w:hAnsi="Times New Roman"/>
              </w:rPr>
              <w:t>выберите ответ «Да», в противном случае выберите значение «Нет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_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акта, в котором утверждена величина норматива(ов) в суммовом выра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prog_act или исправьте значение показателя prog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</w:rPr>
              <w:t>Постановление администрации от 28.12.2007 г. №207-па «О нормативах финансирования областных государственных и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_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(а) пунктов нормативного акта, в котором(ых) утверждена величина норматива(ов) в суммовом выра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prog_num или исправьте значение показателя prog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номер(а) пунктов нормативного акта, в котором(ых) утверждена величина норматива(ов). Например. 3.1, 3.2, 3.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_lin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 на нормативный акт, в котором утверждена величина норматива(ов) в суммовом выражении, размещенный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prog_link или исправьте значение показателя prog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норматив утвержден по ступеня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npf равно «нет», то и значение показателя step тоже равно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по ступеням обучения, </w:t>
            </w:r>
            <w:r>
              <w:rPr>
                <w:rFonts w:eastAsia="Times New Roman" w:cs="Times New Roman" w:ascii="Times New Roman" w:hAnsi="Times New Roman"/>
              </w:rPr>
              <w:t>выберите ответ «Да», в противном случае выберите значение «Н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сли выбран ответ «Да», нужно обязательно заполнить показатели </w:t>
            </w:r>
            <w:r>
              <w:rPr>
                <w:rFonts w:cs="Times New Roman" w:ascii="Times New Roman" w:hAnsi="Times New Roman"/>
              </w:rPr>
              <w:t>step1, step2, step3, step_act, step_num, step_lin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норматив утвержден для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step равно «нет», то и значение показателя step1 тоже равно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по ступеням обучения, и в нем определен норматив для начального общего образования </w:t>
            </w:r>
            <w:r>
              <w:rPr>
                <w:rFonts w:eastAsia="Times New Roman" w:cs="Times New Roman" w:ascii="Times New Roman" w:hAnsi="Times New Roman"/>
              </w:rPr>
              <w:t>выберите ответ «Да», в противном случае выберите значение «Нет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норматив утвержден для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step равно «нет», то и значение показателя step2 тоже равно «не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по ступеням обучения, и в нем определен норматив для основного общего образования </w:t>
            </w:r>
            <w:r>
              <w:rPr>
                <w:rFonts w:eastAsia="Times New Roman" w:cs="Times New Roman" w:ascii="Times New Roman" w:hAnsi="Times New Roman"/>
              </w:rPr>
              <w:t>выберите ответ «Да», в противном случае выберите значение «Нет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норматив утвержден для среднего (полного)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step равно «нет», то и значение показателя step3 тоже равно «не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по ступеням обучения, и в нем определен норматив для среднего (полного) общего образования </w:t>
            </w:r>
            <w:r>
              <w:rPr>
                <w:rFonts w:eastAsia="Times New Roman" w:cs="Times New Roman" w:ascii="Times New Roman" w:hAnsi="Times New Roman"/>
              </w:rPr>
              <w:t>выберите ответ «Да», в противном случае выберите значение «Нет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_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акта, в котором утверждена величина норматива по ступеня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step_act или исправьте значение показателя step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</w:rPr>
              <w:t>Постановление администрации от 28.12.2007 г. №207-па «О нормативах финансирования областных государственных и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_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(а) пунктов нормативного акта, в котором утверждена величина норматива по ступеня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step_num или исправьте значение показателя step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номер(а) пунктов нормативного акта, в котором(ых) утверждена величина норматива(ов). Например. 3.1, 3.2, 3.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_lin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 на нормативный акт, в котором утверждена величина норматива по ступеням обучения, размещенный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step_link или исправьте значение показателя step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 норматив раздельно для городских и сельски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npf равно «нет», то и значение показателя local тоже равно «не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раздельно для городских и сельских школ </w:t>
            </w:r>
            <w:r>
              <w:rPr>
                <w:rFonts w:eastAsia="Times New Roman" w:cs="Times New Roman" w:ascii="Times New Roman" w:hAnsi="Times New Roman"/>
              </w:rPr>
              <w:t>выберите ответ «Да», в противном случае выберите значение «Н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сли выбран ответ «Да», нужно обязательно заполнить показатели </w:t>
            </w:r>
            <w:r>
              <w:rPr>
                <w:rFonts w:cs="Times New Roman" w:ascii="Times New Roman" w:hAnsi="Times New Roman"/>
              </w:rPr>
              <w:t>local_act, local_num, local_lin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_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акта, в котором утвержден норматив раздельно для городских и сельски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local_act или исправьте значение показателя local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</w:rPr>
              <w:t>Постановление администрации от 28.12.2007 г. №207-па «О нормативах финансирования областных государственных и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_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(а) пунктов нормативного акта, в котором утвержден норматив раздельно для городских и сельски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local_num или исправьте значение показателя local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номер(а) пунктов нормативного акта, в котором(ых) утверждена величина норматива(ов). Например. 3.1, 3.2, 3.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_lin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 на нормативный акт, в котором утвержден норматив раздельно для городских и сельских школ, размещенный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local_link или исправьте значение показателя local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p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норматив утвержден в зависимости от численности населения в населенном пункте, в котором работает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npf равно «нет», то и значение показателя people тоже равно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в зависимости от численности населения в населенном пункте, в котором работает школа,</w:t>
            </w:r>
            <w:r>
              <w:rPr>
                <w:rFonts w:eastAsia="Times New Roman" w:cs="Times New Roman" w:ascii="Times New Roman" w:hAnsi="Times New Roman"/>
              </w:rPr>
              <w:t xml:space="preserve"> выберите ответ «Да», в противном случае выберите значение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сли выбран ответ «Да», нужно обязательно заполнить показатели </w:t>
            </w:r>
            <w:r>
              <w:rPr>
                <w:rFonts w:cs="Times New Roman" w:ascii="Times New Roman" w:hAnsi="Times New Roman"/>
              </w:rPr>
              <w:t>people_act, people_num, people_lin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ple_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акта, в котором норматив утвержден в зависимости от численности населения в населенном пун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people_act или исправьте значение показателя people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</w:rPr>
              <w:t>Постановление администрации от 28.12.2007 г. №207-па «О нормативах финансирования областных государственных и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ple_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(а) пунктов нормативного акта, в котором(ых) норматив определен в зависимости от численности населения в населенном пун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people_num или исправьте значение показателя people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номер(а) пунктов нормативного акта, в котором(ых) утверждена величина норматива(ов). Например. 3.1, 3.2, 3.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ple_lin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 на нормативный акт, в котором норматив утвержден в зависимости от численности населения в населенном пункте, размещенный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people_link или исправьте значение показателя people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норматив утвержден по типам и видам общеобразовательных учреждений (в расчете на 1 учащего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npf равно «нет», то и значение показателя type тоже равно «не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по типам и видам общеобразовательных учреждений,</w:t>
            </w:r>
            <w:r>
              <w:rPr>
                <w:rFonts w:eastAsia="Times New Roman" w:cs="Times New Roman" w:ascii="Times New Roman" w:hAnsi="Times New Roman"/>
              </w:rPr>
              <w:t xml:space="preserve"> выберите ответ «Да», в противном случае выберите значение «Н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сли выбран ответ «Да», нужно обязательно заполнить показатели </w:t>
            </w:r>
            <w:r>
              <w:rPr>
                <w:rFonts w:cs="Times New Roman" w:ascii="Times New Roman" w:hAnsi="Times New Roman"/>
              </w:rPr>
              <w:t>school , nursery, gym, licey, depth, corr, another, type_act, type_num, type_lin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 норматив для общеобразовательных школ (в расчете на 1 учащего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type равно «нет», то и значение показателя school тоже равно «не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по типам и видам общеобразовательных учреждений и определяющий норматив для общеобразовательных школ в расчете на 1 учащегося,</w:t>
            </w:r>
            <w:r>
              <w:rPr>
                <w:rFonts w:eastAsia="Times New Roman" w:cs="Times New Roman" w:ascii="Times New Roman" w:hAnsi="Times New Roman"/>
              </w:rPr>
              <w:t xml:space="preserve"> выберите ответ «Да», в противном случае выберите значение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 норматив для школы-детского сада (в расчете на 1 учащего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type равно «нет», то и значение показателя nursery тоже равно «не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по типам и видам общеобразовательных учреждений и определяющий норматив для школы-детского сада в расчете на 1 учащегося,</w:t>
            </w:r>
            <w:r>
              <w:rPr>
                <w:rFonts w:eastAsia="Times New Roman" w:cs="Times New Roman" w:ascii="Times New Roman" w:hAnsi="Times New Roman"/>
              </w:rPr>
              <w:t xml:space="preserve"> выберите ответ «Да», в противном случае выберите значение «Нет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 норматив для гимназий (в расчете на 1 учащего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type равно «нет», то и значение показателя gym тоже равно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по типам и видам общеобразовательных учреждений и определяющий норматив для гимназий  в расчете на 1 учащегося,</w:t>
            </w:r>
            <w:r>
              <w:rPr>
                <w:rFonts w:eastAsia="Times New Roman" w:cs="Times New Roman" w:ascii="Times New Roman" w:hAnsi="Times New Roman"/>
              </w:rPr>
              <w:t xml:space="preserve"> выберите ответ «Да», в противном случае выберите значение «Нет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 норматив для лицеев (в расчете на 1 учащего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type равно «нет», то и значение показателя licey тоже равно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по типам и видам общеобразовательных учреждений и определяющий норматив для лицеев в расчете на 1 учащегося,</w:t>
            </w:r>
            <w:r>
              <w:rPr>
                <w:rFonts w:eastAsia="Times New Roman" w:cs="Times New Roman" w:ascii="Times New Roman" w:hAnsi="Times New Roman"/>
              </w:rPr>
              <w:t xml:space="preserve"> выберите ответ «Да», в противном случае выберите значение «Нет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t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 норматив для школ с углубленным изучением предметов (в расчете на 1 учащего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type равно «нет», то и значение показателя depth тоже равно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по типам и видам общеобразовательных учреждений и определяющий норматив для школ с углубленным изучением предметов в расчете на 1 учащегося,</w:t>
            </w:r>
            <w:r>
              <w:rPr>
                <w:rFonts w:eastAsia="Times New Roman" w:cs="Times New Roman" w:ascii="Times New Roman" w:hAnsi="Times New Roman"/>
              </w:rPr>
              <w:t xml:space="preserve"> выберите ответ «Да», в противном случае выберите значение «Нет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 норматив для коррекционных школ (в расчете на 1 учащего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type равно «нет», то и значение показателя corr тоже равно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по типам и видам общеобразовательных учреждений и определяющий норматив для коррекционных школ в расчете на 1 учащегося,</w:t>
            </w:r>
            <w:r>
              <w:rPr>
                <w:rFonts w:eastAsia="Times New Roman" w:cs="Times New Roman" w:ascii="Times New Roman" w:hAnsi="Times New Roman"/>
              </w:rPr>
              <w:t xml:space="preserve"> выберите ответ «Да», в противном случае выберите значение «Нет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th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 норматив для других типов и видов общеобразовательных учреждений (в расчете на 1 учащего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type равно «нет», то и значение показателя another тоже равно «нет»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по типам и видам общеобразовательных учреждений и определяющий норматив для других типов и видов общеобразовательных учреждений  в расчете на 1 учащегося,</w:t>
            </w:r>
            <w:r>
              <w:rPr>
                <w:rFonts w:eastAsia="Times New Roman" w:cs="Times New Roman" w:ascii="Times New Roman" w:hAnsi="Times New Roman"/>
              </w:rPr>
              <w:t xml:space="preserve"> выберите ответ «Да», в противном случае выберите значение «Нет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_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акта, в котором норматив утвержден по типам и видам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type_act или исправьте значение показателя type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</w:rPr>
              <w:t>Постановление администрации от 28.12.2007 г. №207-па «О нормативах финансирования областных государственных и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_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(а) пунктов нормативного акта, в котором(ых) норматив утвержден по типам и видам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type_num или исправьте значение показателя type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номер(а) пунктов нормативного акта, в котором(ых) утверждена величина норматива(ов). Например. 3.1, 3.2, 3.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_lin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а на нормативный акт, размещенный в сети Интернет,  в котором норматив утвержден по типам и видам обще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type_link или исправьте значение показателя type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  норматив для малокомплект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npf равно «нет», то и значение показателя small тоже равно «нет»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для малокомплектных школ,</w:t>
            </w:r>
            <w:r>
              <w:rPr>
                <w:rFonts w:eastAsia="Times New Roman" w:cs="Times New Roman" w:ascii="Times New Roman" w:hAnsi="Times New Roman"/>
              </w:rPr>
              <w:t xml:space="preserve"> выберите ответ «Да», в противном случае выберите значение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сли выбран ответ «Да», нужно обязательно заполнить показатели </w:t>
            </w:r>
            <w:r>
              <w:rPr>
                <w:rFonts w:cs="Times New Roman" w:ascii="Times New Roman" w:hAnsi="Times New Roman"/>
              </w:rPr>
              <w:t>small_act, class, class_act, class_lin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_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 норматив для малокомплектной школы в расчете на 1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small равно «нет», то и значение показателя small_act тоже равно «нет»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для малокомплектных школ и в нем определен норматив малокомплектной школы на 1 ученика,</w:t>
            </w:r>
            <w:r>
              <w:rPr>
                <w:rFonts w:eastAsia="Times New Roman" w:cs="Times New Roman" w:ascii="Times New Roman" w:hAnsi="Times New Roman"/>
              </w:rPr>
              <w:t xml:space="preserve"> выберите ответ «Да», в противном случае выберите значение «Нет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 норматив для малокомплектной школы в расчете класс-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small равно «нет», то и значение показателя class тоже равно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для малокомплектных школ и в нем определен норматив малокомплектной школы на 1 класс-комплект,</w:t>
            </w:r>
            <w:r>
              <w:rPr>
                <w:rFonts w:eastAsia="Times New Roman" w:cs="Times New Roman" w:ascii="Times New Roman" w:hAnsi="Times New Roman"/>
              </w:rPr>
              <w:t xml:space="preserve"> выберите ответ «Да», в противном случае выберите значение «Нет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_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акта, в котором утвержден норматив для малокомплект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class_act или исправьте значение показателя small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</w:rPr>
              <w:t>Постановление администрации от 28.12.2007 г. №207-па «О нормативах финансирования областных государственных и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_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(а) пунктов нормативного акта, в котором(ых) норматив утвержден для малокомплект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ите значение показателя class_</w:t>
            </w:r>
            <w:r>
              <w:rPr>
                <w:rFonts w:cs="Times New Roman" w:ascii="Times New Roman" w:hAnsi="Times New Roman"/>
                <w:lang w:val="en-US"/>
              </w:rPr>
              <w:t>num</w:t>
            </w:r>
            <w:r>
              <w:rPr>
                <w:rFonts w:cs="Times New Roman" w:ascii="Times New Roman" w:hAnsi="Times New Roman"/>
              </w:rPr>
              <w:t xml:space="preserve"> или исправьте значение показателя small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номер(а) пунктов нормативного акта, в котором(ых) утверждена величина норматива(ов). Например. 3.1, 3.2, 3.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_lin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 на  нормативный акт, размещенный в сети Интернет,  в котором утвержден норматив для малокомплектных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small_link ли исправьте значение показателя small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  норматив для педагогического сопровождения развития (образования) талантливых (одаренных)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npf равно «нет», то и значение показателя talent тоже равно «нет».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норматив для педагогического сопровождения развития (образования) талантливых (одаренных) детей,</w:t>
            </w:r>
            <w:r>
              <w:rPr>
                <w:rFonts w:eastAsia="Times New Roman" w:cs="Times New Roman" w:ascii="Times New Roman" w:hAnsi="Times New Roman"/>
              </w:rPr>
              <w:t xml:space="preserve"> выберите ответ «Да», в противном случае выберите значение «Н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сли выбран ответ «Да», нужно обязательно заполнить показатели </w:t>
            </w:r>
            <w:r>
              <w:rPr>
                <w:rFonts w:cs="Times New Roman" w:ascii="Times New Roman" w:hAnsi="Times New Roman"/>
              </w:rPr>
              <w:t>talent_act, talent_num, talent_lin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nt_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акта, в котором утвержден норматив педагогического сопровождения развития (образования) талантливых (одаренных)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talent_act или исправьте значение показателя talent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</w:rPr>
              <w:t>Постановление администрации от 28.12.2007 г. №207-па «О нормативах финансирования областных государственных и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nt_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(а) пунктов нормативного акта, в котором(ых) утвержден норматив педагогического сопровождения развития (образования) талантливых (одаренных)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talent_num или исправьте значение показателя talent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номер(а) пунктов нормативного акта, в котором(ых) утверждена величина норматива(ов). Например. 3.1, 3.2, 3.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nt_lin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а на нормативный акт, в котором утвержден норматив педагогического сопровождения развития (образования) талантливых (одаренных) детей, размещенный в сети  Интер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talent_link ли исправьте значение показателя talent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</w:p>
        </w:tc>
      </w:tr>
      <w:tr>
        <w:trPr>
          <w:trHeight w:val="2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в котором утверждена  структура норматива на ФОТ и учебные расходы на обеспечение условий реализации ФГОС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npf равно «нет», то и значение показателя condition тоже равно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в регионе действует нормативный акт, </w:t>
            </w:r>
            <w:r>
              <w:rPr>
                <w:rFonts w:eastAsia="Times New Roman" w:cs="Times New Roman" w:ascii="Times New Roman" w:hAnsi="Times New Roman"/>
              </w:rPr>
              <w:t>утверждающий</w:t>
            </w:r>
            <w:r>
              <w:rPr>
                <w:rFonts w:cs="Times New Roman" w:ascii="Times New Roman" w:hAnsi="Times New Roman"/>
              </w:rPr>
              <w:t xml:space="preserve">  структуру норматива на ФОТ и учебные расходы на обеспечение условий реализации ФГОС начального общего образования,</w:t>
            </w:r>
            <w:r>
              <w:rPr>
                <w:rFonts w:eastAsia="Times New Roman" w:cs="Times New Roman" w:ascii="Times New Roman" w:hAnsi="Times New Roman"/>
              </w:rPr>
              <w:t xml:space="preserve"> выберите ответ «Да», в противном случае выберите значение «Н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сли выбран ответ «Да», нужно обязательно заполнить показатели </w:t>
            </w:r>
            <w:r>
              <w:rPr>
                <w:rFonts w:cs="Times New Roman" w:ascii="Times New Roman" w:hAnsi="Times New Roman"/>
              </w:rPr>
              <w:t>condition_act, condition_num, condition_lin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_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акта, в котором утверждена  структура норматива на ФОТ и учебные расходы на обеспечение условий реализации ФГОС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condition_act или исправьте значение показателя condition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</w:rPr>
              <w:t>Постановление администрации от 28.12.2007 г. №207-па «О нормативах финансирования областных государственных и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_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(а) пунктов нормативного акта, в котором(ых) утверждена  структура норматива на ФОТ и учебные расходы на обеспечение условий реализации ФГОС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condition_num или исправьте значение показателя condition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номер(а) пунктов нормативного акта, в котором(ых) утверждена величина норматива(ов). Например. 3.1, 3.2, 3.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_lin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 на нормативный акт, в котором утверждена  структура норматива на ФОТ и учебные расходы на обеспечение условий реализации ФГОС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condition_link ли исправьте значение показателя condition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на основании которого введена новая систем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ли в регионе действует нормативный акт, на основании которого в регионе введена НСОТ, выберите ответ «Да», в противном случае выберите ответ «Н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ли выбран ответ «Да», нужно обязательно заполнить показател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sot</w:t>
            </w:r>
            <w:r>
              <w:rPr>
                <w:rFonts w:eastAsia="Times New Roman" w:cs="Times New Roman" w:ascii="Times New Roman" w:hAnsi="Times New Roman"/>
              </w:rPr>
              <w:t>_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sot_act, nsot_link</w:t>
            </w:r>
            <w:r>
              <w:rPr>
                <w:rFonts w:eastAsia="Times New Roman" w:cs="Times New Roman" w:ascii="Times New Roman" w:hAnsi="Times New Roman"/>
              </w:rPr>
              <w:t>. Если выбран ответ «Нет», заполнение показателей, связанных с реализацией НСОТ, не требуетс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ot_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на основании которого введена новая система оплаты труда в соответствии с модельной методикой, рекомендованной Минобрнаук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те правильность значений показателей nsot и nsot_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сли в </w:t>
            </w:r>
            <w:r>
              <w:rPr>
                <w:rFonts w:cs="Times New Roman" w:ascii="Times New Roman" w:hAnsi="Times New Roman"/>
              </w:rPr>
              <w:t>регионе действует нормативный акт, на основании которого введена новая система оплаты труда в соответствии с модельной методикой, рекомендованной Минобрнауки РФ</w:t>
            </w:r>
            <w:r>
              <w:rPr>
                <w:rFonts w:eastAsia="Times New Roman" w:cs="Times New Roman" w:ascii="Times New Roman" w:hAnsi="Times New Roman"/>
              </w:rPr>
              <w:t>, выберите значение «Да», в противном случае выберите значение «Нет». С текстом модельной методики можно ознакомиться на сайте Минобрнауки РФ  (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mon.gov.ru/work/obr/dok/obs/3276/</w:t>
              </w:r>
            </w:hyperlink>
            <w:r>
              <w:rPr>
                <w:rFonts w:eastAsia="Times New Roman"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ot_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акта, на основании которого в регионе введена новая систем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nsot_act или исправьте значение показателя nsot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номер(а) пунктов нормативного акта, на основании которого в регионе введена новая система оплаты труда. Например. 3.1, 3.2, 3.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ot_lin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  на нормативный акт, на основании которого в регионе введена новая система оплаты труда размещенный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nsot_link или исправьте значение показателя nsot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е действует нормативный акт, утверждающий  рекомендации / методики о переходе на новую систему оплаты труда муниципальных учреждений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те правильность значений показателей nsot и rec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сли в </w:t>
            </w:r>
            <w:r>
              <w:rPr>
                <w:rFonts w:cs="Times New Roman" w:ascii="Times New Roman" w:hAnsi="Times New Roman"/>
              </w:rPr>
              <w:t xml:space="preserve">регионе действует нормативный акт, утверждающий  рекомендации / методики о переходе на новую систему оплаты труда муниципальных учреждений общего образования, </w:t>
            </w:r>
            <w:r>
              <w:rPr>
                <w:rFonts w:eastAsia="Times New Roman" w:cs="Times New Roman" w:ascii="Times New Roman" w:hAnsi="Times New Roman"/>
              </w:rPr>
              <w:t xml:space="preserve"> выберите значение «Да». В противном случае выберите значение «Н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сли выбран ответ «Да», нужно обязательно заполнить показатели </w:t>
            </w:r>
            <w:r>
              <w:rPr>
                <w:rFonts w:cs="Times New Roman" w:ascii="Times New Roman" w:hAnsi="Times New Roman"/>
              </w:rPr>
              <w:t>recom_act, recom_lin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_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акта, в котором утверждены рекомендации о переходе на новую систему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recom_act или исправьте значение показателя recom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жите тип документа, его №, дату принятия и название документ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_lin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 на нормативный акт, в котором утверждены рекомендации о переходе на новую систему оплаты труда, размещенный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recom_link или исправьте значение показателя recom на «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и семинаров</w:t>
      </w:r>
    </w:p>
    <w:p>
      <w:pPr>
        <w:pStyle w:val="Normal"/>
        <w:spacing w:lineRule="auto" w:line="240" w:before="280" w:after="0"/>
        <w:jc w:val="both"/>
        <w:rPr/>
      </w:pPr>
      <w:r>
        <w:rPr/>
        <w:t xml:space="preserve">2.1.Список региональных операторов Приволжского федерального округа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01"/>
        <w:gridCol w:w="1417"/>
        <w:gridCol w:w="1745"/>
        <w:gridCol w:w="3649"/>
      </w:tblGrid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ъект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ё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ьянов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нь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ус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Марий Эл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шен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жев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в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п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зен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ан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Мордов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кторовн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л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я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ара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дюсь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б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вашская республик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в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р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муртская республик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льви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ифгат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ашкортостан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фе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е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нбург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ив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рин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р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ш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егород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жец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а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лту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киф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тов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олот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авда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ицы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узал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лгат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Татарстан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елья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е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б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сан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ар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утю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иму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рнест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ский кра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и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л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юль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2.Список региональных операторов Сибирского федерального округа.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01"/>
        <w:gridCol w:w="1417"/>
        <w:gridCol w:w="2559"/>
        <w:gridCol w:w="2693"/>
      </w:tblGrid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ло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тайский кра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о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айкальский кра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б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лад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ля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кут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аймар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г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дь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ий кра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яб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д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у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Алта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да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коба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Бурят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ж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унды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ыренж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томунку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и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н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Тыв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ш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га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сп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ралб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ангыроо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нгу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ырг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лент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лгар-о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ойг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яб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Хакас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баку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ибир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ль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пры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дуар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дуар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л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jc w:val="both"/>
        <w:rPr/>
      </w:pPr>
      <w:r>
        <w:rPr/>
        <w:t xml:space="preserve">2.3.Список региональных операторов Дальневосточного федерального округа.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01"/>
        <w:gridCol w:w="1417"/>
        <w:gridCol w:w="1745"/>
        <w:gridCol w:w="3507"/>
      </w:tblGrid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урская Область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ря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рейская</w:t>
              <w:br/>
              <w:t>автономн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ко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байкальский кра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и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б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ислав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п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чатский кра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м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ери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гачё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вг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Aлександ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дан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ля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ни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ь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Саха (Якутия)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асим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ь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лл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лин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й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в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наг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тя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ры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ян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х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иб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он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я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котский АО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/>
        <w:t xml:space="preserve">2.4. Список региональных операторов Центрального федерального округа.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01"/>
        <w:gridCol w:w="1417"/>
        <w:gridCol w:w="1745"/>
        <w:gridCol w:w="3507"/>
      </w:tblGrid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город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х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ери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ян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н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сю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рю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ы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ухина-Дор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Екатерин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с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л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т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я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м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ста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куль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лка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боро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и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уж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я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орги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удя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оу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ец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ло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ты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огор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зан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рм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ьчу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ле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у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або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над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фанасье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м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ер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ш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ль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ф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/>
        <w:t xml:space="preserve">2.5. Список региональных операторов Южного федерального округа.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01"/>
        <w:gridCol w:w="1417"/>
        <w:gridCol w:w="1745"/>
        <w:gridCol w:w="2515"/>
      </w:tblGrid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лю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рахан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ов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вш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н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я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ом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юбов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зор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ков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м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Юр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уркуби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Адыге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удж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лмык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кс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ьв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екс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деж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над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тов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ист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овл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6. Список региональных операторов Северо-Кавказского  федерального округа.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01"/>
        <w:gridCol w:w="1417"/>
        <w:gridCol w:w="1745"/>
        <w:gridCol w:w="2515"/>
      </w:tblGrid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ар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ардино-Балкарская</w:t>
              <w:br/>
              <w:t>республик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ибул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сия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одун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Дагестан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че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рат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</w:t>
              <w:br/>
              <w:t>Северная Осетия-Алан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ц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ропольский край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лей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ид-Хуса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бдрахман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ченская республика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7. Список региональных операторов Северо-Западного  федерального округа.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01"/>
        <w:gridCol w:w="1417"/>
        <w:gridCol w:w="1745"/>
        <w:gridCol w:w="2515"/>
      </w:tblGrid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о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ангель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ов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од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вш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н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ли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нинград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вдок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удя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г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ж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д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тен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ман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са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ы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ад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хмет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р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рмол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иго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ражинск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ве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ни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ад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рел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н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си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хо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ту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оми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сы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кт-Петербург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ус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л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лерь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уб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тал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пи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ли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нинград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вдок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7. Список региональных операторов Уральского  федерального округа.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01"/>
        <w:gridCol w:w="1417"/>
        <w:gridCol w:w="1745"/>
        <w:gridCol w:w="2515"/>
      </w:tblGrid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дрюшк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орг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ган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р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о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в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мб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длов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ари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мен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о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и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и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бо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юдми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иго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дрия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урт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МАО – Югр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ябин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ыр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ун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мало-Ненецкий АО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лови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ал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8. Список региональных операторов Москвы и Московской области.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01"/>
        <w:gridCol w:w="1417"/>
        <w:gridCol w:w="1745"/>
        <w:gridCol w:w="2515"/>
      </w:tblGrid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оробь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ро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юх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я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еще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в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надь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ер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таль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р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бря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бло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д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овская область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рез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й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риа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ихон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х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дуард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мир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р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лд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ёдо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маллаг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над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ме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тла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пт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ву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ваз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и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hyperlink" Target="http://admin.kpmo.ru/" TargetMode="External"/><Relationship Id="rId4" Type="http://schemas.openxmlformats.org/officeDocument/2006/relationships/hyperlink" Target="http://www.kpmo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mon.gov.ru/work/obr/dok/obs/3278/" TargetMode="External"/><Relationship Id="rId14" Type="http://schemas.openxmlformats.org/officeDocument/2006/relationships/hyperlink" Target="http://mon.gov.ru/work/obr/dok/obs/3276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8:00Z</dcterms:created>
  <dc:creator>1</dc:creator>
  <dc:description/>
  <dc:language>en-US</dc:language>
  <cp:lastModifiedBy>Home Computer</cp:lastModifiedBy>
  <dcterms:modified xsi:type="dcterms:W3CDTF">2011-11-23T23:58:00Z</dcterms:modified>
  <cp:revision>2</cp:revision>
  <dc:subject/>
  <dc:title/>
</cp:coreProperties>
</file>