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работка регламента обучения операторов электронного мониторинга реализации НОИ «ННШ» школьного уровн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ператоров электронного мониторинга школьного уровня осуществляется операторами муниципального уровня. Оператор муниципального уровня разрабатывает регламент проведения семинаров, вебвинаров, консультаций для операторов школьного уровня. Муниципальный оператор оповещает операторов школьного уровня о проведении очных и дистантных семинаров федеральным или региональным операт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ые  операторы составляют:  базу данных школьных операторов ( ФИО оператора, контактные данные, реквизиты документа, подтверждающие назначение данного лица для выполнения функция оператора)  и используют ее при проведении различных семинаров. Муниципальный оператор осуществляет консультационную поддержку школьных операторов. В ходе обучения они используют разработки планов семинаров и методических рекомендаций, видеоматериалы  для региональных операторов, созданные федеральным и региональными операто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школьных  операторов через проведение вебинаров и очных семинаров осуществляется по регламенту работы муниципалитета, тематика семинаров зависит от регламента ввода отчетов общеобразовательных учреждений, отчетов уровня ОУ. План проведения семинаров аналогичен плану семинаров, проводимых региональным оператором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ператоров с отчетами и методическими рекомендациями по их заполнени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вопросы операторов по отчетам, заполнению показател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рганизационных проблем, вопросов, возникающих в процессе электронного мониторинга НОИ «Наша новая школа»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цессе семинара школьные операторы могут составлять предложения по изменению показателей мониторинга, в контексте местных условий и отправлять их региональному оператор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рекомендации для школьных операторов и руководителей по работе с системой мониторинга разработаны в качестве пособия по работе с системой электронного мониторинга и дают разъяснения по организации: регистрации операторов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ввода данных в мониторинговые формы;  формирования отч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электронного мониторин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работана электронная консультационная система для оператор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ая страница для операторов содержит вопросы-ответы по заполнению информации, различные подсказки, которые помогают при внесении данных, а также последние новости для опер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4075" cy="31546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каждого из отчетов школьного уровня разработаны методические рекомендации по заполнению (см. в приложении 1 – пример инструктивных материалов)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709"/>
        <w:jc w:val="center"/>
        <w:rPr/>
      </w:pPr>
      <w:r>
        <w:rPr>
          <w:b/>
        </w:rPr>
        <w:t>Инструктивные материалы к заполняемой таблице уровня 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«Базовая: Сведения об образовательном учрежд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КОММЕНТАР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Данная таблица объединяет в себе</w:t>
      </w:r>
      <w:r>
        <w:rPr/>
        <w:t xml:space="preserve"> показатели, связанные с общими сведениями об учреждении, собираемые в рамках мониторинга реализации НОИ «Наша новая школа», мониторинга эффектов реализации Постановления Правительства (МРСО), мониторинга внедрения ФГО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ратите внимание</w:t>
      </w:r>
      <w:r>
        <w:rPr/>
        <w:t xml:space="preserve">: сведения по данной таблице заполняются каждый месяц с сохранением данны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2977"/>
        <w:gridCol w:w="2551"/>
        <w:gridCol w:w="284"/>
        <w:gridCol w:w="4819"/>
      </w:tblGrid>
      <w:tr>
        <w:trPr>
          <w:tblHeader w:val="true"/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атизированная провер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казка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не откры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иостанов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о в фил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Учитываются</w:t>
            </w:r>
            <w:r>
              <w:rPr>
                <w:color w:val="000000"/>
                <w:sz w:val="24"/>
                <w:szCs w:val="24"/>
              </w:rPr>
              <w:t xml:space="preserve">  данные из отчетов только тех учреждений, которые ведут образовательную деятельность (status  = Функционирует). </w:t>
            </w:r>
          </w:p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Если выбрано другое значение статуса («закрыто», «деятельность приостановлена»,  «присоединено», «преобразовано в филиал», «еще не открыто», «присоединено»), то остальные поля в таблице не заполняются, так как </w:t>
            </w:r>
            <w:r>
              <w:rPr>
                <w:sz w:val="24"/>
                <w:szCs w:val="24"/>
              </w:rPr>
              <w:t>отчеты</w:t>
            </w:r>
            <w:r>
              <w:rPr>
                <w:color w:val="000000"/>
                <w:sz w:val="24"/>
                <w:szCs w:val="24"/>
              </w:rPr>
              <w:t xml:space="preserve"> не функционирующих школ не рассматриваются. </w:t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color w:val="000000"/>
                <w:sz w:val="24"/>
                <w:szCs w:val="24"/>
              </w:rPr>
              <w:t xml:space="preserve"> статуса производится на основании постановления о реорганизации (закрытии)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осле временного прекращения работы образовательная деятельность учреждения возобновляется, то необходимо изменить статус «Деятельность приостановлена» на статус «Функционирует» и возобновить заполнение таблицы.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азовательного учре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 – детский 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имназия с приоритетным осуществлением одного или нескольких направлений развити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 (сменная)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при ИТУ и воспитательно-трудовых коло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среднего (полного)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среднего (полного) общего образования с углубленным изучением отдельных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-интернат с первоначальной летной подгот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лес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ый детский дом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иагностики и консульт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сихолого-медико-социального сопров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сихолого-педагогической реабилитации и корр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социально-трудовой адаптации и профориент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лечебной педагогики и дифференцированно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ом-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(коррекционный) детский дом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(коррекционная) школа-интернат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. (корр.) школа для детей и подростков с огран.возм.здоровья, совершивших общ.опасные де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(коррекционное) ОУ для обучающихся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ерите вид образовательного учреждения. В случае реорганизации учреждения (например, реорганизации средней общеобразовательной школы в основную общеобразовательную школу) необходимо изменить данный показатель. Основанием для изменения значения является документ (постановление) о реорганизации учреждения.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ли образовательное учреждение городским или сельск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p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l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расположено в населенном пункте с населением менее 1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является малокомплек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he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директора образовательного учреждения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разец заполнения: Иванова Мария Ивановна</w:t>
            </w:r>
          </w:p>
        </w:tc>
      </w:tr>
      <w:tr>
        <w:trPr>
          <w:trHeight w:val="10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является единственным учителем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значение показателя равно «ДА», то значение показателя 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 xml:space="preserve"> равно 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l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школы получает доплаты за выполнение обязанностей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значение показателя равно «ДА», то значение показателя </w:t>
            </w:r>
            <w:r>
              <w:rPr>
                <w:color w:val="000000"/>
                <w:lang w:val="en-US"/>
              </w:rPr>
              <w:t>aup</w:t>
            </w:r>
            <w:r>
              <w:rPr>
                <w:color w:val="000000"/>
              </w:rPr>
              <w:t xml:space="preserve"> равно 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ажите: (1) почтовый индекс, (2) название республики, края, области, автономного округа или автономной области; (3) название района; (4) название населенного пункта (города, поселка, деревни и т.п.) (5) название улицы, номер дома, корпус, строение, владение, номер квартиры или офиса; (6) название учрежд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бразовательного учреждения (код города, номер телеф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ец заполнения: (495) 555-55-55. Если учреждение не имеет телефона, впишите «нет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показатель 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 xml:space="preserve"> имеет значение «Да», ячейка </w:t>
            </w:r>
            <w:r>
              <w:rPr>
                <w:color w:val="000000"/>
                <w:lang w:val="en-US"/>
              </w:rPr>
              <w:t>link</w:t>
            </w:r>
            <w:r>
              <w:rPr>
                <w:color w:val="000000"/>
              </w:rPr>
              <w:t xml:space="preserve"> обязательна для за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начение «да» выставляется в том случае, если образовательное учреждение имеет собственную страницу в сети Интернет, где размещены сведения о нем, и имеет возможность самостоятельно обновлять сведения на этой странице и создавать подчиненные страницы в случае необходимости. Чтобы подтвердить выбранное значение «Да», необходимо заполнить показатель «Ссылка на сайт образовательного учреждения» (site_link). Если показатель (site_link) не будет заполнен, при проверке будет указано на ошибку и таблица окажется в статусе «Доработать»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сайт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олнения: http://www.site.ru или http://site.ru. </w:t>
            </w:r>
          </w:p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может оставаться пустой, только в одном случае: когда в поле site выбрано значение «нет».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ите на сайт учреждения и скопируйте адрес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фил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 xml:space="preserve">Если учреждение имеет один или несколько филиалов, укажите количество филиалов. Если учреждение не имеет филиалов, поставьте </w:t>
            </w:r>
            <w:r>
              <w:rPr>
                <w:color w:val="000000"/>
                <w:sz w:val="24"/>
                <w:szCs w:val="24"/>
              </w:rPr>
              <w:t xml:space="preserve">значение </w:t>
            </w:r>
            <w:r>
              <w:rPr>
                <w:sz w:val="24"/>
                <w:szCs w:val="24"/>
              </w:rPr>
              <w:t xml:space="preserve"> 0. Структурные подразделения не участвуют в расчете показателя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 (всего, включая обучающихся коррекционных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 xml:space="preserve">Общая численность учащихся должна быть равна сумме показателей 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 В учреждениях вида «начальная школа – детский сад» учитываются только обучающиеся начальной школы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на первой ступени (всего, включая обучающихся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Численность учащихся на перво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1) не может превышать общую численность учащихся (</w:t>
            </w:r>
            <w:r>
              <w:rPr>
                <w:sz w:val="24"/>
                <w:szCs w:val="24"/>
                <w:lang w:val="en-US"/>
              </w:rPr>
              <w:t>pup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 В учреждениях вида «начальная школа – детский сад» учитываются только обучающиеся начальной школы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tep1co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коррекционных классах и классах-комплектах на первой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Численность учащихся коррекционных классов на перво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orr</w:t>
            </w:r>
            <w:r>
              <w:rPr>
                <w:sz w:val="24"/>
                <w:szCs w:val="24"/>
              </w:rPr>
              <w:t>) не может превышать численность учащихся на перво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ются только учащиеся коррекционных классов на первой ступени обучения (с учетом филиалов). </w:t>
            </w:r>
          </w:p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1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ррекционных классов и классов-комплектов на первой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corr</w:t>
            </w:r>
            <w:r>
              <w:rPr>
                <w:color w:val="000000"/>
                <w:sz w:val="24"/>
                <w:szCs w:val="24"/>
              </w:rPr>
              <w:t xml:space="preserve">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на второй ступени (всего, включая обучающихся 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на второ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2) не может превышать общую численность учащихся (</w:t>
            </w:r>
            <w:r>
              <w:rPr>
                <w:sz w:val="24"/>
                <w:szCs w:val="24"/>
                <w:lang w:val="en-US"/>
              </w:rPr>
              <w:t>pup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2co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в коррекционных классах и классах-комплектах на второй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коррекционных классов на второ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corr</w:t>
            </w:r>
            <w:r>
              <w:rPr>
                <w:sz w:val="24"/>
                <w:szCs w:val="24"/>
              </w:rPr>
              <w:t>) не может превышать численность учащихся на второ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ются только учащиеся коррекционных классов на второй ступени обучения (с учетом филиалов). </w:t>
            </w:r>
          </w:p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2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ррекционных классов и классов-комплектов на второй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corr</w:t>
            </w:r>
            <w:r>
              <w:rPr>
                <w:color w:val="000000"/>
                <w:sz w:val="24"/>
                <w:szCs w:val="24"/>
              </w:rPr>
              <w:t xml:space="preserve">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на третьей ступени (всего, включая обучающихся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на третье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3) не может превышать общую численность учащихся (</w:t>
            </w:r>
            <w:r>
              <w:rPr>
                <w:sz w:val="24"/>
                <w:szCs w:val="24"/>
                <w:lang w:val="en-US"/>
              </w:rPr>
              <w:t>pup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на третьей ступен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3co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в коррекционных классах и классах-комплектах на третьей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Численность учащихся коррекционных классов на третье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orr</w:t>
            </w:r>
            <w:r>
              <w:rPr>
                <w:sz w:val="24"/>
                <w:szCs w:val="24"/>
              </w:rPr>
              <w:t>) не может превышать численность учащихся на третьей ступени (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ются только учащиеся коррекционных классов на третьей ступени обучения (с учетом филиалов)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3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ррекционных классов и классов-комплектов на третьей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corr</w:t>
            </w:r>
            <w:r>
              <w:rPr>
                <w:color w:val="000000"/>
                <w:sz w:val="24"/>
                <w:szCs w:val="24"/>
              </w:rPr>
              <w:t xml:space="preserve">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pil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1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1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 В учреждениях вида «начальная школа – детский сад» учитываются только обучающиеся начальной школы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1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2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2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 В учреждениях вида «начальная школа – детский сад» учитываются только обучающиеся начальной школы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2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3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3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 В учреждениях вида «начальная школа – детский сад» учитываются только обучающиеся начальной школы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3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4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4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 В учреждениях вида «начальная школа – детский сад» учитываются только обучающиеся начальной школы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4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5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5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5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6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6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6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7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7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7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8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8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8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9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9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9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10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10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10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11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11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11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обучающихся 12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Проверьте правильность 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  <w:r>
              <w:rPr>
                <w:color w:val="000000"/>
                <w:sz w:val="24"/>
                <w:szCs w:val="24"/>
              </w:rPr>
              <w:t xml:space="preserve">12 или измените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мися считаются все, кто обучается в данном образовательном учреждении (с учетом филиал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12-х классов и классов-комплектов (без учета коррекцион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 xml:space="preserve">Укажите численность всех работников организации, принятых на постоянную, сезонную и временную работу в соответствии с заключенными трудовыми договорами (контрактами). (1) Работники, принятые на работу н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еполное рабочее время</w:t>
              </w:r>
            </w:hyperlink>
            <w:r>
              <w:rPr>
                <w:sz w:val="24"/>
                <w:szCs w:val="24"/>
              </w:rPr>
              <w:t xml:space="preserve">, учитываются как целые единицы. (2) Не учитываются лица, с которыми заключены гражданские договоры или которые получают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знаграждение</w:t>
              </w:r>
            </w:hyperlink>
            <w:r>
              <w:rPr>
                <w:sz w:val="24"/>
                <w:szCs w:val="24"/>
              </w:rPr>
              <w:t xml:space="preserve"> (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норар</w:t>
              </w:r>
            </w:hyperlink>
            <w:r>
              <w:rPr>
                <w:sz w:val="24"/>
                <w:szCs w:val="24"/>
              </w:rPr>
              <w:t>) без заключения трудового договора. (3) Внешние совместители не учитываются.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er_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внешних совместителей (в общем числе работников 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показатель </w:t>
            </w:r>
            <w:r>
              <w:rPr>
                <w:color w:val="000000"/>
                <w:lang w:val="en-US"/>
              </w:rPr>
              <w:t>replace</w:t>
            </w:r>
            <w:r>
              <w:rPr>
                <w:color w:val="000000"/>
              </w:rPr>
              <w:t xml:space="preserve"> имеет значение «Да», показатель </w:t>
            </w:r>
            <w:r>
              <w:rPr>
                <w:color w:val="000000"/>
                <w:lang w:val="en-US"/>
              </w:rPr>
              <w:t>aup</w:t>
            </w:r>
            <w:r>
              <w:rPr>
                <w:color w:val="000000"/>
              </w:rPr>
              <w:t xml:space="preserve"> должен иметь значение 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численность работников образовательного учреждения, являющихся внешними совместителями. Должны быть учтены работники филиалов.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административно-управлен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ников в показателе </w:t>
            </w:r>
            <w:r>
              <w:rPr>
                <w:color w:val="000000"/>
                <w:lang w:val="en-US"/>
              </w:rPr>
              <w:t>exception</w:t>
            </w:r>
            <w:r>
              <w:rPr>
                <w:color w:val="000000"/>
              </w:rPr>
              <w:t xml:space="preserve"> не может превышать численность работников в показателе </w:t>
            </w:r>
            <w:r>
              <w:rPr>
                <w:color w:val="000000"/>
                <w:lang w:val="en-US"/>
              </w:rPr>
              <w:t>a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административному персоналу относят: руководителя образовательного учреждения, его заместителей, главного бухгалтера, заведующего библиотекой. Работники, занимающие перечисленные должности на основании внутреннего совместительства, не учитываются. При подсчете должны быть учтены работники фил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в учреждении работает сотрудник, являющийся по первой должности учителем, получающий доплаты за исполнение обязанностей директора, значение показателя должно быть равно нулю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в должности директора образовательного учреждения и заместителей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филиалов учитываются. Работники, занимающие перечисленные должности на основании внутреннего совместительства, не учитываются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hin_a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показатель </w:t>
            </w:r>
            <w:r>
              <w:rPr>
                <w:color w:val="000000"/>
                <w:lang w:val="en-US"/>
              </w:rPr>
              <w:t>same</w:t>
            </w:r>
            <w:r>
              <w:rPr>
                <w:color w:val="000000"/>
              </w:rPr>
              <w:t xml:space="preserve"> имеет значение «да», то показатель 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 xml:space="preserve"> должен иметь значение 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численность работников, по первой должности относящихся к административно-управленческому персоналу, ведущих учебные часы (с учетом филиалов). Работники, занимающие перечисленные должности на основании внутреннего совместительства, не учитываются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/ преподавателей, ведущих учебные часы (без учета учителей, ведущих часы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ем считается работник образовательного учреждения, по первой должности являющийся «учителем». (1) При подсчете должны учитываться сотрудники филиалов. (2) Не учитываются работники, находящиеся в декретном отпуске или отпуске по уходу за ребенком. (3) Не учитываются внешние совместители. (4) Не учитываются учителя, преподающие в коррекционных классах (5) </w:t>
            </w: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иректор является единственным учителем и занимает должность учителя на основании внутреннего совмещения, значение данного показателя должно быть равно нулю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_co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/ преподавателей, ведущих учебные часы в коррекционны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ем считается работник образовательного учреждения, по первой должности являющийся «учителем». (1) При подсчете должны учитываться сотрудники филиалов. (2) Не учитываются работники, находящиеся в декретном отпуске или отпуске по уходу за ребенком. (3) Не учитываются внешние совместители. (4) </w:t>
            </w: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_te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/ преподавателей, имеющих внутреннее совместительство (без учета учителей, ведущих учебные часы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внутренних совместителей (</w:t>
            </w:r>
            <w:r>
              <w:rPr>
                <w:lang w:val="en-US"/>
              </w:rPr>
              <w:t>within</w:t>
            </w:r>
            <w:r>
              <w:rPr/>
              <w:t>_</w:t>
            </w:r>
            <w:r>
              <w:rPr>
                <w:lang w:val="en-US"/>
              </w:rPr>
              <w:t>teacher</w:t>
            </w:r>
            <w:r>
              <w:rPr/>
              <w:t>) не может превышать численность учителей (</w:t>
            </w:r>
            <w:r>
              <w:rPr>
                <w:lang w:val="en-US"/>
              </w:rPr>
              <w:t>teacher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кажите численности работников, являющихся по первой должности «учителем» и имеющих внутреннее совместительство. (1) При подсчете должны учитываться сотрудники филиалов. (2) Не учитываются работники, находящиеся в декретном отпуске или отпуске по уходу за ребенком. (3)  Не учитываются учителя, преподающие в коррекционных классах (4) </w:t>
            </w: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hin_te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/ преподавателей, являющихся внешними совместителями (без учета учителей, ведущих часы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кажите численность внешних совместителей, которые занимают должность учителя/преподавателя и ведут учебные часы (с учетом филиалов). (1) </w:t>
            </w:r>
            <w:r>
              <w:rPr>
                <w:color w:val="000000"/>
              </w:rPr>
              <w:t xml:space="preserve">Не учитываются учителя, преподающие в коррекционных классах. (2) </w:t>
            </w: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hin_co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/ преподавателей, являющихся внешними совместителями и преподающих в коррекционны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ителей, ведущих часы в начальной школе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1) не может превышать общую численность учителей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кажите численность внешних совместителей, которые занимают должность учителя/преподавателя и ведут учебные часы (с учетом филиалов). В учреждениях вида «начальная школа – детский сад» учитываются только учителя, ведущие часы в начальной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первых классов (без учета учителей, преподающих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ителей, ведущих часы в основной школе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2) не может превышать общую численность учителей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ем считается работник учреждения, являющийся учителем по первой должности учителем (с учетом филиалов, без учета внешних совместителей, без учета учителей коррекционных классов). </w:t>
            </w: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вторых классов (без учета учителей, преподающих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ителей, ведущих часы в старшей школе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3) не может превышать общую численность учителей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ем считается работник учреждения, являющийся учителем по первой должности учителем (с учетом филиалов, без учета внешних совместителей, без учета учителей коррекционных классов).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пятых классов (без учета учителей, преподающих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ителей в возрасте до 30 лет (thirty) не может превышать общую численность учителей (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ем считается работник учреждения, являющийся учителем по первой должности учителем (с учетом филиалов, без учета внешних совместителей, без учета учителей коррекционных классов)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в возрасте моложе 30 лет (без учета учителей, преподающих в коррекционных клас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ьте корректность значения показателя </w:t>
            </w:r>
            <w:r>
              <w:rPr>
                <w:color w:val="000000"/>
                <w:lang w:val="en-US"/>
              </w:rPr>
              <w:t>oth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численность учителей в возрасте до 29 лет включит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ем считается работник учреждения, являющийся учителем по первой должности учителем (с учетом филиалов, без учета внешних совместителей, без учета учителей коррекционных классов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рочего педагогического персон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чему педагогическому персоналу относятся сотрудники категории «педагогический персонал» за исключением учителей, ведущих учебные час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учреждениях вида «начальная школа – детский сад» учитываются только учителя, ведущие часы в начальной школе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е материалы к заполняемой таблице уровня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РЕДНЕЙ ЗАРАБОТНОЙ ПЛАТЕ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КОММЕНТА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Данная таблица объединяет в себе</w:t>
      </w:r>
      <w:r>
        <w:rPr/>
        <w:t xml:space="preserve"> сведения о средней заработной плате учителей для мониторинга реализации НОИ «Наша новая школа» и мониторинга эффектов реализации Постановления Правительства (МРСО). Таблица предназначена для </w:t>
      </w:r>
      <w:r>
        <w:rPr>
          <w:b/>
        </w:rPr>
        <w:t>ежемесячного</w:t>
      </w:r>
      <w:r>
        <w:rPr/>
        <w:t xml:space="preserve"> сбора данных, начиная с сентября 2011 года. </w:t>
      </w:r>
    </w:p>
    <w:p>
      <w:pPr>
        <w:pStyle w:val="Normal"/>
        <w:ind w:left="708" w:hanging="0"/>
        <w:rPr/>
      </w:pPr>
      <w:r>
        <w:rPr/>
        <w:t xml:space="preserve">Обратите внимание: Сведения по этой таблице запрошены в срочном порядке, поэтому ее заполнение является на данный момент приоритетны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По отдельному запросу Минобрнауки РФ</w:t>
      </w:r>
      <w:r>
        <w:rPr/>
        <w:t xml:space="preserve"> аналогичная таблица будет запрошена за март 2011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Колонка «Месяц, год» в общей характеристике таблицы</w:t>
      </w:r>
      <w:r>
        <w:rPr/>
        <w:t xml:space="preserve"> означает период, за который заполняются данные. Так, если период таблицы – сентябрь 2011 года, то вносятся сведения о заработной плате за сентябрь 2011 года. Среднесписочная численность учителей вносится на 1 число следующего месяца (то есть в таблице за сентябрь проставляется среднесписочная численность на 1 октября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оказатель </w:t>
      </w:r>
      <w:r>
        <w:rPr>
          <w:b/>
          <w:lang w:val="en-US"/>
        </w:rPr>
        <w:t>worker</w:t>
      </w:r>
      <w:r>
        <w:rPr/>
        <w:t xml:space="preserve"> – незаполняемая ячейка. Данные в эту ячейку транслируются из таблицы «МРСО: Статистические данные по заработной плате» с уровня субъекта РФ. Если в сером поле «Значение показателя» не отражается размер заработной платы в руб., значит, данный показатель еще не внесен на уровне субъекта. В таблице 2 приведены справочные данные по всем субъектам РФ. Вы можете заполнить показатель «Численность учителей, заработная плата которых выше, чем среднемесячная начисленная заработная плата работников в целом по экономике субъекта РФ за 1 квартал 2011 года» (</w:t>
      </w:r>
      <w:r>
        <w:rPr>
          <w:lang w:val="en-US"/>
        </w:rPr>
        <w:t>more</w:t>
      </w:r>
      <w:r>
        <w:rPr/>
        <w:t>), опираясь на приведенные в таблице 2 знач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 Средняя заработная плата учителей (уровень ОУ, ежемесячна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19"/>
        <w:gridCol w:w="1440"/>
        <w:gridCol w:w="2834"/>
        <w:gridCol w:w="526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показат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ая провер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учителей (на 1 число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еднесписочную численность учителей на 1 число месяца, следующего за месяцем, указанным в колонке «Месяц, год». Так, если указан сентябрь 2011, сведения вносятся на 1 октября 2011 (среднесписочная численность учителей на период с 1 сентября 2011 по 1 октября 2011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средней списочной численности учитываются внешние совместител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счет среднесписочной численности учителей следует запросить в бухгалтерии. Справочно комментарии по методике расчета среднесписочной численности учителей за 1 месяц приведены в Приложении 1 (сформировано на основании материалов из открытых источников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тар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  <w:p>
            <w:pPr>
              <w:pStyle w:val="Normal"/>
              <w:rPr/>
            </w:pPr>
            <w:r>
              <w:rPr/>
              <w:t xml:space="preserve">Сумма показателей </w:t>
            </w:r>
            <w:r>
              <w:rPr>
                <w:lang w:val="en-US"/>
              </w:rPr>
              <w:t>out</w:t>
            </w:r>
            <w:r>
              <w:rPr/>
              <w:t xml:space="preserve"> и </w:t>
            </w:r>
            <w:r>
              <w:rPr>
                <w:lang w:val="en-US"/>
              </w:rPr>
              <w:t>aup</w:t>
            </w:r>
            <w:r>
              <w:rPr/>
              <w:t xml:space="preserve"> не может превышать значение показателя </w:t>
            </w:r>
            <w:r>
              <w:rPr>
                <w:lang w:val="en-US"/>
              </w:rPr>
              <w:t>hou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тарификации, которые ведут внешние сов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тарификации, которые ведут представители А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часы, которые ведут представители административно-управленческого персонала, являющиеся учителями по внутреннему совместительств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ителей (без ЕС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т</w:t>
            </w:r>
            <w:r>
              <w:rPr>
                <w:b/>
              </w:rPr>
              <w:t>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орог ограничен двузначным числом.</w:t>
            </w:r>
          </w:p>
          <w:p>
            <w:pPr>
              <w:pStyle w:val="Normal"/>
              <w:rPr/>
            </w:pPr>
            <w:r>
              <w:rPr/>
              <w:t>Верхний порог – пятизначным числом.</w:t>
            </w:r>
          </w:p>
          <w:p>
            <w:pPr>
              <w:pStyle w:val="Normal"/>
              <w:rPr/>
            </w:pPr>
            <w:r>
              <w:rPr/>
              <w:t>Три знака после запято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: ФОТ учителей рассчитывается как сумма начисленных заработных плат за отчетный месяц у работников, являющихся по первой должности учителями, без учета ЕСН, включая 13% н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е внимание: (1) учитываются все учителя, в том числе учителя, преподающие в коррекционных классах; (2) в учреждениях вида “начальная школа – детский сад” учитываются только те учителя, которые преподают в начальной школе (3) </w:t>
            </w:r>
            <w:r>
              <w:rPr>
                <w:u w:val="single"/>
              </w:rPr>
              <w:t>Учитываются внешние совместители</w:t>
            </w:r>
            <w:r>
              <w:rPr/>
              <w:t>, так как они учитываются в среднесписочной численности учит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заработная плата учителя на ста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тобы определить минимальную заработную плату на ставку в конкретной школе, нужно рассчитать соотношение начисленной заработной платы и ставок, которые занимает конкретный учитель. У кого меньше - это и есть минимальная. МРОТ - это для проверки. Не может получиться меньше М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только четырехзначные и пятизначные числа, два знака после запято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е внимание – указывается не начисленная заработная плата учителя, выплаченная в отчетном месяце, а минимальная заработная плата учителя </w:t>
            </w:r>
            <w:r>
              <w:rPr>
                <w:b/>
              </w:rPr>
              <w:t>на ставку</w:t>
            </w:r>
            <w:r>
              <w:rPr/>
              <w:t xml:space="preserve"> (18 часов). Минимальная заработная плата учителя на ставку не может быть ниже, чем М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заполнения: 4532,59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заработная плата учителя на ста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только четырехзначные и пятизначные числа</w:t>
            </w:r>
          </w:p>
          <w:p>
            <w:pPr>
              <w:pStyle w:val="Normal"/>
              <w:rPr/>
            </w:pPr>
            <w:r>
              <w:rPr/>
              <w:t>Два знака после запято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 аксимальную заработную плату учителя на ставку, выплаченную в отчетном меся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заполнения: 24532,59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численная заработная плата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только четырехзначные, пятизначные и шестизначные числа.</w:t>
            </w:r>
          </w:p>
          <w:p>
            <w:pPr>
              <w:pStyle w:val="Normal"/>
              <w:jc w:val="center"/>
              <w:rPr/>
            </w:pPr>
            <w:r>
              <w:rPr/>
              <w:t>Два знака после запято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заполнения: 55127,25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orke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 в целом по экономике субъекта РФ за 1 квартал 2011 года (по данным Росст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начение берется из региональной таблицы, на уровне ОУ 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, заработная плата которых выше, чем среднемесячная начисленная заработная плата работников в целом по экономике субъекта РФ за 1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  <w:p>
            <w:pPr>
              <w:pStyle w:val="Normal"/>
              <w:rPr/>
            </w:pPr>
            <w:r>
              <w:rPr/>
              <w:t xml:space="preserve">Значение показателя </w:t>
            </w:r>
            <w:r>
              <w:rPr>
                <w:lang w:val="en-US"/>
              </w:rPr>
              <w:t>more</w:t>
            </w:r>
            <w:r>
              <w:rPr/>
              <w:t xml:space="preserve"> не может превышать значение показателя </w:t>
            </w:r>
            <w:r>
              <w:rPr>
                <w:lang w:val="en-US"/>
              </w:rPr>
              <w:t>teach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оличество учителей, начисленная заработная плата которых в отчетном месяце была выше, чем среднемесячная заработная плата работников в целом по экономике субъекта РФ за 1 квартал 2011 года (значение показателя в ячейке </w:t>
            </w:r>
            <w:r>
              <w:rPr>
                <w:lang w:val="en-US"/>
              </w:rPr>
              <w:t>worke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ic.academic.ru/dic.nsf/business/8376" TargetMode="External"/><Relationship Id="rId6" Type="http://schemas.openxmlformats.org/officeDocument/2006/relationships/hyperlink" Target="http://dic.academic.ru/dic.nsf/business/2494" TargetMode="External"/><Relationship Id="rId7" Type="http://schemas.openxmlformats.org/officeDocument/2006/relationships/hyperlink" Target="http://dic.academic.ru/dic.nsf/business/29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8:00Z</dcterms:created>
  <dc:creator>1</dc:creator>
  <dc:description/>
  <dc:language>en-US</dc:language>
  <cp:lastModifiedBy>Home Computer</cp:lastModifiedBy>
  <dcterms:modified xsi:type="dcterms:W3CDTF">2011-11-23T23:58:00Z</dcterms:modified>
  <cp:revision>2</cp:revision>
  <dc:subject/>
  <dc:title/>
</cp:coreProperties>
</file>