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ка регламента проведения обучающего дистанционного семинара для операторов электронного мониторинг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основных организационных форм обучения операторов электронного мониторинга являю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станционные семина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формируют умения операторов разного уровня осуществлять заполнение отчетов и координировать работу операторов нижнего уровня. Главной целью семинаров является обсуждение наиболее сложных в заполнении отчетов, требующих особого внимания при заполнении. Большая часть семинаров может быть проведена с использованием on-line технологий: Chat, Audio Conferencing, Internet Video Conferencing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kai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етевых семинаров предполагает три этапа: подготовительный, основной и заключительный. На подготовительном уровне разрабатывается план проведения семинара, методические рекомендации по заполнению отчетов, рассылаются приглашения. На заключительном этапе осуществляется проведение консультаций по вопросам, которые остались у операторов разного уровня. Запись семинара, или лекционной части семинара операторы могут посмотреть в любое удобное для них врем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м пример проведения дистанционного семинара по заполнению отчетов НОИ «Наша новая школа», связанных с введением ФГОС и нормативной базой ОУ, муниципалитета и региона. План проведения семинара представлен в таблице 1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. План проведения семинара для региональных операто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68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этапа/ форма прове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про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мониторинга внедрения ФГОС и нормативно-правовой базы в мониторинге НОИ «Наша Новая школа»/ лекц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ева Е.Ю., специалист по мониторингу федерального уро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уссия о модели мониторинг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чкова Е.В., федеральный опер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отчетов регионального уровня  в рамках Мониторинга ФГОС и нормативно-правовой базы/лекц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ева Е.Ю., специалист по мониторингу федерального уро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консультация по заполнению отчетов регионального уровн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чкова Е.В., федеральный опер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отчетов уровня ОУ мониторинга введения ФГОС и нормативно-правовой базы по НОСТ/лекц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ева Е.Ю., специалист по мониторингу федерального уро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консультация по заполнению отчетов уровня общеобразовательного учрежд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чкова Е.В., федеральный опер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отчетов муниципального уровня и уровня ОУ  мониторинга введения ФГОС и нормативной базы/ лекц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ева Е.Ю., специалист по мониторингу федерального уро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консультация по заполнению отчетов муниципального уровня, уровня О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чкова Е.В., федеральный опера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проблемы и перспективы электронного мониторинга введения ФГОС и ежемесячного отслеживания динамики заработных плат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чкова Е.В., федеральный оператор; Петряева Е.Ю., специалист по мониторингу федерального уро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семина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чкова Е.В., федеральный операто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проведения дистанционного обучающего семинара были сделаны видеозаписи лекций, которые обеспечат возможность дополнительного просмотра материалов при возникновении вопросов. Региональные операторы могут использовать в процессе обучения муниципальных и школьных операторов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иложение 1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Методические материалы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Заполняемая таблица муниципального уровня </w:t>
      </w:r>
      <w:r>
        <w:rPr>
          <w:rFonts w:cs="Times New Roman" w:ascii="Times New Roman" w:hAnsi="Times New Roman"/>
          <w:b/>
        </w:rPr>
        <w:t>«НСОТ: НОРМАТИВНАЯ БАЗА ПО НПФ И НСО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ИЕ КОММЕНТАРИИ</w:t>
      </w:r>
    </w:p>
    <w:p>
      <w:pPr>
        <w:pStyle w:val="Normal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/>
        </w:rPr>
        <w:t>Данная таблица объединяет в себе</w:t>
      </w:r>
      <w:r>
        <w:rPr>
          <w:rFonts w:cs="Times New Roman" w:ascii="Times New Roman" w:hAnsi="Times New Roman"/>
        </w:rPr>
        <w:t xml:space="preserve"> показатели мониторинга реализации НОИ «Наша новая школа» (ННШ). Если в муниципальном образовании не реализуется новая система оплаты труда, выберите вариант «Нет» в показателе </w:t>
      </w:r>
      <w:r>
        <w:rPr>
          <w:rFonts w:cs="Times New Roman" w:ascii="Times New Roman" w:hAnsi="Times New Roman"/>
          <w:lang w:val="en-US"/>
        </w:rPr>
        <w:t>nsot</w:t>
      </w:r>
      <w:r>
        <w:rPr>
          <w:rFonts w:cs="Times New Roman" w:ascii="Times New Roman" w:hAnsi="Times New Roman"/>
        </w:rPr>
        <w:t xml:space="preserve">. В этом случае заполнение остальных показателей по НСОТ не требуется. Если в муниципальном образовании не реализуется НПФ, выберите «Нет» в показателе </w:t>
      </w:r>
      <w:r>
        <w:rPr>
          <w:rFonts w:cs="Times New Roman" w:ascii="Times New Roman" w:hAnsi="Times New Roman"/>
          <w:lang w:val="en-US"/>
        </w:rPr>
        <w:t>npf</w:t>
      </w:r>
      <w:r>
        <w:rPr>
          <w:rFonts w:cs="Times New Roman" w:ascii="Times New Roman" w:hAnsi="Times New Roman"/>
        </w:rPr>
        <w:t>. В этом случае заполнение остальных показателей по НПФ не требуется. Можно сохранить таблицу.</w:t>
      </w:r>
    </w:p>
    <w:p>
      <w:pPr>
        <w:pStyle w:val="Normal"/>
        <w:spacing w:lineRule="auto" w:line="240" w:before="0" w:after="0"/>
        <w:ind w:left="708" w:firstLine="709"/>
        <w:rPr/>
      </w:pPr>
      <w:r>
        <w:rPr>
          <w:rFonts w:eastAsia="Times New Roman" w:cs="Times New Roman" w:ascii="Times New Roman" w:hAnsi="Times New Roman"/>
          <w:b/>
        </w:rPr>
        <w:t>Обратите внимание</w:t>
      </w:r>
      <w:r>
        <w:rPr>
          <w:rFonts w:eastAsia="Times New Roman" w:cs="Times New Roman" w:ascii="Times New Roman" w:hAnsi="Times New Roman"/>
        </w:rPr>
        <w:t xml:space="preserve">: сведения по данной таблице будут запрошены два раза: в октябре 2011 и с сохранением данных в декабре 2011 года. </w:t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Колонка «Месяц, год» в общей характеристике таблицы</w:t>
      </w:r>
      <w:r>
        <w:rPr>
          <w:rFonts w:eastAsia="Times New Roman" w:cs="Times New Roman" w:ascii="Times New Roman" w:hAnsi="Times New Roman"/>
        </w:rPr>
        <w:t xml:space="preserve"> означает период, за который заполняются данные. Так, если период таблицы – октябрь 2011 года, то вносятся те сведения о нормативной базе НСОТ и НПФ, которые действительны на момент заполнения таблицы в октябре 2011 года. </w:t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>
          <w:rFonts w:cs="Times New Roman" w:ascii="Times New Roman" w:hAnsi="Times New Roman"/>
          <w:b/>
        </w:rPr>
        <w:t>В значении показателей «Реквизиты нормативного акта….»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укажите тип документа, его №, дату принятия и название документа. Например: </w:t>
      </w:r>
      <w:r>
        <w:rPr>
          <w:rFonts w:cs="Times New Roman" w:ascii="Times New Roman" w:hAnsi="Times New Roman"/>
        </w:rPr>
        <w:t>Постановление администрации от 28.12.2007 г. №207-па «О нормативах финансирования муниципальных  образовательных учреждений, реализующих основные общеобразовательные программы начального общего, основного общего, среднего (полного) общего образования»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В значении показателей «</w:t>
      </w:r>
      <w:r>
        <w:rPr>
          <w:rFonts w:cs="Times New Roman" w:ascii="Times New Roman" w:hAnsi="Times New Roman"/>
          <w:b/>
        </w:rPr>
        <w:t>Номер(а) пунктов нормативного акта ….</w:t>
      </w:r>
      <w:r>
        <w:rPr>
          <w:rFonts w:eastAsia="Times New Roman" w:cs="Times New Roman" w:ascii="Times New Roman" w:hAnsi="Times New Roman"/>
          <w:b/>
        </w:rPr>
        <w:t>»</w:t>
      </w:r>
      <w:r>
        <w:rPr>
          <w:rFonts w:eastAsia="Times New Roman" w:cs="Times New Roman" w:ascii="Times New Roman" w:hAnsi="Times New Roman"/>
        </w:rPr>
        <w:t xml:space="preserve"> укажите </w:t>
      </w:r>
      <w:r>
        <w:rPr>
          <w:rFonts w:cs="Times New Roman" w:ascii="Times New Roman" w:hAnsi="Times New Roman"/>
        </w:rPr>
        <w:t>номер(а) пунктов нормативного акта, в котором(ых) утверждена величина норматива(ов). Например. 3.1, 3.2, 3.3.</w:t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В значении показателей «</w:t>
      </w:r>
      <w:r>
        <w:rPr>
          <w:rFonts w:cs="Times New Roman" w:ascii="Times New Roman" w:hAnsi="Times New Roman"/>
          <w:b/>
        </w:rPr>
        <w:t>Гиперссылка на нормативный акт о …..,</w:t>
      </w:r>
      <w:r>
        <w:rPr>
          <w:rFonts w:cs="Times New Roman" w:ascii="Times New Roman" w:hAnsi="Times New Roman"/>
        </w:rPr>
        <w:t xml:space="preserve"> размещенный в сети Интернет</w:t>
      </w:r>
      <w:r>
        <w:rPr>
          <w:rFonts w:eastAsia="Times New Roman" w:cs="Times New Roman" w:ascii="Times New Roman" w:hAnsi="Times New Roman"/>
        </w:rPr>
        <w:t xml:space="preserve">» необходимо дать ссылку на Интернет-страницу, где размещен документ, или на файл с документом, размещенный в сети. Обратите внимание: ссылка должна начинаться с </w:t>
      </w:r>
      <w:r>
        <w:rPr>
          <w:rFonts w:eastAsia="Times New Roman" w:cs="Times New Roman" w:ascii="Times New Roman" w:hAnsi="Times New Roman"/>
          <w:lang w:val="en-US"/>
        </w:rPr>
        <w:t>http</w:t>
      </w:r>
      <w:r>
        <w:rPr>
          <w:rFonts w:eastAsia="Times New Roman" w:cs="Times New Roman" w:ascii="Times New Roman" w:hAnsi="Times New Roman"/>
        </w:rPr>
        <w:t>://. При указании ссылки внимательно проверьте наличие именно того содержания в документе, который запрашивается в показателе. Если один нормативный акт утверждает несколько нормативов, тогда ссылка на Интернет-страницу, где размещен документ, или на файл с документом, размещенный в сети, может повторяться.</w:t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/>
        <w:t xml:space="preserve">ЗАПОЛНЕНИЕ ПОКАЗАТЕЛЕЙ «реквизиты нормативного акта», «номера пунктов нормативного акта» и «гиперссылка на нормативный акт в сети интернет» ОБЯЗАТЕЛЬНО, ЕСЛИ УКАЗАНО, ЧТО ТАКОЙ НОРМАТИВНЫЙ АКТ ДЕЙСТВУЕТ В МУНИЦИПАЛИТЕТЕ. </w:t>
      </w:r>
    </w:p>
    <w:tbl>
      <w:tblPr>
        <w:tblW w:w="14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113"/>
        <w:gridCol w:w="1834"/>
        <w:gridCol w:w="2466"/>
        <w:gridCol w:w="5507"/>
      </w:tblGrid>
      <w:tr>
        <w:trPr>
          <w:tblHeader w:val="true"/>
          <w:trHeight w:val="59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ек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показател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матизированная проверк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сказка</w:t>
            </w:r>
          </w:p>
        </w:tc>
      </w:tr>
      <w:tr>
        <w:trPr>
          <w:trHeight w:val="19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f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ом образовании действует нормативный акт, регламентирующий переход на нормативное подушевое финансиро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/ Н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</w:t>
            </w:r>
            <w:r>
              <w:rPr>
                <w:rFonts w:cs="Times New Roman" w:ascii="Times New Roman" w:hAnsi="Times New Roman"/>
                <w:lang w:val="en-US"/>
              </w:rPr>
              <w:t xml:space="preserve"> npf=</w:t>
            </w: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и</w:t>
            </w:r>
            <w:r>
              <w:rPr>
                <w:rFonts w:cs="Times New Roman" w:ascii="Times New Roman" w:hAnsi="Times New Roman"/>
                <w:lang w:val="en-US"/>
              </w:rPr>
              <w:t xml:space="preserve"> npf_m, npf_act, npf_link, norm, norm_act, norm_link, talent, talent_act, talent_link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лняются</w:t>
            </w:r>
            <w:r>
              <w:rPr>
                <w:rFonts w:cs="Times New Roman" w:ascii="Times New Roman" w:hAnsi="Times New Roman"/>
                <w:lang w:val="en-US"/>
              </w:rPr>
              <w:t xml:space="preserve"> -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сли в муниципальном образовании действует нормативный акт, регламентирующий введение  нормативного подушевого финансирования, выберите ответ «Да», в противном случае выберите значение «Нет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Если выбран ответ «Да», нужно обязательно заполнить показатели </w:t>
            </w:r>
            <w:r>
              <w:rPr>
                <w:rFonts w:cs="Times New Roman" w:ascii="Times New Roman" w:hAnsi="Times New Roman"/>
              </w:rPr>
              <w:t>npf_act,  npf_link. Если выбран ответ «Нет», заполнение показателей, связанных с НПФ, не требуется.</w:t>
            </w:r>
          </w:p>
        </w:tc>
      </w:tr>
      <w:tr>
        <w:trPr>
          <w:trHeight w:val="286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f_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ом образовании действует нормативный акт, регламентирующий переход на нормативное подушевое финансирование в соответствии с модельной методикой Минобрнауки Р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 Н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значение показателя npf равно «нет», то и значение показателя npf_m тоже равно «нет».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ли в муниципальном образовании действует нормативный акт, регламентирующий введение  нормативного подушевого финансирования по методике, разработанной и рекомендованной Минобрнауки России, выберите ответ «Да». Если муниципальное образование опирается на любую другую методику, выберите значение «Нет».  С текстом модельной методики можно познакомиться на сайте Минобрнауки РФ (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http://mon.gov.ru/work/obr/dok/obs/3278/</w:t>
              </w:r>
            </w:hyperlink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223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f_ac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го акта, на основании которого введено нормативное подушевое финансиро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ячей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ите значение показателя npf_act или исправьте значение показателя npf на “Нет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кажите тип документа, его №, дату принятия и название документа. Например: </w:t>
            </w:r>
            <w:r>
              <w:rPr>
                <w:rFonts w:cs="Times New Roman" w:ascii="Times New Roman" w:hAnsi="Times New Roman"/>
              </w:rPr>
              <w:t>Постановление администрации города от 18.01.2008 г. №20-па «О нормативах финансирования муниципальных  образовательных учреждений, реализующих основные общеобразовательные программы начального общего, основного общего, среднего (полного) общего образования»</w:t>
            </w:r>
          </w:p>
        </w:tc>
      </w:tr>
      <w:tr>
        <w:trPr>
          <w:trHeight w:val="5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f_link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ссылка на текст нормативного акта, размещенного в сети Интернет,   на основании  которого введено нормативное подушевое финансирование (включая положение / методику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ссыл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ите значение показателя npf_link или исправьте значение показателя npf на “Нет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кажите ссылку на Интернет-страницу, где размещен документ, или на файл с документом, размещенный в сети. Обратите внимание: ссылка должна начинаться с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</w:rPr>
              <w:t>://</w:t>
            </w:r>
          </w:p>
        </w:tc>
      </w:tr>
      <w:tr>
        <w:trPr>
          <w:trHeight w:val="5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ом образовании действует нормативный акт, утверждающий норматив финансирования общеобразовательных учреждений в рамках реализации муниципальных полномочий в сфере образования (по финансовому обеспечению расходов школ на содержание зданий общеобразовательного учреждения, содержание и обслуживание оборудования и прочее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/ Н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показатель npf имеет значение “Нет”, то значение показателя norm также равно «Нет».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сли в муниципальном образовании действует нормативный акт, в котором утвержден норматив финансирования общеобразовательных учреждений в рамках реализации муниципальных полномочий в сфере образования (по финансовому обеспечению расходов школ на содержание зданий общеобразовательного учреждения, содержание и обслуживание оборудования и прочее), </w:t>
            </w:r>
            <w:r>
              <w:rPr>
                <w:rFonts w:eastAsia="Times New Roman" w:cs="Times New Roman" w:ascii="Times New Roman" w:hAnsi="Times New Roman"/>
              </w:rPr>
              <w:t xml:space="preserve">выберите ответ «Да», в противном случае выберите значение «Нет». Если выбран ответ «Да», нужно обязательно заполнить показатели </w:t>
            </w:r>
            <w:r>
              <w:rPr>
                <w:rFonts w:cs="Times New Roman" w:ascii="Times New Roman" w:hAnsi="Times New Roman"/>
              </w:rPr>
              <w:t>norm_act, norm_link</w:t>
            </w:r>
          </w:p>
        </w:tc>
      </w:tr>
      <w:tr>
        <w:trPr>
          <w:trHeight w:val="5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_ac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го акта, в котором определен норматив финансирования общеобразовательных учреждений в рамках реализации муниципальных полномочий в сфере образования (по финансовому обеспечению расходов школ на содержание зданий общеобразовательного учреждения, содержание и обслуживание оборудования и прочее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ячей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ите значение показателя norm_act или исправьте значение показателя norm на «Нет»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кажите тип документа, его №, дату принятия и название документа. Например: </w:t>
            </w:r>
            <w:r>
              <w:rPr>
                <w:rFonts w:cs="Times New Roman" w:ascii="Times New Roman" w:hAnsi="Times New Roman"/>
              </w:rPr>
              <w:t>Постановление администрации города от 18.01.2008 г. №20-па «О нормативах финансирования муниципальных  образовательных учреждений, реализующих основные общеобразовательные программы начального общего, основного общего, среднего (полного) общего образования»</w:t>
            </w:r>
          </w:p>
        </w:tc>
      </w:tr>
      <w:tr>
        <w:trPr>
          <w:trHeight w:val="5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_link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ссылка на текст нормативного акта (включая положение), размещенного в сети Интернет, в котором определен норматив финансирования общеобразовательных учреждений в рамках реализации муниципальных полномочий в сфере образования (по финансовому обеспечению расходов школ на содержание зданий общеобразовательного учреждения, содержание и обслуживание оборудования и прочее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ссыл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ите значение показателя norm_link или исправьте значение показателя norm на “Нет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кажите ссылку на Интернет-страницу, где размещен документ, или на файл с документом, размещенный в сети. Обратите внимание: ссылка должна начинаться с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</w:rPr>
              <w:t>://</w:t>
            </w:r>
          </w:p>
        </w:tc>
      </w:tr>
      <w:tr>
        <w:trPr>
          <w:trHeight w:val="5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en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ет нормативно-правовой  акт, закрепляющий методику расчета норматива подушевого финансирования на педагогическое сопровождение развития (образования) талантливых (одаренных) детей</w:t>
            </w:r>
            <w:r>
              <w:rPr>
                <w:rFonts w:cs="Times New Roman" w:ascii="Times New Roman" w:hAnsi="Times New Roman"/>
                <w:shd w:fill="FF0000" w:val="clear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казатель npf имеет значение “Нет”, показатель talent может иметь только значение “Нет”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сли в муниципальном образовании действует нормативный акт, закрепляющий методику расчета норматива подушевого финансирования на педагогическое сопровождение развития (образования) талантливых (одаренных) детей, </w:t>
            </w:r>
            <w:r>
              <w:rPr>
                <w:rFonts w:eastAsia="Times New Roman" w:cs="Times New Roman" w:ascii="Times New Roman" w:hAnsi="Times New Roman"/>
              </w:rPr>
              <w:t>выберите ответ «Да», в противном случае выберите значение «Н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Если выбран ответ «Да», нужно обязательно заполнить показатели </w:t>
            </w:r>
            <w:r>
              <w:rPr>
                <w:rFonts w:cs="Times New Roman" w:ascii="Times New Roman" w:hAnsi="Times New Roman"/>
              </w:rPr>
              <w:t>talent_act, talent_link</w:t>
            </w:r>
          </w:p>
        </w:tc>
      </w:tr>
      <w:tr>
        <w:trPr>
          <w:trHeight w:val="5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ent_ac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ого акта, в котором закреплена методика расчета норматива подушевого финансирования на педагогическое сопровождение развития (образования) талантливых (одаренных) де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ячей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ите значение показателя talent_act или исправьте значение показателя talent на “Нет”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кажите тип документа, его №, дату принятия и название документа. Например: </w:t>
            </w:r>
            <w:r>
              <w:rPr>
                <w:rFonts w:cs="Times New Roman" w:ascii="Times New Roman" w:hAnsi="Times New Roman"/>
              </w:rPr>
              <w:t>Постановление администрации города от 18.01.2008 г. №20-па «О нормативах финансирования муниципальных  образовательных учреждений, реализующих основные общеобразовательные программы начального общего, основного общего, среднего (полного) общего образования»</w:t>
            </w:r>
          </w:p>
        </w:tc>
      </w:tr>
      <w:tr>
        <w:trPr>
          <w:trHeight w:val="5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ent_link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ссылка на текст нормативного акта (включая положение/ методику), размещенного в сети Интернет, в котором закреплена методика расчета норматива подушевого финансирования на педагогическое сопровождение развития (образования) талантливых (одаренных) дет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ссыл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ите значение показателя talent_link или исправьте значение показателя talent на “Нет”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кажите ссылку на Интернет-страницу, где размещен документ, или на файл с документом, размещенный в сети. Обратите внимание: ссылка должна начинаться с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</w:rPr>
              <w:t>://</w:t>
            </w:r>
          </w:p>
        </w:tc>
      </w:tr>
      <w:tr>
        <w:trPr>
          <w:trHeight w:val="5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o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ом образовании действует нормативный акт, регламентирующий введение новой системы оплаты тру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/ Н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значение показателя nsot равно «нет», то заполнение показателей nsot_m, nsot_act, nsot_link, ph</w:t>
            </w:r>
          </w:p>
          <w:p>
            <w:pPr>
              <w:pStyle w:val="Normal"/>
              <w:spacing w:lineRule="auto" w:line="240" w:before="0" w:after="0"/>
              <w:ind w:left="2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, pkg не требуетс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сли в муниципальном образовании действует нормативный акт, регламентирующий введение новой системы оплаты труда, </w:t>
            </w:r>
            <w:r>
              <w:rPr>
                <w:rFonts w:eastAsia="Times New Roman" w:cs="Times New Roman" w:ascii="Times New Roman" w:hAnsi="Times New Roman"/>
              </w:rPr>
              <w:t>выберите ответ «Да», в противном случае выберите значение «Нет».</w:t>
            </w:r>
          </w:p>
          <w:p>
            <w:pPr>
              <w:pStyle w:val="Normal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Если выбран ответ «Да», нужно обязательно заполнить показатели </w:t>
            </w:r>
            <w:r>
              <w:rPr>
                <w:rFonts w:cs="Times New Roman" w:ascii="Times New Roman" w:hAnsi="Times New Roman"/>
              </w:rPr>
              <w:t xml:space="preserve">nsot_m, nsot_act, nsot_link, ph, base, pkg. </w:t>
            </w:r>
          </w:p>
        </w:tc>
      </w:tr>
      <w:tr>
        <w:trPr>
          <w:trHeight w:val="5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ot_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ом образовании действует нормативный акт, регламентирующий введение  новой системы оплаты труда в соответствии с модельной методикой Минобрнауки Р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значение показателя nsot равно «нет», то значение показателя nsot_m также равно «нет»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Если в </w:t>
            </w:r>
            <w:r>
              <w:rPr>
                <w:rFonts w:cs="Times New Roman" w:ascii="Times New Roman" w:hAnsi="Times New Roman"/>
              </w:rPr>
              <w:t>муниципальном образовании действует нормативный акт, на основании которого введена новая система оплаты труда в соответствии с модельной методикой, рекомендованной Минобрнауки РФ</w:t>
            </w:r>
            <w:r>
              <w:rPr>
                <w:rFonts w:eastAsia="Times New Roman" w:cs="Times New Roman" w:ascii="Times New Roman" w:hAnsi="Times New Roman"/>
              </w:rPr>
              <w:t>, выберите значение «Да», в противном случае выберите значение «Н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текстом модельной методики можно ознакомиться на сайте Минобрнауки РФ 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http://mon.gov.ru/work/obr/dok/obs/3276/</w:t>
              </w:r>
            </w:hyperlink>
            <w:r>
              <w:rPr>
                <w:rFonts w:eastAsia="Times New Roman" w:cs="Times New Roman" w:ascii="Times New Roman" w:hAnsi="Times New Roman"/>
              </w:rPr>
              <w:t>).</w:t>
            </w:r>
          </w:p>
        </w:tc>
      </w:tr>
      <w:tr>
        <w:trPr>
          <w:trHeight w:val="5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ot_act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муниципального нормативного акта, которым регламентируется введение новой системы оплаты тру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ая ячей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ите значение показателя nsot_act или исправьте значение показателя nsot  на «Нет»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кажите тип документа, его №, дату принятия и название документа. Например: </w:t>
            </w:r>
            <w:r>
              <w:rPr>
                <w:rFonts w:cs="Times New Roman" w:ascii="Times New Roman" w:hAnsi="Times New Roman"/>
              </w:rPr>
              <w:t>Постановление администрации города от 18.01.2008 г. №21-па «О введении новой систему оплаты труда в муниципальных общеобразовательных учреждениях»</w:t>
            </w:r>
          </w:p>
        </w:tc>
      </w:tr>
      <w:tr>
        <w:trPr>
          <w:trHeight w:val="5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ot_link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ссылка на текст нормативного акта, размещенного в сети Интернет,  которым регламентируется введение новой системы оплаты труда (включая Положение о новой системе оплаты труд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ерссыл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ите значение показателя nsot_link или исправьте значение показателя nsot на «Нет»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кажите ссылку на Интернет-страницу, где размещен документ, или на файл с документом, размещенный в сети. Обратите внимание: ссылка должна начинаться с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http</w:t>
            </w:r>
            <w:r>
              <w:rPr>
                <w:rFonts w:eastAsia="Times New Roman" w:cs="Times New Roman" w:ascii="Times New Roman" w:hAnsi="Times New Roman"/>
              </w:rPr>
              <w:t>://</w:t>
            </w:r>
          </w:p>
        </w:tc>
      </w:tr>
      <w:tr>
        <w:trPr>
          <w:trHeight w:val="5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основе формирования оклада  - ученико-ча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/ Н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в муниципальном образовании не введена новая система оплаты труда по модельной методике Минобрнауки РФ, показатель ph должен иметь значение "Нет”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в муниципальном образовании по новой системе оплаты труда основой формирования оклада является ученико-час, то выберите значение «Да», в противном случае выберете значение «Нет».  </w:t>
            </w:r>
          </w:p>
        </w:tc>
      </w:tr>
      <w:tr>
        <w:trPr>
          <w:trHeight w:val="5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основе формирования оклада - базовый оклад и коэффициенты / базовая единиц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/ Н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в муниципальном образовании не введена новая система оплаты труда, показатель base должен иметь значение "Нет 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в муниципальном образовании по новой системе оплаты труда основой формирования оклада является базовый оклад и коэффициенты / базовая единица, то выберите значение «Да», в противном случае выберете значение «Нет». </w:t>
            </w:r>
          </w:p>
        </w:tc>
      </w:tr>
      <w:tr>
        <w:trPr>
          <w:trHeight w:val="5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g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основе формирования оклада  - должностные оклады / профессионально-квалификационные групп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/ Н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в муниципальном образовании не введена новая система оплаты труда, показатель pkg должен иметь значение "Нет 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в муниципальном образовании по новой системе оплаты труда основой формирования оклада является - должностные оклады / профессионально-квалификационные группы, то выберите значение «Да», в противном случае выберете значение «Нет».  </w:t>
            </w:r>
          </w:p>
        </w:tc>
      </w:tr>
      <w:tr>
        <w:trPr>
          <w:trHeight w:val="57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основе формирования оклада - единая тарифная сетка (ЕТС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/ Н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в муниципальном образовании  основой формирования оклада является - единая тарифная сетка, то выберите значение «Да», в противном случае выберете значение «Нет».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яемая таблица уровня О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вышение квалификации и профессиональная переподготовка по ФГОС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КОММЕНТАР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ная таблица объединяет в себе</w:t>
      </w:r>
      <w:r>
        <w:rPr>
          <w:rFonts w:cs="Times New Roman" w:ascii="Times New Roman" w:hAnsi="Times New Roman"/>
          <w:sz w:val="24"/>
          <w:szCs w:val="24"/>
        </w:rPr>
        <w:t xml:space="preserve"> показатели, связанные повышением квалификации и профессиональной переподготовкой административно-управленческого персонала и учителей для работы в соответствии с ФГОС мониторинга реализации НОИ «Наша новая школ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тите вним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казателях, где указан период (с … по …), данные указываются в том случае, если в этот период был получен документ, подтверждающий факт повышения квалификации или профессиональной переподготовк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о данной таблице заполняются два раза: в октябре 2011 года и с сохранением данных в декабре 2011 года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зауру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сы повышения квалификации</w:t>
      </w:r>
      <w:r>
        <w:rPr>
          <w:rFonts w:cs="Times New Roman" w:ascii="Times New Roman" w:hAnsi="Times New Roman"/>
          <w:sz w:val="24"/>
          <w:szCs w:val="24"/>
        </w:rPr>
        <w:t xml:space="preserve"> - это обновление знаний и навыков лиц, имеющих профессиональное образование, в связи с повышением требований к уровню их квалификации и необходимостью освоения ими новых способов решения профессиональных задач. Этот вид дополнительного образования, согласно нормативным документам, предусматривает обучение в объеме не менее 72 часов. По результатам обучения учреждениями, имеющими соответствующую лицензию, выдается установленного образца удостоверение о повышении квалификации. Если программа обучения длится более 100 часов, то слушатели получают свидетельство о повышении квалифик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Профессиональная переподготовка</w:t>
      </w:r>
      <w:r>
        <w:rPr/>
        <w:t xml:space="preserve"> - это приобретение дополнительных знаний и навыков в соответствии с дополнительными профессиональными образовательными программами, предусматривающими изучение научных и учебных дисциплин, разделов техники и новых технологий, необходимых для осуществления нового вида профессиональной деятельности. Программа профессиональной переподготовки должна предусматривать не менее 500 часов обучения. После ее успешного завершения слушателей получают диплом о профессиональной переподготовке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Персонифицированная модель повышения квалификации</w:t>
      </w:r>
      <w:r>
        <w:rPr/>
        <w:t xml:space="preserve"> – это повышение квалификации, обеспечивающие  возможность выбора обучающимися работниками образования индивидуальных образовательных программ, финансирование которых осуществляется из средств бюджета субъекта РФ (Проект Положения о проведении эксперимента по персонифицированному финансированию системы повышения квалификации см. </w:t>
      </w:r>
      <w:hyperlink r:id="rId4">
        <w:r>
          <w:rPr>
            <w:rStyle w:val="InternetLink"/>
            <w:color w:val="000000"/>
          </w:rPr>
          <w:t>http://mon.gov.ru/files/materials/8443/11.04.27-povysh.kval.pdf</w:t>
        </w:r>
      </w:hyperlink>
      <w:r>
        <w:rPr/>
        <w:t xml:space="preserve"> ).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110"/>
        <w:gridCol w:w="1560"/>
        <w:gridCol w:w="1559"/>
        <w:gridCol w:w="5812"/>
      </w:tblGrid>
      <w:tr>
        <w:trPr>
          <w:tblHeader w:val="true"/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дек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атизированная провер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сказка</w:t>
            </w:r>
          </w:p>
        </w:tc>
      </w:tr>
      <w:tr>
        <w:trPr>
          <w:trHeight w:val="7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incipa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бщеобразовательного учреждения прошел курсы повышения квалификации и/или профессиональную переподготовку для работы в соответствии с ФГОС до 1 января 201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ем образовательного учреждения является директор или лицо, временно исполняющее обязанности директора. Поставьте значение «Да», если руководитель получил свидетельство/сертификат о повышении квалификации или диплом о профессиональной переподготовки  в соответствии с ФГОС до 1 января 2011 года. </w:t>
            </w:r>
          </w:p>
        </w:tc>
      </w:tr>
      <w:tr>
        <w:trPr>
          <w:trHeight w:val="1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ncpal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c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бщеобразовательного учреждения прошел курсы повышения квалификации и/или профессиональную переподготовку для работы в соответствии с ФГОС  в период 1 января по 1 октября 201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ем образовательного учреждения является директор или лицо, временно исполняющее обязанности директора. Поставьте значение «Да», если руководитель получил свидетельство/сертификат о повышении квалификации или диплом о профессиональной переподготовке в соответствии с ФГОС в период с 1 января по 1 октября 2011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сли значение показат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incip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ncpal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о «нет», то показате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o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finance не заполняются.</w:t>
            </w:r>
          </w:p>
        </w:tc>
      </w:tr>
      <w:tr>
        <w:trPr>
          <w:trHeight w:val="7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so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бщеобразовательного учреждения прошел курсы повышения квалификации и/или профессиональную переподготовку для работы в соответствии с ФГОС  по персонифицированной мо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сли значение показат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incip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incpal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о «нет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о «нет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сонифицированная модель повышения квалификации обеспечивает возможность выбора обучающимися работниками образования индивидуальных образовательных программ, финансирование которых осуществляется из средств бюджета субъекта РФ (Проект Положения о проведении эксперимента по персонифицированному финансированию системы повышения квалификации см.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mon.gov.ru/files/materials/8443/11.04.27-povysh.kval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вьте значение «Да», если руководитель прошел курсы повышения квалификации/ профессиональную переподготовку по персонифицированной модели и получил свидетельство/сертификат о повышении квалификации или диплом о профессиональной переподготовке в соответствии с ФГОС </w:t>
            </w:r>
          </w:p>
        </w:tc>
      </w:tr>
      <w:tr>
        <w:trPr>
          <w:trHeight w:val="9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o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ходе курсов повышения квалификации и/или профессиональной переподготовки руководителя общеобразовательного учреждения обсуждались вопросы создания образовательной программы учреж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из мен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ассматривались/ без практических занятий/ с практическими зан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ерите из меню ответ, отражающий качество курсов повышения квалификации и/или профессиональной переподготовки, посещенных руководителем общеобразовательного учреждения.</w:t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nan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ходе курсов повышения квалификации и/или профессиональной переподготовки руководителя общеобразовательного учреждения обсуждались вопросы финансово-экономического обеспечения ФГОС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из мен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ассматривались/ без практических занятий/ с практическими зан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ерите из меню ответ, отражающий качество курсов повышения квалификации и/или профессиональной переподготовки, посещенных руководителем общеобразовательного учреждения.</w:t>
            </w:r>
          </w:p>
        </w:tc>
      </w:tr>
      <w:tr>
        <w:trPr>
          <w:trHeight w:val="49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pu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чреждении есть заместитель директора, курирующий реализацию ФГОС в начальной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ем директора, курирующим вопросы реализации ФГОС в начальной школе, может являться заместитель директора по учебно-воспитательной работе, заместитель директора по учебно-воспитательной работе в начальной школе или любой другой представитель административно-управленческого аппарата учреждения, назначенного приказом директора ответственным за реализацию ФГОС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puty_oc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курирующий реализацию ФГОС в начальной школе, прошел курсы повышения квалификации и/или профессиональную переподготовку для работы в соответствии с ФГОС до 1 октября 201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сли значе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u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о «нет»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u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но «нет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ьте значение «Да», если заместитель директора получил свидетельство/сертификат о повышении квалификации или диплом о профессиональной подготовке в соответствии с ФГОС в период до 1 октября 201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вами выбрано значение показателя «НЕТ», то не требуется заполнение показател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opno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plan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imetab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finance_noo, evaluation. 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puty_perso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, курирующий реализацию ФГОС в начальной школе, прошел повышение квалификации и/или профессиональную переподготовку для работы в соответствии с ФГОС по персонифицированной мод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сонифицированная модель повышения квалификации обеспечивает возможность выбора обучающимися работниками образования индивидуальных образовательных программ, финансирование которых осуществляется из средств бюджета субъекта РФ (Проект Положения о проведении эксперимента по персонифицированному финансированию системы повышения квалификации см.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mon.gov.ru/files/materials/8443/11.04.27-povysh.kval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).</w:t>
            </w:r>
          </w:p>
        </w:tc>
      </w:tr>
      <w:tr>
        <w:trPr>
          <w:trHeight w:val="9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opno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ходе повышения квалификации и/или профессиональной переподготовки заместителя директора, курирующего реализацию ФГОС в начальной школе, рассматривались вопросы создания образовательной программы учреж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из мен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ассматривались/ без практических занятий/ с практическими зан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ерите из меню ответ, отражающий качество курсов повышения квалификации и/или профессиональной переподготовки, посещенных заместителем директора, курирующего реализацию ФГОС в начальной школе. </w:t>
            </w:r>
          </w:p>
        </w:tc>
      </w:tr>
      <w:tr>
        <w:trPr>
          <w:trHeight w:val="11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la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ходе повышения квалификации и/или профессиональной переподготовки заместителя директора, курирующего реализацию ФГОС в начальной школе, рассматривались вопросы конструирования учебного плана с учетом внеурочных форм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из мен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ассматривались/ без практических занятий/ с практическими зан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ерите из меню ответ, отражающий качество курсов повышения квалификации и/или профессиональной переподготовки, посещенных заместителем директора, курирующего реализацию ФГОС в начальной школе.</w:t>
            </w:r>
          </w:p>
        </w:tc>
      </w:tr>
      <w:tr>
        <w:trPr>
          <w:trHeight w:val="8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imetab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ходе повышения квалификации и/или профессиональной переподготовки заместителя директора, курирующего реализацию ФГОС в начальной школе, рассматривались вопросы составления нелинейного распис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из мен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ассматривались/ без практических занятий/ с практическими зан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ерите из меню ответ, отражающий качество курсов повышения квалификации и/или профессиональной переподготовки, посещенных заместителем директора, курирующего реализацию ФГОС в начальной школе.</w:t>
            </w:r>
          </w:p>
        </w:tc>
      </w:tr>
      <w:tr>
        <w:trPr>
          <w:trHeight w:val="11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nance_no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ходе повышения квалификации и/или профессиональной переподготовки заместителя директора, курирующего реализацию ФГОС в начальной школе, рассматривались вопросы создания финансово-экономического обеспечения реализации ФГОС НО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из мен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ассматривались/ без практических занятий/ с практическими зан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ерите из меню ответ, отражающий качество курсов повышения квалификации и/или профессиональной переподготовки, посещенных заместителем директора, курирующего реализацию ФГОС в начальной школе.</w:t>
            </w:r>
          </w:p>
        </w:tc>
      </w:tr>
      <w:tr>
        <w:trPr>
          <w:trHeight w:val="117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valuatio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ходе повышения квалификации и/или профессиональной переподготовки заместителя директора, курирующего реализацию ФГОС в начальной школе, рассматривались вопросы организации текущей и итоговой оценки метапредметных результатов (универсальных учебных действий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из мен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ассматривались/ без практических занятий/ с практическими зан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ерите из меню ответ, отражающий качество курсов повышения квалификации и/или профессиональной переподготовки, посещенных заместителем директора, курирующего реализацию ФГОС в начальной школе.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acher_ja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ителей, ведущих учебные часы в начальной школе, которые в период до 1 января 2011 года прошли курсы повышения квалификации и/или профессиональную переподготовку для работы в соответствии с ФГОС Н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ем считается работник образовательного учреждения, имеющий первую должность «учитель» (работники филиалов также учитываются). Не учитываются (1) работники, находящиеся в декретном отпуске (2) работники, находящиеся в отпуске по уходу за ребенком, (3) работники, являющиеся внешними совмест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численность учителей, ведущих учебные часы в начальной школе которые получили свидетельство/сертификат о повышении квалификации или диплом о профессиональной переподготовке в соответствии с ФГОС НОО до 1 января 2011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ним могут относиться учителя, ведущие английский язык, музыку, физкультуру в начальной школе и т.д.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acher_oc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ителей, ведущих учебные часы в начальной школе, которые в период с 1 января 2011 по 1 октября 2011 года прошли курсы повышения квалификации и/или профессиональную переподготовку для работы в соответствии с ФГОС Н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ем считается работник образовательного учреждения, имеющий первую должность «учитель» (работники филиалов также учитываются). Не учитываются (1) работники, находящиеся в декретном отпуске (2) работники, находящиеся в отпуске по уходу за ребенком, (3) работники, являющиеся внешними совмест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численность учителей, ведущих учебные часы в начальной школе которые получили свидетельство/сертификат о повышении квалификации или диплом о профессиональной переподготовке в соответствии с ФГОС НОО до с 1 января по 1 октября 2011 года. К ним могут относится учителя, ведущие английский язык, музыку, физкультуру в начальной школе и т.д., кроме тех, ко ведет русский язык и математику.</w:t>
            </w:r>
          </w:p>
        </w:tc>
      </w:tr>
      <w:tr>
        <w:trPr>
          <w:trHeight w:val="6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smat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ителей ведущих русский язык и/или математику в начальной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ителем считается работник образовательного учреждения, имеющий первую должность «учитель» (работники филиалов также учитываютс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учитываются (1) работники, находящиеся в декретном отпуске (2) работники, находящиеся в отпуске по уходу за ребенком, (3) работники, являющиеся внешними совместителями.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usmath_oc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ителей, ведущих русский язык и/или математику в начальной школе, которые до 1 октября 2011 года прошли курсы повышения квалификации и/или профессиональную переподготовку для работы в соответствии с ФГОС Н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ma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ньше или рав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mat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ем считается работник образовательного учреждения, имеющий первую должность «учитель» (работники филиалов также учитываются). Не учитываются (1) работники, находящиеся в декретном отпуске (2) работники, находящиеся в отпуске по уходу за ребенком, (3) работники, являющиеся внешними совмест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численность учителей, ведущих русский язык и математику в начальной школе которые получили свидетельство/сертификат о повышении квалификации или диплом о профессиональной переподготовке в соответствии с ФГОС НОО до 1 октября 2011 года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smath_perso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ителей, ведущих русский язык и/или математику в начальной школе, которые до 1 октября 2011 года прошли курсы повышения квалификации и/или профессиональную переподготовку для работы в соответствии с ФГОС НОО по персонифицированной мо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чение показат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sma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s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ньше или равно значению показат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sma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сонифицированная модель повышения квалификации обеспечивает возможность выбора обучающимися работниками образования индивидуальных образовательных программ, финансирование которых осуществляется из средств бюджета субъекта РФ (Проект Положения о проведении эксперимента по персонифицированному финансированию системы повышения квалификации см.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http://mon.gov.ru/files/materials/8443/11.04.27-povysh.kval.pdf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).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ch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ителей, ведущих учебные часы в основной школе, которые в период с 1 января 2011 по 1 октября 2011 года прошли курсы повышения квалификации и/или профессиональную переподготовку для работы в соответствии с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ем считается работник образовательного учреждения, имеющий первую должность «учитель» (работники филиалов также учитываются). Не учитываются (1) работники, находящиеся в декретном отпуске (2) работники, находящиеся в отпуске по уходу за ребенком, (3) работники, являющиеся внешними совмест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жите численность учителей, ведущих учебные часы в основной школе, которые получили свидетельство/сертификат о повышении квалификации или диплом о профессиональной переподготовке в соответствии с ФГОС с 1 января по 1 октября 2011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work/obr/dok/obs/3278/" TargetMode="External"/><Relationship Id="rId3" Type="http://schemas.openxmlformats.org/officeDocument/2006/relationships/hyperlink" Target="http://mon.gov.ru/work/obr/dok/obs/3276/" TargetMode="External"/><Relationship Id="rId4" Type="http://schemas.openxmlformats.org/officeDocument/2006/relationships/hyperlink" Target="http://mon.gov.ru/files/materials/8443/11.04.27-povysh.kval.pdf" TargetMode="External"/><Relationship Id="rId5" Type="http://schemas.openxmlformats.org/officeDocument/2006/relationships/hyperlink" Target="http://mon.gov.ru/files/materials/8443/11.04.27-povysh.kval.pdf" TargetMode="External"/><Relationship Id="rId6" Type="http://schemas.openxmlformats.org/officeDocument/2006/relationships/hyperlink" Target="http://mon.gov.ru/files/materials/8443/11.04.27-povysh.kval.pdf" TargetMode="External"/><Relationship Id="rId7" Type="http://schemas.openxmlformats.org/officeDocument/2006/relationships/hyperlink" Target="http://mon.gov.ru/files/materials/8443/11.04.27-povysh.kval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3:59:00Z</dcterms:created>
  <dc:creator>1</dc:creator>
  <dc:description/>
  <dc:language>en-US</dc:language>
  <cp:lastModifiedBy>Home Computer</cp:lastModifiedBy>
  <dcterms:modified xsi:type="dcterms:W3CDTF">2011-11-23T23:59:00Z</dcterms:modified>
  <cp:revision>2</cp:revision>
  <dc:subject/>
  <dc:title/>
</cp:coreProperties>
</file>