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полнению таблицы уровня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Базовая: Сведения об образовательном учреждении (структура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16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ТАБЛИЦ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(1) Таблица «Базовая: Сведения об образовательном учреждении (структура)»</w:t>
      </w:r>
      <w:r>
        <w:rPr>
          <w:b/>
          <w:sz w:val="26"/>
          <w:szCs w:val="26"/>
        </w:rPr>
        <w:t xml:space="preserve"> </w:t>
      </w:r>
      <w:r>
        <w:rPr/>
        <w:t xml:space="preserve">является ежемесячной заполняемой таблицей уровня образовательного учреждения. </w:t>
      </w:r>
    </w:p>
    <w:p>
      <w:pPr>
        <w:pStyle w:val="Normal"/>
        <w:ind w:left="708" w:hanging="0"/>
        <w:jc w:val="both"/>
        <w:rPr/>
      </w:pPr>
      <w:r>
        <w:rPr/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hanging="0"/>
        <w:jc w:val="both"/>
        <w:rPr/>
      </w:pPr>
      <w:r>
        <w:rPr/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, мониторинга введения ФГОС и НСОТ.</w:t>
      </w:r>
    </w:p>
    <w:p>
      <w:pPr>
        <w:pStyle w:val="Normal"/>
        <w:ind w:left="708" w:hanging="0"/>
        <w:jc w:val="both"/>
        <w:rPr/>
      </w:pPr>
      <w:r>
        <w:rPr/>
        <w:t xml:space="preserve">(4) Таблица генерируется в кабинеты общеобразовательных учреждений </w:t>
      </w:r>
      <w:r>
        <w:rPr>
          <w:u w:val="single"/>
        </w:rPr>
        <w:t>ежемесячно с сохранением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ЗАПОЛНЕНИЮ ПОКАЗА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ус образовательного учреждения (status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кажите статус учреждения: ведет оно образовательную деятельность или нет. Нужное значение выберите из раскрывающегося списка. В мониторинге учитываются только те учреждения, которые действуют (статус «Функционирует») и которые зарегистрированы как самостоятельное юридическое лицо. </w:t>
      </w:r>
      <w:r>
        <w:rPr>
          <w:color w:val="000000"/>
        </w:rPr>
        <w:t xml:space="preserve">Сведения о филиалах и структурных подразделения добавляются к показателям базовой школы. Если выбрано другое значение статуса («закрыто», «деятельность приостановлена»,  «присоединено», «преобразовано в филиал», «еще не открыто», «присоединено»), то остальные поля в таблице не заполняются, так как </w:t>
      </w:r>
      <w:r>
        <w:rPr/>
        <w:t>отчеты</w:t>
      </w:r>
      <w:r>
        <w:rPr>
          <w:color w:val="000000"/>
        </w:rPr>
        <w:t xml:space="preserve"> не функционирующих школ не рассматриваются. </w:t>
      </w:r>
      <w:r>
        <w:rPr/>
        <w:t>Смена</w:t>
      </w:r>
      <w:r>
        <w:rPr>
          <w:color w:val="000000"/>
        </w:rPr>
        <w:t xml:space="preserve"> статуса производится на основании постановления о реорганизации (закрытии) учреждения. Если после временного прекращения работы образовательная деятельность учреждения возобновляется, то необходимо изменить статус «Деятельность приостановлена» на статус «Функционирует» и возобновить заполнение таблиц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ид образовательного учреждения</w:t>
      </w:r>
      <w:r>
        <w:rPr>
          <w:b/>
        </w:rPr>
        <w:t xml:space="preserve"> (</w:t>
      </w:r>
      <w:r>
        <w:rPr>
          <w:b/>
          <w:lang w:val="en-US"/>
        </w:rPr>
        <w:t>vid</w:t>
      </w:r>
      <w:r>
        <w:rPr>
          <w:b/>
        </w:rPr>
        <w:t>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ыберите из списка вид вашего образовательного учреждения. В случае реорганизации учреждения (например, реорганизации средней общеобразовательной школы в основную общеобразовательную школу) необходимо изменить данный показатель. Основанием для изменения значения является документ (Постановление) о реорганизации учреждения. Право редактирования названия образовательного учреждения в базе мониторинга имеет региональный операто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ип учреждения (</w:t>
      </w:r>
      <w:r>
        <w:rPr>
          <w:b/>
          <w:lang w:val="en-US"/>
        </w:rPr>
        <w:t>type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автономное, казенное, бюджетное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color w:val="000000"/>
        </w:rPr>
        <w:t>выберите тип образовательного учреждения. С</w:t>
      </w:r>
      <w:r>
        <w:rPr/>
        <w:t xml:space="preserve"> 1 января 2011 года государственные(муниципальные) учреждения подразделяются на три типа: казенное учреждение, бюджетное учреждение и автономное учреждение (п. 4 ст. 6 Закона № 83-ФЗ). </w:t>
      </w:r>
      <w:r>
        <w:rPr>
          <w:color w:val="000000"/>
        </w:rPr>
        <w:t>В случае изменения типа учреждения (например, реорганизации муниципального общеобразовательного учреждения в автономное общеобразовательное учреждение) необходимо изменить данный показатель. Основанием для изменения значения является документ (Распоряжение Администрации, Приказ органа управления образованием) о создании автономного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color w:val="000000"/>
        </w:rPr>
        <w:t>Является ли образовательное учреждение городским или сельским</w:t>
      </w:r>
      <w:r>
        <w:rPr>
          <w:b/>
          <w:u w:val="single"/>
        </w:rPr>
        <w:t xml:space="preserve"> (</w:t>
      </w:r>
      <w:r>
        <w:rPr>
          <w:b/>
          <w:color w:val="000000"/>
        </w:rPr>
        <w:t>position)</w:t>
      </w:r>
    </w:p>
    <w:p>
      <w:pPr>
        <w:pStyle w:val="Normal"/>
        <w:ind w:firstLine="709"/>
        <w:rPr/>
      </w:pPr>
      <w:r>
        <w:rPr>
          <w:u w:val="single"/>
        </w:rPr>
        <w:t>Инструкция по заполнению</w:t>
      </w:r>
      <w:r>
        <w:rPr/>
        <w:t>: Выбор из меню: «городское</w:t>
      </w:r>
      <w:r>
        <w:rPr>
          <w:color w:val="000000"/>
        </w:rPr>
        <w:t>», «сельское»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Учреждение расположено в населенном пункте с населением менее 10 тысяч человек (pop</w:t>
      </w:r>
      <w:r>
        <w:rPr>
          <w:b/>
          <w:color w:val="000000"/>
          <w:lang w:val="en-US"/>
        </w:rPr>
        <w:t>u</w:t>
      </w:r>
      <w:r>
        <w:rPr>
          <w:b/>
          <w:color w:val="000000"/>
        </w:rPr>
        <w:t>lation)</w:t>
      </w:r>
    </w:p>
    <w:p>
      <w:pPr>
        <w:pStyle w:val="Normal"/>
        <w:ind w:firstLine="709"/>
        <w:rPr/>
      </w:pPr>
      <w:r>
        <w:rPr>
          <w:u w:val="single"/>
        </w:rPr>
        <w:t>Инструкция по заполнению</w:t>
      </w:r>
      <w:r>
        <w:rPr/>
        <w:t>: Выбор из меню: «да</w:t>
      </w:r>
      <w:r>
        <w:rPr>
          <w:color w:val="000000"/>
        </w:rPr>
        <w:t>» или «нет», оставлять прочерк (--) не допускаетс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Учреждение является малокомплектным (</w:t>
      </w:r>
      <w:r>
        <w:rPr>
          <w:b/>
          <w:color w:val="000000"/>
          <w:lang w:val="en-US"/>
        </w:rPr>
        <w:t>small</w:t>
      </w:r>
      <w:r>
        <w:rPr>
          <w:b/>
          <w:color w:val="000000"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Инструкция по заполнению</w:t>
      </w:r>
      <w:r>
        <w:rPr/>
        <w:t>: Выбор из меню: «да</w:t>
      </w:r>
      <w:r>
        <w:rPr>
          <w:color w:val="000000"/>
        </w:rPr>
        <w:t>» » или «нет», оставлять прочерк (--) не допускаетс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ФИО директора образовательного учреждения (schoolhead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Фамилия Имя и Отчество директора указываются полностью. Образец заполнения: Иванова Мария Иван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Почтовый адрес образовательного учреждения</w:t>
      </w:r>
      <w:r>
        <w:rPr>
          <w:b/>
        </w:rPr>
        <w:t xml:space="preserve"> (</w:t>
      </w:r>
      <w:r>
        <w:rPr>
          <w:b/>
          <w:color w:val="000000"/>
        </w:rPr>
        <w:t>address</w:t>
      </w:r>
      <w:r>
        <w:rPr>
          <w:b/>
        </w:rPr>
        <w:t>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color w:val="000000"/>
        </w:rPr>
        <w:t>Укажите: (1) почтовый индекс, (2) название республики, края, области, автономного округа или автономной области; (3) название района; (4) название населенного пункта (города, поселка, деревни и т.п.) (5) название улицы, номер дома, корпус, строение, владение, номер квартиры или офиса; (6) название учреждения. Образец: 670000 Республика Бурятия г. Улан-Удэ ул. Партизанская д.30 МАОУ «Гимназия №33»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Телефон образовательного учреждения (код города, номер телефона)</w:t>
      </w:r>
      <w:r>
        <w:rPr>
          <w:b/>
        </w:rPr>
        <w:t xml:space="preserve"> (</w:t>
      </w:r>
      <w:r>
        <w:rPr>
          <w:b/>
          <w:color w:val="000000"/>
        </w:rPr>
        <w:t>telephone</w:t>
      </w:r>
      <w:r>
        <w:rPr>
          <w:b/>
        </w:rPr>
        <w:t>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Впишите номер телефона учреждения. Образец заполнения: (495) 555-55-55. Если учреждение не имеет телефона, впишите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Адрес электронной почты образовательного учреждения</w:t>
      </w:r>
      <w:r>
        <w:rPr>
          <w:b/>
        </w:rPr>
        <w:t xml:space="preserve"> (</w:t>
      </w:r>
      <w:r>
        <w:rPr>
          <w:b/>
          <w:color w:val="000000"/>
        </w:rPr>
        <w:t>e-mail</w:t>
      </w:r>
      <w:r>
        <w:rPr>
          <w:b/>
        </w:rPr>
        <w:t>)</w:t>
      </w:r>
    </w:p>
    <w:p>
      <w:pPr>
        <w:pStyle w:val="Style19"/>
        <w:spacing w:before="0" w:after="0"/>
        <w:ind w:firstLine="709"/>
        <w:jc w:val="both"/>
        <w:rPr>
          <w:lang w:val="en-US"/>
        </w:rPr>
      </w:pPr>
      <w:r>
        <w:rPr>
          <w:u w:val="single"/>
        </w:rPr>
        <w:t>Инструкция по заполнению</w:t>
      </w:r>
      <w:r>
        <w:rPr/>
        <w:t xml:space="preserve">: впишите действующий адрес электронной почты. Образец заполнения: </w:t>
      </w:r>
      <w:hyperlink r:id="rId2">
        <w:r>
          <w:rPr>
            <w:rStyle w:val="InternetLink"/>
            <w:lang w:val="en-US"/>
          </w:rPr>
          <w:t>burgym33@yandex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Имеет ли образовательное учреждение собственный сайт в сети Интернет</w:t>
      </w:r>
      <w:r>
        <w:rPr>
          <w:b/>
        </w:rPr>
        <w:t xml:space="preserve"> (</w:t>
      </w:r>
      <w:r>
        <w:rPr>
          <w:b/>
          <w:color w:val="000000"/>
        </w:rPr>
        <w:t>site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«да</w:t>
      </w:r>
      <w:r>
        <w:rPr>
          <w:color w:val="000000"/>
        </w:rPr>
        <w:t>», » или «нет», оставлять прочерк (--) не допускается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если образовательное учреждение имеет свой сайт в сети Интернет, то  выберите ответ «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Ссылка на сайт образовательного учреждения</w:t>
      </w:r>
      <w:r>
        <w:rPr>
          <w:b/>
        </w:rPr>
        <w:t xml:space="preserve"> (</w:t>
      </w:r>
      <w:r>
        <w:rPr>
          <w:b/>
          <w:color w:val="000000"/>
        </w:rPr>
        <w:t>link</w:t>
      </w:r>
      <w:r>
        <w:rPr>
          <w:b/>
        </w:rPr>
        <w:t>)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</w:t>
      </w:r>
    </w:p>
    <w:p>
      <w:pPr>
        <w:pStyle w:val="Style19"/>
        <w:spacing w:before="0" w:after="60"/>
        <w:rPr/>
      </w:pPr>
      <w:r>
        <w:rPr/>
        <w:t xml:space="preserve">Образец заполнения: http://www.site.ru или http://site.ru. </w:t>
      </w:r>
    </w:p>
    <w:p>
      <w:pPr>
        <w:pStyle w:val="Style19"/>
        <w:spacing w:before="0" w:after="60"/>
        <w:rPr/>
      </w:pPr>
      <w:r>
        <w:rPr/>
        <w:t>Ячейка может оставаться пустой, только в одном случае: когда в поле site выбрано значение «нет». Зайдите на сайт учреждения и скопируйте адрес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 xml:space="preserve">Автоматизированная проверка: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site</w:t>
      </w:r>
      <w:r>
        <w:rPr>
          <w:color w:val="000000"/>
        </w:rPr>
        <w:t xml:space="preserve">=Да, то </w:t>
      </w:r>
      <w:r>
        <w:rPr>
          <w:color w:val="000000"/>
          <w:lang w:val="en-US"/>
        </w:rPr>
        <w:t>link</w:t>
      </w:r>
      <w:r>
        <w:rPr>
          <w:color w:val="000000"/>
        </w:rPr>
        <w:t xml:space="preserve"> обязательна для заполнения. Если </w:t>
      </w:r>
      <w:r>
        <w:rPr>
          <w:color w:val="000000"/>
          <w:lang w:val="en-US"/>
        </w:rPr>
        <w:t>site</w:t>
      </w:r>
      <w:r>
        <w:rPr>
          <w:color w:val="000000"/>
        </w:rPr>
        <w:t xml:space="preserve">=Нет, </w:t>
      </w:r>
      <w:r>
        <w:rPr>
          <w:color w:val="000000"/>
          <w:lang w:val="en-US"/>
        </w:rPr>
        <w:t>link</w:t>
      </w:r>
      <w:r>
        <w:rPr>
          <w:color w:val="000000"/>
        </w:rPr>
        <w:t xml:space="preserve"> не заполняется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>Количество филиалов</w:t>
      </w:r>
      <w:r>
        <w:rPr>
          <w:b/>
        </w:rPr>
        <w:t xml:space="preserve"> (</w:t>
      </w:r>
      <w:r>
        <w:rPr>
          <w:b/>
          <w:color w:val="000000"/>
        </w:rPr>
        <w:t>branch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 xml:space="preserve">: ед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Если учреждение имеет один или несколько филиалов, укажите количество филиалов. Если учреждение не имеет филиалов, поставьте </w:t>
      </w:r>
      <w:r>
        <w:rPr>
          <w:color w:val="000000"/>
        </w:rPr>
        <w:t xml:space="preserve">значение </w:t>
      </w:r>
      <w:r>
        <w:rPr/>
        <w:t xml:space="preserve"> 0. Структурные подразделения не участвуют в расчете показа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оличество зданий, в которых ведется учебный процесс (</w:t>
      </w:r>
      <w:r>
        <w:rPr>
          <w:rStyle w:val="Hps"/>
          <w:b/>
          <w:lang w:val="en"/>
        </w:rPr>
        <w:t>building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ед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Укажите общее количество зданий, в которых ведется учебный процесс: то есть здания, в которых расположены учебные кабинеты, учебные лаборатории, учебные мастерские, спортивные и актовые залы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Автоматизированная проверка</w:t>
      </w:r>
      <w:r>
        <w:rPr/>
        <w:t xml:space="preserve">: </w:t>
      </w:r>
      <w:r>
        <w:rPr>
          <w:rStyle w:val="Hps"/>
          <w:lang w:val="en"/>
        </w:rPr>
        <w:t>building</w:t>
      </w:r>
      <w:r>
        <w:rPr>
          <w:rStyle w:val="Hps"/>
        </w:rPr>
        <w:t>≥</w:t>
      </w:r>
      <w:r>
        <w:rPr>
          <w:shd w:fill="FFFFFF" w:val="clear"/>
          <w:lang w:val="en-US"/>
        </w:rPr>
        <w:t>barrier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free</w:t>
      </w:r>
      <w:r>
        <w:rPr>
          <w:shd w:fill="FFFFFF" w:val="clear"/>
        </w:rPr>
        <w:t xml:space="preserve">. </w:t>
      </w:r>
      <w:r>
        <w:rPr/>
        <w:t xml:space="preserve">Значение показателя </w:t>
      </w:r>
      <w:r>
        <w:rPr>
          <w:rStyle w:val="Hps"/>
          <w:lang w:val="en"/>
        </w:rPr>
        <w:t>building</w:t>
      </w:r>
      <w:r>
        <w:rPr>
          <w:rStyle w:val="Hps"/>
        </w:rPr>
        <w:t xml:space="preserve"> больше или равно значению показателя </w:t>
      </w:r>
      <w:r>
        <w:rPr>
          <w:shd w:fill="FFFFFF" w:val="clear"/>
          <w:lang w:val="en-US"/>
        </w:rPr>
        <w:t>barrier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fre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личество зданий, в которых обеспечена безбарьерная среда для детей с ограниченными возможностями здоровья (</w:t>
      </w:r>
      <w:r>
        <w:rPr>
          <w:b/>
          <w:color w:val="000000"/>
          <w:shd w:fill="FFFFFF" w:val="clear"/>
        </w:rPr>
        <w:t>barrier_free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 ед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Укажите количество зданий, принадлежащих образовательному учреждению и имеющих </w:t>
      </w:r>
      <w:r>
        <w:rPr>
          <w:color w:val="000000"/>
        </w:rPr>
        <w:t xml:space="preserve">безбарьерную среду для детей с ограниченными возможностями здоровья. </w:t>
      </w:r>
      <w:r>
        <w:rPr/>
        <w:t xml:space="preserve">Безбарьерная среда – это </w:t>
      </w:r>
      <w:r>
        <w:rPr>
          <w:rStyle w:val="Applestylespan"/>
          <w:shd w:fill="FFFFFF" w:val="clear"/>
        </w:rPr>
        <w:t xml:space="preserve"> пандусы и тротуары с качественным ровным покрытием, широкие двери и другие элементы, значительно облегчающие передвижение данной группы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 xml:space="preserve">Автоматизированная проверка: </w:t>
      </w:r>
      <w:r>
        <w:rPr>
          <w:rStyle w:val="Hps"/>
          <w:lang w:val="en"/>
        </w:rPr>
        <w:t>building</w:t>
      </w:r>
      <w:r>
        <w:rPr>
          <w:rStyle w:val="Hps"/>
        </w:rPr>
        <w:t>≥</w:t>
      </w:r>
      <w:r>
        <w:rPr>
          <w:shd w:fill="FFFFFF" w:val="clear"/>
          <w:lang w:val="en-US"/>
        </w:rPr>
        <w:t>barrier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free</w:t>
      </w:r>
      <w:r>
        <w:rPr>
          <w:shd w:fill="FFFFFF" w:val="clear"/>
        </w:rPr>
        <w:t xml:space="preserve">. </w:t>
      </w:r>
      <w:r>
        <w:rPr/>
        <w:t xml:space="preserve">Значение показателя </w:t>
      </w:r>
      <w:r>
        <w:rPr>
          <w:rStyle w:val="Hps"/>
          <w:lang w:val="en"/>
        </w:rPr>
        <w:t>building</w:t>
      </w:r>
      <w:r>
        <w:rPr>
          <w:rStyle w:val="Hps"/>
        </w:rPr>
        <w:t xml:space="preserve"> больше или равно значению показателя </w:t>
      </w:r>
      <w:r>
        <w:rPr>
          <w:shd w:fill="FFFFFF" w:val="clear"/>
          <w:lang w:val="en-US"/>
        </w:rPr>
        <w:t>barrier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free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Учреждение имеет отдельное(ые)  здание(я) для обучающихся третьей ступени (10-11(12) классы) (</w:t>
      </w:r>
      <w:r>
        <w:rPr>
          <w:b/>
          <w:color w:val="000000"/>
          <w:lang w:val="en-US"/>
        </w:rPr>
        <w:t>step</w:t>
      </w:r>
      <w:r>
        <w:rPr>
          <w:b/>
          <w:color w:val="000000"/>
        </w:rPr>
        <w:t>3_</w:t>
      </w:r>
      <w:r>
        <w:rPr>
          <w:rStyle w:val="Hps"/>
          <w:b/>
          <w:lang w:val="en"/>
        </w:rPr>
        <w:t>building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«да</w:t>
      </w:r>
      <w:r>
        <w:rPr>
          <w:color w:val="000000"/>
        </w:rPr>
        <w:t>», «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Если учащиеся третьей ступени обучаются в отдельном здании, принадлежащем общеобразовательному учреждению, то укажите «ДА». Если учащиеся третьей ступени обучаются в одном здании с учащимися первой и второй ступени, то укажите «Нет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Общее количество классов и классов-комплектов на первой ступени (</w:t>
      </w:r>
      <w:r>
        <w:rPr>
          <w:b/>
          <w:color w:val="000000"/>
        </w:rPr>
        <w:t>step1class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ед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Укажите общее количество классов и классов-комплектов на первой ступени (с учетом филиалов). Если классов и классов-комплектов нет, то обязательно нужно поставить 0 (ноль), ячейка не может оставаться пустой. В данном показателе учитываются все классы и класс-комплекты первой ступени, в том числе и коррекционные классы и класс-компл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е количество классов на второй ступени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step2class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ед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Укажите общее количество классов на второй ступени (с учетом филиалов). Если классов нет, то обязательно нужно поставить 0 (ноль), ячейка не может оставаться пустой. В данном показателе учитываются все классы второй ступени, в том числе и коррекционные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е количество классов на третьей ступени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step3class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ед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Укажите общее количество классов на третьей ступени (с учетом филиалов). Если классов нет, то обязательно нужно поставить 0 (ноль), ячейка не может оставаться пустой. В данном показателе учитываются все классы третьей ступени, в том числе и коррекционные классы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В учреждении создан орган государственно-общественного управления (</w:t>
      </w:r>
      <w:r>
        <w:rPr>
          <w:b/>
          <w:color w:val="000000"/>
          <w:shd w:fill="FFFFFF" w:val="clear"/>
        </w:rPr>
        <w:t>governing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«да</w:t>
      </w:r>
      <w:r>
        <w:rPr>
          <w:color w:val="000000"/>
        </w:rPr>
        <w:t xml:space="preserve">», «нет». 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color w:val="000000"/>
        </w:rPr>
        <w:t xml:space="preserve">К органам государственно-общественного управления относятся: Совет образовательного учреждения, Управляющий совет, Попечительский совет, Наблюдательный совет и другие органы государственно-общественного управления. Обратите внимание: Наблюдательный совет создается только в автономных общеобразовательных учреждениях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сли в образовательном учреждении действует(ют) орган(ы) государственно-общественного управления, укажите ответ «да» и поставьте галочку(и) напротив органов государственно-общественного управления, которые функционируют в вашем образовательном учрежден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Если в образовательном учреждении отсутствует орган государственно-общественного управления, укажите «нет». Если выбрано значение «нет», то заполнение выбор галочками органов государственно-общественного управления  и заполнение поля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не требуется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Автоматизированная проверка</w:t>
      </w:r>
      <w:r>
        <w:rPr/>
        <w:t xml:space="preserve">: Если выбрано значение ДА, то по должна отмечена хотя бы одна галочка (≥ 1), если НЕТ то состояние галочек и поля </w:t>
      </w:r>
      <w:r>
        <w:rPr>
          <w:lang w:val="en-US"/>
        </w:rPr>
        <w:t>act</w:t>
      </w:r>
      <w:r>
        <w:rPr/>
        <w:t xml:space="preserve"> с галочками не анализируется (заполнение не обяза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рган государственно-общественного управления принимает участие в разработке и утверждении</w:t>
      </w:r>
      <w:r>
        <w:rPr>
          <w:b/>
        </w:rPr>
        <w:t xml:space="preserve"> (</w:t>
      </w:r>
      <w:r>
        <w:rPr>
          <w:b/>
          <w:lang w:val="en-US"/>
        </w:rPr>
        <w:t>act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«да</w:t>
      </w:r>
      <w:r>
        <w:rPr>
          <w:color w:val="000000"/>
        </w:rPr>
        <w:t>», «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color w:val="000000"/>
        </w:rPr>
        <w:t>Если в образовательном учреждении орган(ы) государственно-общественного управления принимают участие в разработке и утверждении перечисленных ниже документов, укажите ответ «да» и поставьте галочку(и) напротив перечисленных документов. Если органы государственно-общественного управления не принимают участия в разработке и утверждении указанных документов, укажите  «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Автоматизированная проверка</w:t>
      </w:r>
      <w:r>
        <w:rPr/>
        <w:t>: Если выбрано значение ДА, то по должна отмечена хотя бы одна галочка (≥ 1), если НЕТ, то состояние галочек не анализируется (заполнение не обяза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Орган государственно-общественного управления (совет) обладает полномочиями по распределению средств стимулирующей части ФОТ</w:t>
      </w:r>
      <w:r>
        <w:rPr>
          <w:b/>
        </w:rPr>
        <w:t xml:space="preserve"> (</w:t>
      </w:r>
      <w:r>
        <w:rPr>
          <w:b/>
          <w:color w:val="000000"/>
          <w:shd w:fill="FFFFFF" w:val="clear"/>
        </w:rPr>
        <w:t>function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. Выбор из меню: «да</w:t>
      </w:r>
      <w:r>
        <w:rPr>
          <w:color w:val="000000"/>
        </w:rPr>
        <w:t>», «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color w:val="000000"/>
          <w:shd w:fill="FFFFFF" w:val="clear"/>
        </w:rPr>
        <w:t>Полномочия органа государственно-общественного управления (совет) по распределению средств стимулирующей части ФОТ закрепляются в Уставе общеобразовательного учреждения и/или Уставах, Положениях органов государственно-общественного управления. Если органы государственно-общественного управления участвуют в распределении стимулирующей части ФОТ, то укажите ответ «ДА», в противном случае ответ «НЕТ».</w:t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ym33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27:00Z</dcterms:created>
  <dc:creator>1</dc:creator>
  <dc:description/>
  <cp:keywords/>
  <dc:language>en-US</dc:language>
  <cp:lastModifiedBy>1</cp:lastModifiedBy>
  <dcterms:modified xsi:type="dcterms:W3CDTF">2012-03-02T08:13:00Z</dcterms:modified>
  <cp:revision>4</cp:revision>
  <dc:subject/>
  <dc:title/>
</cp:coreProperties>
</file>