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перехода на новые образовательные стандарты субъектов Дальневосточного федер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 данным электронного мониторин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«Переход на новые образовательные стандарты» заполнили 100% всех образовательных учреждений субъектов, входящих в состав Дальневосточного федер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енность учащихся, обучающихся по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й расчет показателя «Доля учащихся обучающихся по ФГОС» в данных субъектах позволяет констатировать, что по ФГОС обучаются в среднем 12,89% учащихся от  общей численности учащихся и 33,26 % от численности учащихся первой ступени (см. таблицу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Доля школьников, обучающихся по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069"/>
      </w:tblGrid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 первой ступени)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23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62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0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83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39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78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18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3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4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63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63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93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6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20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5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97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0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77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2,89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33,26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и количество 1-х, 2-х классов, обучающихся по ФГОС, представлена в таблице 2. При этом средняя наполняемость 1-х классов и класс-комплектов от 6 учеников (Камчатский край)  до 21 ученика (Хабаровский край). Средняя наполняемость вторых классов, обучающихся по ФГОС в экспериментальном режиме и составляет 20 челов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2. Численность учащихся 1 и 2 классов,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35"/>
        <w:gridCol w:w="1069"/>
        <w:gridCol w:w="1300"/>
        <w:gridCol w:w="1135"/>
        <w:gridCol w:w="1069"/>
        <w:gridCol w:w="1300"/>
      </w:tblGrid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1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1 класс-компл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1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2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2 класс-компл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2 классов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793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67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85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19,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урская область, Камчатский край, Магаданская область, Приморский край  указали, что обучение по ФГОС осуществляется в 3,4 и 5 кла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и учебно-метод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реализации ФГОС является наличие в образовательных учреждениях основной образовательной программы. По данным электронного мониторинга ООП НОО, соответствующая требованиям ФГОС разработана в: 90,02%%  образовательных учреждениях ФО.  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4"/>
      </w:tblGrid>
      <w:tr>
        <w:trPr>
          <w:trHeight w:val="16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в которых разработана «Основная образовательная программа ОУ», соответствующая требованиям ФГОС (от общего числа образовательных учреждений, имеющих первую ступень)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44%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01%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71%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,58%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01%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90%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,73%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46%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30%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90,0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показателей, входящих в направление введение ФГОС, - это показатели, отражающие среднее количество часов в неделю внеурочной деятельности на одного обучающегося. Данные электронного мониторинга свидетельствуют, что в среднем на одного обучающегося за счет бюджетного и внебюджетного финансирования приходится 8,86 часов внеурочной деятельности, в том числе: 6,19 часов за счет бюджетного финансирования и 0,67 за счет внебюджетного финансирования (см. таблицу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врейская АО и Чукотском АО фиксируется максимальное по ФО количество часов внеурочной деятельности на 1 ученика в неделю: 9,29 и 8,46 часов соответственно. При чем, реализация практически всех часов внеурочной деятельности финансируется из бюджета (9,00 и 8,46 час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количество часов в неделю внеурочной деятельности на одного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260"/>
        <w:gridCol w:w="1762"/>
        <w:gridCol w:w="2218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очетания бюджетного и внебюджетного 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бюджетного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внебюджетного финансирования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3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2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2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1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1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 xml:space="preserve">Среднее значение по Ф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6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6,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0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, данные таблицы 4 свидетельствуют  о том, что среднее количество часов  плана внеурочной деятельности в начальной школе значительно превышает среднее количество часов внеурочной деятельности в начальной школе, которое финансируется за счет бюджетных и внебюджетных средств. При этом сумма часов всех направлений внеучебной деятельности не совпадает с общим количеством часов, отведенных на внеучебную деятельность в начальной школ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е количество часов плана внеурочной деятельности в начальной школе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33"/>
        <w:gridCol w:w="1273"/>
        <w:gridCol w:w="1067"/>
        <w:gridCol w:w="1008"/>
        <w:gridCol w:w="1689"/>
        <w:gridCol w:w="1247"/>
        <w:gridCol w:w="666"/>
      </w:tblGrid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ПОРТИВНО-ОЗДОРОВИТЕЛЬНОЕ НАПРА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УХОВНО-НРАВСТВЕННОЕ НАПРАВ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ОЦИАЛЬНОЕ НА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ИНТЕЛЛЕКТУАЛЬН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КУЛЬТУРНОЕ НАПРАВ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РУГИЕ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7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6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1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1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2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5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,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ситуация по показателям среднего количества часов плана внеурочной деятельности в основной и старш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ФО осуществляется интеграция с системой дополнительного образования (см. таблицу 6). 82,61% образовательных учреждений Еврейская АО реализуют интеграцию с системой дополнительного образования, 74,53% в Камчатском кра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а 6. Интеграция с системой дополнительного образования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42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я общеобразовательных учреждений, в которых осуществлена интеграция с системой дополнительного образования (от общего количества общеобразовательных учреждений)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3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61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53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04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48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56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19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0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71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67,2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ФО используются иные, отличные от пятибалльной системы формы и способы оценивания: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3,06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применяют накопительные системы оценивания (портфолио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7,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- проектные и творческие работы как способ оценивани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,8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, отличные от пятибалльной системы способы оценивания. Наибольшее распространение накопительных систем оценивания наблюдается в Еврейской АО, Камчатском крае, Хабаровском крае, Чукотском АО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ормы и способы оценивания учащихся, отличные от пятибалльной шкалы (доля ОУ от общего числа 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126"/>
        <w:gridCol w:w="2264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ханизмы накопительной системы оценивания (портфолио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ые, творческие, исследовательские работы как способ оцен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, отличные от пятибалльной системы, механизмы и способы оценивания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23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08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2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3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08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91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9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13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08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2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56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0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52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9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9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36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7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77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3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71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83,0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77,83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35,8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ступеней общего образования, на которых реализуются возможности объективной оценки качества образования (мониторинг результатов обученности, ЕГЭ, ГИА и др.), от общего числа ступеней общего образования  по ФО составляет – 100%. Исключение – Республика Саха-Якутия, Хабаровский край (66,67%),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ФО используется учебное оборудование для практических работ и интерактивных учебных пособий. Однако, приходится констатировать, что образовательные учреждения при заполнении отчета «Переход на новые образовательные стандарты» ввели численность всех учащихся в образовательном учреждении, которым такая возможность обеспечена, а не относительно учащихся по ФГО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печение возможности пользоваться учебным оборудованием для практических работ и интерактивными учебными пособиями в соответствии с ФГО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общей численности обучающихся на 1 ступен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39"/>
      </w:tblGrid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ое оборудование для практических работ в соответствии с ФГО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терактивные учебные пособия (доска, мультимедийные установки и др.) в соответствии с ФГОС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09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8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08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4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58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2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31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48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4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3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39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56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95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9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70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84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36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61,34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74,67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ое  и финансово-эконом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ФО осуществлено изменение «Положения об оплате труда». Практически во всех образовательных учреждениях Амурской области, Еврейской АО, Чукотском АО внесен пункт о распределении стимулирующей части ФОТ учителей в зависимости от результативности учащихся – предметной и метапредметной (см. таблицу 9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ключение в «Положение об оплате труда», которых пункта о распределении стимулирующей части ФОТ  учителей в зависимости от результативности учащихся – предметной и метапредметной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757"/>
      </w:tblGrid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72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86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17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13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85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67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95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59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84,5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инансирования в части оплаты труда и учебных расходов на одного ученика по нормативу также имеет  контрастную картину по ФО. Финансирование в части оплаты труда по нормативу и учебных расходов в расчете на одного ученика осуществляется во всех О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врейской АО, во практически во всех учреждениях – Магаданской области, Чукотского АО. </w:t>
      </w:r>
      <w:r>
        <w:rPr>
          <w:rFonts w:cs="Times New Roman" w:ascii="Times New Roman" w:hAnsi="Times New Roman"/>
          <w:sz w:val="28"/>
          <w:szCs w:val="28"/>
        </w:rPr>
        <w:t xml:space="preserve">(см. таблицу 10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 Осуществление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и оплаты труда и учебных расходов в расчете на одного ученика по нормат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335"/>
      </w:tblGrid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 (от  общего числа общеобразовательных учреждений, имеющих первую ступень)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88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24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75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03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74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30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73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30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83,8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оплаты труда учителей введены механизмы оплаты урочной и внеурочной деятельности в 100% ОУ Еврейской АО, более 90% ОУ Амурской области, Чукотского АО. В остальных субъектах доля ОУ, которые ввели механизмы оплаты урочной и внеурочной деятельности в базовую часть оплаты находится в диапазоне: от 45,73% до 86,6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базовую часть оплаты  труда учителей введены механизмы оплаты урочной и внеуроч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62"/>
      </w:tblGrid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48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95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0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73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48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77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69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59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79,52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 введение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электронного мониторинга отслеживалась повышение квалификации управленческих и педагогических кадров в соответствии с ФГОС. Данные таблицы 12  отражают долю управленческих и педагогических кадров, прошедших повышение квалификации и профессиональную переподготовку по ФГОС в общей численности педагогических и управленческих кадров, имеющих 1 ступен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е квалификации и профессиональная переподготовка по ФГОС в ОУ, имеющих первую ступ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60"/>
        <w:gridCol w:w="1355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ические и управленческие 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ческие кад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я начальных классов и учи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категории педагогических работников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3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8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77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0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42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5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24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1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91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3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8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9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9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13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7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4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1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3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64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0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3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81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95,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62,6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91,8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7,4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,19% управленческих и педагогических кадров прошли повышение квалификации и профессиональную переподготовку по ФГОС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9:00Z</dcterms:created>
  <dc:creator>1</dc:creator>
  <dc:description/>
  <dc:language>en-US</dc:language>
  <cp:lastModifiedBy>1</cp:lastModifiedBy>
  <dcterms:modified xsi:type="dcterms:W3CDTF">2012-03-27T09:04:00Z</dcterms:modified>
  <cp:revision>6</cp:revision>
  <dc:subject/>
  <dc:title/>
</cp:coreProperties>
</file>