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перехода на новые образовательные стандарты субъектов ПФО (по данным электронного мониторин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«Переход на новые образовательные стандарты» заполнили 100% всех образовательных учреждений субъектов, входящих в состав Приволжского Федер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енность учащихся, обучающихся по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й расчет показателя «Доля учащихся обучающихся по ФГОС» в данных субъектах позволяет констатировать, что по ФГОС обучаются в среднем 12,0% учащихся от  общей численности учащихся и 31,02 % от численности учащихся первой ступени (см. таблицу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Доля школьников, обучающихся по ФГОС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47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я школьников, обучающихся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я школьников, обучающихся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 первой ступени)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3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9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9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5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0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0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1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5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3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5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7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9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3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2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7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4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9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8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5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5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4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4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4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4%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2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и количество 1-х, 2-х классов, обучающихся по ФГОС, представлена в таблице 2. При этом средняя наполняемость 1-х классов и класс-комплектов от 7 учеников (Республика Татарстан)  до 20 учеников (Самарская область). Средняя наполняемость вторых классов, обучающихся по ФГОС в экспериментальном режиме и составляет 13 челов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2. Численность учащихся 1 и 2 классов,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ГОС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0"/>
        <w:gridCol w:w="1133"/>
        <w:gridCol w:w="1324"/>
        <w:gridCol w:w="1156"/>
        <w:gridCol w:w="1088"/>
        <w:gridCol w:w="1676"/>
      </w:tblGrid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1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1 класс-компл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1 клас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2 клас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2 класс-комплек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2 классов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реднее значение по Ф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1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8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ий край, Республика Башкортостан, Республика Татарстан, Удмуртская республика указали, что обучение по ФГОС осуществляется в 3,4 и 5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грамм</w:t>
      </w:r>
      <w:r>
        <w:rPr>
          <w:rFonts w:cs="Times New Roman" w:ascii="Times New Roman" w:hAnsi="Times New Roman"/>
          <w:i/>
          <w:sz w:val="28"/>
          <w:szCs w:val="28"/>
        </w:rPr>
        <w:t>ное и учебно-метод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реализации ФГОС является наличие в образовательных учреждениях основной образовательной программы. По данным электронного мониторинга ООП НОО, соответствующая требованиям ФГОС разработана в: 83,92%  образовательных учреждениях Кировской области, 94,14% Нижегородской области, 94,46% Оренбургской области,  92,57% - Пензенской области, 90,81% - Пермского края, 86,13%, - Республики Башкортостан, 92,91% - Республика Марий Эл, 88,99% - Республики Мордовия, 80,66% - Республика Татарстан,  98,39% - Самарской области, 90,17% - в Саратовской области, 81,55% - Удмуртской Республики, 91,18% - Ульяновской области, 94,49% -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показателей, входящих в направление введение ФГОС, - это показатели, отражающие среднее количество часов в неделю внеурочной деятельности на одного обучающегося. Данные электронного мониторинга свидетельствуют, что в среднем на одного обучающегося за счет бюджетного и внебюджетного финансирования приходится 5,57 часов внеурочной деятельности, в том числе: 5,12 часов за счет бюджетного финансирования и 0,45 за счет внебюджетного финансирования (см. таблицу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арской области фиксируется максимальное по ПФО количество часов внеурочной деятельности на 1 ученика в неделю: 9,12 часа. При чем, реализация большей части часов внеурочной деятельности финансируется из бюджета (9,08 час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количество часов в неделю внеурочной деятельности на одного обучающегося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96"/>
        <w:gridCol w:w="1762"/>
        <w:gridCol w:w="1762"/>
      </w:tblGrid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очетания бюджетного и внебюджетного 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бюджетного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внебюджетного финансирования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2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, данные таблицы 4 свидетельствуют  о том, что среднее количество часов  плана внеурочной деятельности в начальной школе значительно превышает среднее количество часов внеурочной деятельности в начальной школе, которое финансируется за счет бюджетных и внебюджетных средств. При этом сумма часов всех направлений внеучебной деятельности не совпадает с общим количеством часов, отведенных на внеучебную деятельность в начальной школ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е количество часов плана внеурочной деятельности в начальной школе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8"/>
        <w:gridCol w:w="1273"/>
        <w:gridCol w:w="1067"/>
        <w:gridCol w:w="1008"/>
        <w:gridCol w:w="1689"/>
        <w:gridCol w:w="1247"/>
        <w:gridCol w:w="769"/>
      </w:tblGrid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ПОРТИВНО-ОЗДОРОВИТЕЛЬНОЕ НАПРА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УХОВНО-НРАВСТВЕННОЕ НАПРАВ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ОЦИАЛЬНОЕ НА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ИНТЕЛЛЕКТУАЛЬН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КУЛЬТУРНОЕ НА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РУГИЕ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9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7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9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9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6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2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9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7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1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реднее зна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1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,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ситуация по показателям среднего количества часов плана внеурочной деятельности в основной и старш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ПФО осуществляется интеграция с системой дополнительного образования (см. таблицу 6). 80,49% образовательных учреждений Самарской области реализуют интеграцию с системой дополнительного образования, 50% в Кировской област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а 6. Интеграция с системой дополнительного образования</w:t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287"/>
      </w:tblGrid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я общеобразовательных учреждений, в которых осуществлена интеграция с системой дополнительного образования (от общего количества общеобразовательных учреждений)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0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9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9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5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7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3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1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1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9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7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0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2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1%</w:t>
            </w:r>
          </w:p>
        </w:tc>
      </w:tr>
      <w:tr>
        <w:trPr>
          <w:trHeight w:val="2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68,17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ПФО используются иные, отличные от пятибалльной системы формы и способы оценивания: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2,86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применяют накопительные системы оценивания (портфолио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8,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- проектные и творческие работы как способ оценивани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,2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, отличные от пятибалльной системы способы оценивания. Наибольшее распространение накопительных систем оценивания наблюдается в Оренбургской области, Пермском крае, Самарской и Саратовской областях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7. Формы и способы оценивания учащихся, отличные от пятибалльной шкалы (</w:t>
      </w:r>
      <w:r>
        <w:rPr/>
        <w:t>доля ОУ от общего числа ОУ)</w:t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126"/>
        <w:gridCol w:w="2223"/>
      </w:tblGrid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ханизмы накопительной системы оценивания (портфолио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ые, творческие, исследовательские работы как способ оцени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, отличные от пятибалльной системы, механизмы и способы оценивания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3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8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1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5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9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2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9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3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0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3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2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3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1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3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3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4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5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9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1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6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1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1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4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79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9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8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4%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8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ступеней общего образования, на которых реализуются возможности объективной оценки качества образования (мониторинг результатов обученности, ЕГЭ, ГИА и др.), от общего числа ступеней общего образования  по ПФО составляет – 100%. Исключение – Республика Башкортостан, Республика Марий Эл, Чувашская республика (66,6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ПФО используется учебное оборудование для практических работ и интерактивных учебных пособий. Однако, приходится констатировать, что образовательные учреждения при заполнении отчета «Переход на новые образовательные стандарты» ввели численность всех учащихся в образовательном учреждении, которым такая возможность обеспечена, а не относительно учащихся по ФГО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печение возможности пользоваться учебным оборудованием для практических работ и интерактивными учебными пособиями в соответствии с ФГО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общей численности обучающихся на 1 ступен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60"/>
        <w:gridCol w:w="2200"/>
      </w:tblGrid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ое оборудование для практических работ в соответствии с ФГ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терактивные учебные пособия (доска, мультимедийные установки и др.) в соответствии с ФГОС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8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8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8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1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6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6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7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6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4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5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9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9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6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3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5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1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6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3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2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9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5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2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1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8,6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2,97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ормативно-правовое  и финансово-эконом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ПФО осуществлено изменение «Положения об оплате труда». Практически во всех образовательных учреждениях Пензенской области, Пермского края, Республики Марий Эл, Самарской области, Ульяновская область и Чувашская Республика внесен пункт о распределении стимулирующей части ФОТ учителей в зависимости от результативности учащихся – предметной и метапредметной (см. таблицу 9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9.</w:t>
      </w:r>
      <w:r>
        <w:rPr/>
        <w:t xml:space="preserve"> Включение в «Положение об оплате труда», которых пункта о распределении стимулирующей части ФОТ  учителей в зависимости от результативности учащихся – предметной и метапредметной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7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6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22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05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21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32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2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4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76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31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12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89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14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61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25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инансирования в части оплаты труда и учебных расходов на одного ученика по нормативу также имеет  контрастную картину по ПФО. Финансирование в части оплаты труда по нормативу и учебных расходов в расчете на одного ученика осуществляется практически во всех О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нзенской области, Пермского края, Республики Марий Эл, Самарской области, Саратовской области и Ульяно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(см. таблицу 10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 Осуществление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и оплаты труда и учебных расходов в расчете на одного ученика по нормативу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97"/>
      </w:tblGrid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 (от  общего числа общеобразовательных учреждений, имеющих первую ступень)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4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7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6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9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0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6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6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4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4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9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5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0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6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оплаты труда учителей введены механизмы оплаты урочной и внеурочной деятельности в более 90% ОУ Самарской и Саратовской областях. В остальных субъектах доля ОУ, которые ввели механизмы оплаты урочной и внеурочной деятельности в базовую часть оплаты находится в диапазоне: от 50% до 82,44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базовую часть оплаты  труда учителей введены механизмы оплаты урочной и внеурочной деятельност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18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49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5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37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44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2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05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57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8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83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97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21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7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68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 введение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электронного мониторинга отслеживалась повышение квалификации управленческих и педагогических кадров в соответствии с ФГОС. Данные таблицы 12  отражают долю управленческих и педагогических кадров, прошедших повышение квалификации и профессиональную переподготовку по ФГОС в общей численности педагогических и управленческих кадров, имеющих 1 ступен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2. </w:t>
      </w:r>
      <w:r>
        <w:rPr/>
        <w:t>Повышение квалификации и профессиональная переподготовка по ФГОС в ОУ, имеющих первую ступень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34"/>
        <w:gridCol w:w="1355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ические и управленческие 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ческие кад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я начальных классов и учи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категории педагогических работников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9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6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2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2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5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3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3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DE9D9" w:val="clear"/>
                <w:lang w:eastAsia="ru-RU"/>
              </w:rPr>
              <w:t>68,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4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4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5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3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5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9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5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1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1,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5,7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,1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,66% управленческих и педагогических кадров прошли повышение квалификации и профессиональную переподготовку по ФГО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7:00Z</dcterms:created>
  <dc:creator>1</dc:creator>
  <dc:description/>
  <cp:keywords/>
  <dc:language>en-US</dc:language>
  <cp:lastModifiedBy>1</cp:lastModifiedBy>
  <dcterms:modified xsi:type="dcterms:W3CDTF">2012-10-01T13:41:00Z</dcterms:modified>
  <cp:revision>9</cp:revision>
  <dc:subject/>
  <dc:title/>
</cp:coreProperties>
</file>