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перехода на новые образовательные стандарты субъектов СЗФО (по данным электронного мониторин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«Переход на новые образовательные стандарты» заполнили 100% всех образовательных учреждений субъектов, входящих в состав Северо-Западного Федер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енность учащихся, обучающихся по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расчет показателя «Доля учащихся обучающихся по ФГОС» в данных субъектах позволяет констатировать, что по ФГОС обучаются в среднем 13, 82% учащихся от  общей численности учащихся и 33,94% от численности учащихся первой ступени (см. таблицу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1. Доля школьников, обучающихся по ФГОС.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54"/>
      </w:tblGrid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я школьников, обучающихся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я школьников, обучающихся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 первой ступени)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2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7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94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9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1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3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3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6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9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42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6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5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9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6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1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9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24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3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4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2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2%</w:t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,82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3,94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и количество 1-х,2-х классов, обучающихся по ФГОС, представлена в таблице 2. При этом средняя наполняемость 1-х классов и класс-комплектов от 12 учеников (Ненецкий автономный округ)  до 21 ученика (Ленинградская область). Средняя наполняемость вторых классов, обучающихся по ФГОС в экспериментальном режиме больше чем в первых, и составляет 21 челов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2. Численность учащихся 1 и 2 классов,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ГОС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418"/>
        <w:gridCol w:w="985"/>
        <w:gridCol w:w="1085"/>
        <w:gridCol w:w="1085"/>
      </w:tblGrid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1 класс-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1 клас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2 клас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2 класс-компле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2 классов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нецкий автоном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реднее значение по 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154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66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8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ангельская область, Калининградская область, Ленинградская область, Псковская область указали, что обучение по ФГОС осуществляется в 3,4 и 5 классах. Значения показателей в перечисленных субъектах (иск. Ленинградская область) вызывают сомнение: не соответствует численность учащихся и количество указанных классов и класс-комплектов.  Только по Ленинградской области можно согласиться, что здесь идет реализация ФГОС в экспериментальном режиме в 3, 4 и 5 классах. Данные мониторинга свидетельствуют, что по новым образовательным стандартам обучается 147 учащихся 3 классов (7 классов, средней наполняемостью 21 человек), 182 ученика 4 классов (8 классов средней наполняемостью 22 человека), 388 учащихся 5 классов (16 классов средней наполняемостью 24 человека)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и учебно-метод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реализации ФГОС является наличие в образовательных учреждениях основной образовательной программы. По данным электронного мониторинга ООП НОО, соответствующая требованиям ФГОС разработана в: 85,10%  образовательных учреждениях Архангельской области, 98,54% Вологодской области, 99,43% Калининградской области,  98,58% - Ленинградской области, 95, 65% - Мурманской области, 93,75%, - Новгородской области, 80,62% - Псковской области, 82,13% - Республики Коми, 92,57% - Санкт-Петербурга,  и только в 42, 86% - Ненецком образовательном окру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показателей, входящих в направление введение ФГОС, - это показатели, отражающие среднее количество часов в неделю внеурочной деятельности на одного обучающегося. Данные электронного мониторинга свидетельствуют, что в среднем на одного обучающегося за счет бюджетного и внебюджетного финансирования приходится 5,16 часов внеурочной деятельности, в том числе: 4,67 часов за счет бюджетного финансирования и 0,48 за счет внебюджетного финансирования (см. таблицу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т-Петербурге фиксируется максимальное по СЗФО количество часов внеурочной деятельности на 1 ученика в неделю: 8,42 часа. При чем, реализация большей части часов внеурочной деятельности финансируется из бюджета (7,16 час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количество часов в неделю внеурочной деятельности на одного обучающегос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843"/>
        <w:gridCol w:w="1984"/>
      </w:tblGrid>
      <w:tr>
        <w:trPr>
          <w:trHeight w:val="8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очетания бюджетного и внебюджетного 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бюджет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внебюджетного финансирования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6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Среднее значение по 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, данные таблицы 4 свидетельствуют  о том, что среднее количество часов  плана внеурочной деятельности в начальной школе значительно превышает среднее количество часов внеурочной деятельности в начальной школе, которое финансируется за счет бюджетных и внебюджетных средств. При этом сумма часов всех направлений внеучебной деятельности не совпадает с общим количеством часов, отведенных на внеучебную деятельность в начальной школ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е количество часов плана внеурочной деятельности в начальной школе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60"/>
        <w:gridCol w:w="851"/>
        <w:gridCol w:w="850"/>
        <w:gridCol w:w="993"/>
        <w:gridCol w:w="850"/>
        <w:gridCol w:w="851"/>
        <w:gridCol w:w="708"/>
      </w:tblGrid>
      <w:tr>
        <w:trPr>
          <w:trHeight w:val="113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ПОРТИВНО-ОЗДОРОВИ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УХОВНО-НРАВСТВЕН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ОЦИА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ИНТЕЛЛЕКТУАЛЬ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КУЛЬТУРН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РУГИЕ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нецкий автономный окр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кт-Петербу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C000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16"/>
                <w:szCs w:val="16"/>
                <w:lang w:eastAsia="ru-RU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ситуация по показателям среднего количества часов плана внеурочной деятельности в основной и старшей школе (см. Таблицу 5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693"/>
      </w:tblGrid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4,78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Среднее по СЗ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9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10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СЗФО осуществляется интеграция с системой дополнительного образования (см. таблицу 6). 90,31% образовательных учреждений Санкт-Петербурга реализуют интеграцию с системой дополнительного образования, 73,93% в Республике Карел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аблица 6. Интеграция с системой дополнительного образования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>
          <w:trHeight w:val="8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я общеобразовательных учреждений, в которых осуществлена интеграция с системой дополнительного образования (от общего количества общеобразовательных учреждений)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0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66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4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8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6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9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3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6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3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6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1%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3,37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СЗФО используются иные, отличные от пятибалльной системы формы и способы оценивания: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79,49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применяют накопительные системы оценивания (портфолио), 79,67% - проектные и творческие работы как способ оценивания, 42,31% - иные, отличные от пятибалльной системы способы оценивания. Наибольшее распространение накопительных систем оценивания наблюдается в Калининградской области, Новгородской области, проектных, творческих и исследовательских работ в Санкт-Петербурге и Калининградской обла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ормы и способы оценивания учащихся, отличные от пятибалльной шкалы (доля ОУ от общего числа О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15"/>
        <w:gridCol w:w="2115"/>
        <w:gridCol w:w="2115"/>
      </w:tblGrid>
      <w:tr>
        <w:trPr>
          <w:trHeight w:val="7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ханизмы накопительной системы оценивания (портфолио и др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ые, творческие, исследовательские работы как способ оцени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, отличные от пятибалльной системы, механизмы и способы оценивания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4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7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2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9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5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9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3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49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11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1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4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7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7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2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2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4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65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3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2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8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33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0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3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3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2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9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8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36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4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3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7%</w:t>
            </w:r>
          </w:p>
        </w:tc>
      </w:tr>
      <w:tr>
        <w:trPr>
          <w:trHeight w:val="26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9,49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9,67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2,3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ступеней общего образования, на которых реализуются возможности объективной оценки качества образования (мониторинг результатов обученности, ЕГЭ, ГИА и др.), от общего числа ступеней общего образования  по СЗФО составляет –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СЗФО используется учебного оборудования для практических работ и интерактивных учебных пособий. Однако, приходится констатировать, что образовательные учреждения при заполнении отчета «Переход на новые образовательные стандарты» ввели численность всех учащихся в образовательном учреждении, которым такая возможность обеспечена, а не относительно учащихся по ФГО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печение возможности пользоваться учебным оборудованием для практических работ и интерактивными учебными пособиями в соответствии с ФГО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общей численности обучающихся на 1 ступени)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388"/>
        <w:gridCol w:w="2882"/>
      </w:tblGrid>
      <w:tr>
        <w:trPr>
          <w:trHeight w:val="81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ое оборудование для практических работ в соответствии с ФГО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терактивные учебные пособия (доска, мультимедийные установки и др.) в соответствии с ФГОС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4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50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9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4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5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5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9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1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5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82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4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9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6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7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1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58%</w:t>
            </w:r>
          </w:p>
        </w:tc>
      </w:tr>
      <w:tr>
        <w:trPr>
          <w:trHeight w:val="26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0,91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8,78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ое  и финансово-эконом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СЗФО осуществлено изменение «Положения об оплате труда». Практически во всех образовательных учреждениях Вологодской области, Калининградской области, Ленинградской области, Новгородской области, Псковской области и Санкт-Петербурга внесен пункт о распределении стимулирующей части ФОТ учителей в зависимости от результативности учащихся – предметной и метапредметной. В Ненецком АО изменение в положение об оплате труда внесенов  32,14% ОУ (см. таблицу 9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9.</w:t>
      </w:r>
      <w:r>
        <w:rPr/>
        <w:t xml:space="preserve"> Включение в «Положение об оплате труда», которых пункта о распределении стимулирующей части ФОТ  учителей в зависимости от результативности учащихся – предметной и метапредметной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7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2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8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0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8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88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14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3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5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7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40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инансирования в части оплаты труда и учебных расходов на одного ученика по нормативу также имеет  контрастную картину по СЗФО. Финансирование в части оплаты труда по нормативу и учебных расходов в расчете на одного ученика осуществляется практически во всех О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логодской области, Калининградской области, Ленинградской области, Мурманской области, Новгородской области и Санкт-Петербурга. Только 50,14% ОУ Архангельской области,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39,29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У Ненецкого АО, 56,25% ОУ Республики Карелия, 57,33% ОУ Республики Коми финансируются по </w:t>
      </w:r>
      <w:r>
        <w:rPr>
          <w:rFonts w:cs="Times New Roman" w:ascii="Times New Roman" w:hAnsi="Times New Roman"/>
          <w:sz w:val="28"/>
          <w:szCs w:val="28"/>
        </w:rPr>
        <w:t xml:space="preserve"> нормативу и учебных расходов в расчете на одного ученика (см. таблицу 10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 Осуществление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и оплаты труда и учебных расходов в расчете на одного ученика по нормативу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 (от  общего числа общеобразовательных учреждений, имеющих первую ступень)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4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3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0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6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9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1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3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5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3%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22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оплаты труда учителей введены механизмы оплаты урочной и внеурочной деятельности в более 90% ОУ Вологодской, Калининградской, Ленинградской  и Новгородской областей. В остальных субъектах доля ОУ, которые ввели механизмы оплаты урочной и внеурочной деятельности в базовую часть оплаты находится в диапазоне: от 50% до 85,90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базовую часть оплаты  труда учителей введены механизмы оплаты урочной и внеурочной деятельност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4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6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0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8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3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27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0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7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0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4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 введение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электронного мониторинга отслеживалась повышение квалификации управленческих и педагогических кадров в соответствии с ФГОС. Данные таблиц 12 и 13 отражают долю управленческих и педагогических кадров, п и управленческих кадров ОУ, и численности педагогических и управленческих кадров, имеющих 1 ступ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2. Повышение квалификации по ФГОС (в общей численности педагогических и управленческих кадров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89"/>
        <w:gridCol w:w="1276"/>
        <w:gridCol w:w="1417"/>
        <w:gridCol w:w="1134"/>
        <w:gridCol w:w="992"/>
        <w:gridCol w:w="1255"/>
      </w:tblGrid>
      <w:tr>
        <w:trPr>
          <w:trHeight w:val="1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ля педагогических и управленческих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ля управленческих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ля учителей, прошедших повышение квалификации для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ля учителей, ведущих учебные часы в начальной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я учителей основной школ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я иных категорий педагогических работников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6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6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5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5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3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1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8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1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5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6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3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6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3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7%</w:t>
            </w:r>
          </w:p>
        </w:tc>
      </w:tr>
      <w:tr>
        <w:trPr>
          <w:trHeight w:val="1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 по Ф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3,7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1,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,1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,52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13. Повышение квалификации и профессиональная переподготовка по ФГОС в ОУ</w:t>
      </w:r>
      <w:r>
        <w:rPr/>
        <w:t>, имеющих первую ступень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96"/>
        <w:gridCol w:w="1732"/>
        <w:gridCol w:w="1260"/>
        <w:gridCol w:w="1622"/>
      </w:tblGrid>
      <w:tr>
        <w:trPr>
          <w:trHeight w:val="77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ические и управленческие кад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ческие кад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я начальных классов и учи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категор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9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2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8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7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5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7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3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6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5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5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9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6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9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2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2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0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9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1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0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4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0%</w:t>
            </w:r>
          </w:p>
        </w:tc>
      </w:tr>
      <w:tr>
        <w:trPr>
          <w:trHeight w:val="2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по Ф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0,95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0,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6,47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8,1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90 процентов сех категорий работников учреждения прошли повышение квалификации в Ленинградская область, Калининградская область, Санкт-Петербург.. По всем субъектам ФО прохождение курсов повышение квалификации по ФГОС  иных категорий педагогических работников находится в диапазоне от 5,88% до 19,90% ( исклю Лениградская обла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17:00Z</dcterms:created>
  <dc:creator>1</dc:creator>
  <dc:description/>
  <cp:keywords/>
  <dc:language>en-US</dc:language>
  <cp:lastModifiedBy>1</cp:lastModifiedBy>
  <dcterms:modified xsi:type="dcterms:W3CDTF">2012-10-01T15:42:00Z</dcterms:modified>
  <cp:revision>14</cp:revision>
  <dc:subject/>
  <dc:title/>
</cp:coreProperties>
</file>