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перехода на новые образовательные стандарты субъектов Северо-Кавказского федер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о данным электронного монито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«Переход на новые образовательные стандарты» заполнили 100% всех образовательных учреждений субъектов, входящих в состав Северо-Кавказск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учащихся, обучающихся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расчет показателя «Доля учащихся обучающихся по ФГОС» в данных субъектах позволяет констатировать, что по ФГОС обучаются в среднем 12,93% учащихся от  общей численности учащихся и 33,66 % от численности учащихся первой ступени (см. таблицу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Доля школьников, обучающихся по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069"/>
      </w:tblGrid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 первой ступени)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8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00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2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89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99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07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2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24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18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66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0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2%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2,93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33,66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оличество 1-х, 2-х классов, обучающихся по ФГОС, представлена в таблице 2. При этом средняя наполняемость 1-х классов и класс-комплектов от 8 учеников (Чеченская Республика)  до 22 учеников (Республика Северная Осетия Алания). Средняя наполняемость вторых классов, обучающихся по ФГОС в экспериментальном режиме и составляет 12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2. Численность учащихся 1 и 2 классов,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6"/>
        <w:gridCol w:w="1046"/>
        <w:gridCol w:w="1270"/>
        <w:gridCol w:w="1110"/>
        <w:gridCol w:w="1046"/>
        <w:gridCol w:w="1270"/>
      </w:tblGrid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1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1 класс-компле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1 клас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2 класс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2 класс-компле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2 классов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9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Ингушетия и Чеченская республика указали, что обучение по ФГОС осуществляется в 3,4 и 5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ное и учебно-метод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ФГОС является наличие в образовательных учреждениях основной образовательной программы. По данным электронного мониторинга ООП НОО, соответствующая требованиям ФГОС разработана в: 84,73%  образовательных учреждениях Кабардино-Балкарской республики, 96,51% Карачаево-Черкесской Республики, 49,68% Республики Дагестан,  82,08% - Республики Ингушетия, 98,36% - Республики Северная Осетия-Алания, 97,26%, - Ставропольского края, 86,47% - Чечен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казателей, входящих в направление введение ФГОС, - это показатели, отражающие среднее количество часов в неделю внеурочной деятельности на одного обучающегося. Данные электронного мониторинга свидетельствуют, что в среднем на одного обучающегося за счет бюджетного и внебюджетного финансирования приходится 7,15 часов внеурочной деятельности, в том числе: 6,71 часов за счет бюджетного финансирования и 0,44 за счет внебюджетного финансирования (см. таблицу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вропольском крае и Республике Северная Осетия Алания фиксируется максимальное по ФО количество часов внеурочной деятельности на 1 ученика в неделю: 9,48 и 9,18 часов соответственно. При чем, реализация большей части часов внеурочной деятельности финансируется из бюджета (9,22 и 9,06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количество часов в неделю внеурочной деятельности на одного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60"/>
        <w:gridCol w:w="1760"/>
        <w:gridCol w:w="2218"/>
      </w:tblGrid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очетания бюджетного и внебюджетного 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бюджетного финан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внебюджетного финансирования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9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6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1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6,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0,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данные таблицы 4 свидетельствуют  о том, что среднее количество часов  плана внеурочной деятельности в начальной школе значительно превышает среднее количество часов внеурочной деятельности в начальной школе, которое финансируется за счет бюджетных и внебюджетных средств. При этом сумма часов всех направлений внеучебной деятельности не совпадает с общим количеством часов, отведенных на внеучебную деятельность в начальной шко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количество часов плана внеурочной деятельности в начальной школе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33"/>
        <w:gridCol w:w="1273"/>
        <w:gridCol w:w="1067"/>
        <w:gridCol w:w="1008"/>
        <w:gridCol w:w="1689"/>
        <w:gridCol w:w="1247"/>
        <w:gridCol w:w="628"/>
      </w:tblGrid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ПОРТИВНО-ОЗДОРОВИТЕЛЬНОЕ НАПРА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УХОВНО-НРАВСТВЕННОЕ НАПРА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ОЦИАЛЬНОЕ НА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ИНТЕЛЛЕКТУАЛЬНОЕ НАПРА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КУЛЬТУРНОЕ НАПРАВ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РУГИЕ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2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1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</w:t>
            </w:r>
          </w:p>
        </w:tc>
      </w:tr>
      <w:tr>
        <w:trPr>
          <w:trHeight w:val="2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3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,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по показателям среднего количества часов плана внеурочной деятельности в основной и стар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осуществляется интеграция с системой дополнительного образования (см. таблицу 6). 84,64% образовательных учреждений Кабардино-Балкарской Республики реализуют интеграцию с системой дополнительного образования, 61,91% в Ставропольского края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а 6. Интеграция с системой дополнительного образования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42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64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43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87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9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0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1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83%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54,74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используются иные, отличные от пятибалльной системы формы и способы оценивания: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9,8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рименяют накопительные системы оценивания (портфолио)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- проектные и творческие работы как способ оцениван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,9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, отличные от пятибалльной системы способы оценивания. Наибольшее распространение накопительных систем оценивания наблюдается в Кабардино-Балкарской республике, Карачаево-Черкесской Республике, Республике Ингушетия, Республики Северная Осетия-Алания, Ставропольском кра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рмы и способы оценивания учащихся, отличные от пятибалльной шкалы (доля ОУ от общего числа 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2264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ханизмы накопительной системы оценивания (портфолио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ые, творческие, исследовательские работы как способ оцени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, отличные от пятибалльной системы, механизмы и способы оценивания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3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14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4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4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71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0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4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1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2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04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5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1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89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8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55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84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60%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79,8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70,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8,9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  по ФО составляет – 100%. Исключение – Республика Дагестан, Карачаево-Черкесская республика (66,67%)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используется учебное оборудование для практических работ и интерактивных учебных пособий. Однако, приходится констатировать, что образовательные учреждения при заполнении отчета «Переход на новые образовательные стандарты» ввели численность всех учащихся в образовательном учреждении, которым такая возможность обеспечена, а не относительно учащихся по ФГО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ечение возможности пользоваться учебным оборудованием для практических работ и интерактивными учебными пособиями в соответствии с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общей численности обучающихся на 1 ступе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39"/>
      </w:tblGrid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ое оборудование для практических работ в соответствии с ФГ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активные учебные пособия (доска, мультимедийные установки и др.) в соответствии с ФГОС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9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4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28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52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3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06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37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92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21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37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37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99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10%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3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99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рмативно-правовое  и финансово-эконом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ФО осуществлено изменение «Положения об оплате труда». Практически во всех образовательных учреждениях Кабардино-Балкарской республики, Карачаево-Черкесской республики, Республики Ингушетия, Республики Северная Осетия-Алания, Ставропольском крае внесен пункт о распределении стимулирующей части ФОТ учителей в зависимости от результативности учащихся – предметной и метапредметной (см. таблицу 9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ключение в «Положение об оплате труда», которых пункта о распределении стимулирующей части ФОТ  учителей в зависимости от результативности учащихся – предметной и метапредметной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757"/>
      </w:tblGrid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09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02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55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34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35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69%</w:t>
            </w:r>
          </w:p>
        </w:tc>
      </w:tr>
      <w:tr>
        <w:trPr>
          <w:trHeight w:val="2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88,5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ирования в части оплаты труда и учебных расходов на одного ученика по нормативу также имеет  контрастную картину по ФО. Финансирование в части оплаты труда по нормативу и учебных расходов в расчете на одного ученика осуществляется практически во всех 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бардино-Балкарской республики, во всех учреждениях – Республики Северная Осетия-Алания. </w:t>
      </w:r>
      <w:r>
        <w:rPr>
          <w:rFonts w:cs="Times New Roman" w:ascii="Times New Roman" w:hAnsi="Times New Roman"/>
          <w:sz w:val="28"/>
          <w:szCs w:val="28"/>
        </w:rPr>
        <w:t xml:space="preserve">(см. таблицу 10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Осуществл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оплаты труда и учебных расходов в расчете на одного ученика по нормат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335"/>
      </w:tblGrid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 (от  общего числа общеобразовательных учреждений, имеющих первую ступень)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55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12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53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51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8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,84%</w:t>
            </w:r>
          </w:p>
        </w:tc>
      </w:tr>
      <w:tr>
        <w:trPr>
          <w:trHeight w:val="2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9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оплаты труда учителей введены механизмы оплаты урочной и внеурочной деятельности в более 90% ОУ Кабардино-Балкарской республики, Республики Северная Осетия-Алания, Ставропольском крае. В остальных субъектах доля ОУ, которые ввели механизмы оплаты урочной и внеурочной деятельности в базовую часть оплаты находится в диапазоне: от 66,28% до 83,7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базовую часть оплаты  труда учителей введены механизмы оплаты урочной и внеуроч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62"/>
      </w:tblGrid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2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72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2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85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6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28%</w:t>
            </w:r>
          </w:p>
        </w:tc>
      </w:tr>
      <w:tr>
        <w:trPr>
          <w:trHeight w:val="2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74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лектронного мониторинга отслеживалась повышение квалификации управленческих и педагогических кадров в соответствии с ФГОС. Данные таблицы 12  отражают долю управленческих и педагогических кадров, прошедших повышение квалификации и профессиональную переподготовку по ФГОС в общей численности педагогических и управленческих кадров, имеющих 1 ступен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квалификации и профессиональная переподготовка по ФГОС в ОУ, имеющих первую ступ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60"/>
        <w:gridCol w:w="1355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е и управленческие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ческие кад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начальных классов и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категории педагогических работников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1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4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3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3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9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1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8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9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4%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7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5,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1,9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0,4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,92% управленческих и педагогических кадров прошли повышение квалификации и профессиональную переподготовку по ФГО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04:00Z</dcterms:created>
  <dc:creator>1</dc:creator>
  <dc:description/>
  <cp:keywords/>
  <dc:language>en-US</dc:language>
  <cp:lastModifiedBy>1</cp:lastModifiedBy>
  <dcterms:modified xsi:type="dcterms:W3CDTF">2012-10-01T13:42:00Z</dcterms:modified>
  <cp:revision>5</cp:revision>
  <dc:subject/>
  <dc:title/>
</cp:coreProperties>
</file>