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перехода на новые образовательные стандарты субъектов СФО (по данным электронного мониторин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«Переход на новые образовательные стандарты» заполнили 100% всех образовательных учреждений субъектов, входящих в состав Сибирского Федер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енность учащихся, обучающихся по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й расчет показателя «Доля учащихся обучающихся по ФГОС» в данных субъектах позволяет констатировать, что по ФГОС обучаются в среднем 13,23% учащихся от  общей численности учащихся и 32,31 % от численности учащихся первой ступени (см. таблицу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Доля школьников, обучающихся по ФГ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083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школьников, обучающихся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школьников, обучающихся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 первой ступени)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2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91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15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,98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9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,47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8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43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38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76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39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17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43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04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60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61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61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17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83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04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7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44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42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74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13,23%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32,31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учащихся и количество 1-х, 2-х классов, обучающихся по ФГОС, представлена в таблице 2. При этом средняя наполняемость 1-х классов и класс-комплектов от 10 учеников (Забайкальский край)  до 21 учеников (Кемеровская область). Средняя наполняемость вторых классов, обучающихся по ФГОС в экспериментальном режиме и составляет 19 челов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2. Численность учащихся 1 и 2 классов, обучающихс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 ФГ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36"/>
        <w:gridCol w:w="1074"/>
        <w:gridCol w:w="1307"/>
        <w:gridCol w:w="1141"/>
        <w:gridCol w:w="1074"/>
        <w:gridCol w:w="1307"/>
      </w:tblGrid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1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1 класс-компле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1 клас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2 клас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2 класс-комплек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2 классов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6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6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183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13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23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1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, Новосибирская область, Иркутская область указали, что обучение по ФГОС осуществляется в 3,4 и 5 классах, Республика Хакасия в 5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и учебно-метод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реализации ФГОС является наличие в образовательных учреждениях основной образовательной программы. По данным электронного мониторинга ООП НОО, соответствующая требованиям ФГОС разработана в: 92,65%  образовательных учреждениях СФО. 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54"/>
      </w:tblGrid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личие ООП в соответствии с требованиями ФГОС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37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06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69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07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09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17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23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84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10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36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51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31%</w:t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6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показателей, входящих в направление введение ФГОС, - это показатели, отражающие среднее количество часов в неделю внеурочной деятельности на одного обучающегося. Данные электронного мониторинга свидетельствуют, что в среднем на одного обучающегося за счет бюджетного и внебюджетного финансирования приходится 6,17 часов внеурочной деятельности, в том числе: 5,65 часов за счет бюджетного финансирования и 0,52 за счет внебюджетного финансирования (см. таблицу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Тыва фиксируется максимальное по СФО количество часов внеурочной деятельности на 1 ученика в неделю: 10,12 часа. При чем, реализация большей части часов внеурочной деятельности финансируется из бюджета (9,96 час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е количество часов в неделю внеурочной деятельности на одного обучающего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94"/>
        <w:gridCol w:w="2031"/>
        <w:gridCol w:w="1762"/>
      </w:tblGrid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очетания бюджетного и внебюджетного  финансир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бюджетного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внебюджетного финансирования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4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8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6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9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3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4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2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4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26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6,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5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0,5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, данные таблицы 4 свидетельствуют  о том, что среднее количество часов  плана внеурочной деятельности в начальной школе значительно превышает среднее количество часов внеурочной деятельности в начальной школе, которое финансируется за счет бюджетных и внебюджетных средст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е количество часов плана внеурочной деятельности в начальной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9"/>
        <w:gridCol w:w="1273"/>
        <w:gridCol w:w="1067"/>
        <w:gridCol w:w="1008"/>
        <w:gridCol w:w="1689"/>
        <w:gridCol w:w="1343"/>
        <w:gridCol w:w="709"/>
      </w:tblGrid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СПОРТИВНО-ОЗДОРОВИТЕЛЬНОЕ НАПРАВ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ДУХОВНО-НРАВСТВЕННОЕ НАПРАВ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СОЦИАЛЬНОЕ НАПРА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ОБЩЕИНТЕЛЛЕКТУАЛЬНОЕ НАПРА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ОБЩЕКУЛЬТУР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ru-RU"/>
              </w:rPr>
              <w:t>НА ДРУГИЕ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1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4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,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9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1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8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11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6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,7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0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2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20,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5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4,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3,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4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2,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ситуация по показателям среднего количества часов плана внеурочной деятельности в основной и старше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СФО осуществляется интеграция с системой дополнительного образования (см. таблицу 6). 80,63% образовательных учреждений Омской области реализуют интеграцию с системой дополнительного образования, 67,28% в Т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. Интеграция с системой дополните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26"/>
      </w:tblGrid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я общеобразовательных учреждений, в которых осуществлена интеграция с системой дополнительного образования (от общего количества общеобразовательных учреждений)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70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,18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46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99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67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,04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63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,33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70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68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01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,28%</w:t>
            </w:r>
          </w:p>
        </w:tc>
      </w:tr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Среднее значение по ФО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66,89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СФО используются иные, отличные от пятибалльной системы формы и способы оценивания:  </w:t>
      </w:r>
      <w:r>
        <w:rPr>
          <w:rFonts w:eastAsia="Times New Roman" w:cs="Arial" w:ascii="Arial" w:hAnsi="Arial"/>
          <w:sz w:val="20"/>
          <w:szCs w:val="20"/>
          <w:lang w:eastAsia="ru-RU"/>
        </w:rPr>
        <w:t>86,86%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применяют накопительные системы оценивания (портфолио), </w:t>
      </w:r>
      <w:r>
        <w:rPr>
          <w:rFonts w:eastAsia="Times New Roman" w:cs="Arial" w:ascii="Arial" w:hAnsi="Arial"/>
          <w:sz w:val="20"/>
          <w:szCs w:val="20"/>
          <w:lang w:eastAsia="ru-RU"/>
        </w:rPr>
        <w:t>81,9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оектные и творческие работы как способ оценивания, </w:t>
      </w:r>
      <w:r>
        <w:rPr>
          <w:rFonts w:eastAsia="Times New Roman" w:cs="Arial" w:ascii="Arial" w:hAnsi="Arial"/>
          <w:sz w:val="20"/>
          <w:szCs w:val="20"/>
          <w:lang w:eastAsia="ru-RU"/>
        </w:rPr>
        <w:t>46,4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, отличные от пятибалльной системы способы оценивания. Наибольшее распространение накопительных систем оценивания наблюдается в Кемеровской области, Алтайском кра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ормы и способы оценивания учащихся, отличные от пятибалльной шкалы (доля ОУ от общего числа О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412"/>
        <w:gridCol w:w="2412"/>
        <w:gridCol w:w="2412"/>
      </w:tblGrid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ханизмы накопительной системы оценивания (портфолио и др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ые, творческие, исследовательские работы как способ оцени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, отличные от пятибалльной системы, механизмы и способы оценивания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49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4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64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75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46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39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09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09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37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73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31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30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92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95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68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79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34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30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49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67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76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33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67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33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,51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47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66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63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,63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,72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13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36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,61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51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,2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98%</w:t>
            </w:r>
          </w:p>
        </w:tc>
      </w:tr>
      <w:tr>
        <w:trPr>
          <w:trHeight w:val="26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 xml:space="preserve">Среднее значение по Ф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86,86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81,96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46,4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ступеней общего образования, на которых реализуются возможности объективной оценки качества образования (мониторинг результатов обученности, ЕГЭ, ГИА и др.), от общего числа ступеней общего образования  по СФО составляет – 100%. Исключение – Алтайский край (66,6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СФО используется учебное оборудование для практических работ и интерактивных учебных пособий. Однако, приходится констатировать, что образовательные учреждения при заполнении отчета «Переход на новые образовательные стандарты» ввели численность всех учащихся в образовательном учреждении, которым такая возможность обеспечена, а не относительно учащихся по ФГОС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8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спечение возможности пользоваться учебным оборудованием для практических работ и интерактивными учебными пособиями в соответствии с ФГО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общей численности обучающихся на 1 ступен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860"/>
        <w:gridCol w:w="2200"/>
      </w:tblGrid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ое оборудование для практических работ в соответствии с ФГ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терактивные учебные пособия (доска, мультимедийные установки и др.) в соответствии с ФГОС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7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,71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44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,61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,7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45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90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,78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,5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,87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,27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20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2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,64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,28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,33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,59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,09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,9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,86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1,55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51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81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,63%</w:t>
            </w:r>
          </w:p>
        </w:tc>
      </w:tr>
      <w:tr>
        <w:trPr>
          <w:trHeight w:val="2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реднее значение по ФО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1,42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4,22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ормативно-правовое  и финансово-эконом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2,91 % образовательных учреждениях СФО осуществлено изменение «Положения об оплате труда». (см. таблицу 9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9.</w:t>
      </w:r>
      <w:r>
        <w:rPr/>
        <w:t xml:space="preserve"> Включение в «Положение об оплате труда», которых пункта о распределении стимулирующей части ФОТ  учителей в зависимости от результативности учащихся – предметной и метапредметной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7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,73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52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57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,52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7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30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32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15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73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,12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,60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19%</w:t>
            </w:r>
          </w:p>
        </w:tc>
      </w:tr>
      <w:tr>
        <w:trPr>
          <w:trHeight w:val="2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92,9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инансирования в части оплаты труда и учебных расходов на одного ученика по нормативу также имеет  контрастную картину по СФО. Финансирование в части оплаты труда по нормативу и учебных расходов в расчете на одного ученика осуществляется практически во всех О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восибирской области, Республике Алтай, Республике Бурятия, Республике Хакасия, Кемеров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(см. таблицу 10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 Осуществление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асти оплаты труда и учебных расходов в расчете на одного ученика по нормативу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97"/>
      </w:tblGrid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 (от  общего числа общеобразовательных учреждений, имеющих первую ступень)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9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3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0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71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76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2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1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5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86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9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33%</w:t>
            </w:r>
          </w:p>
        </w:tc>
      </w:tr>
      <w:tr>
        <w:trPr>
          <w:trHeight w:val="2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4,6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оплаты труда учителей введены механизмы оплаты урочной и внеурочной деятельности в более 97,44% ОУ Алтайского края и 97,36 Кемеровской области. В остальных субъектах доля ОУ, которые ввели механизмы оплаты урочной и внеурочной деятельности в базовую часть оплаты находится в диапазоне: от 37,65% до 93,83%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базовую часть оплаты  труда учителей введены механизмы оплаты урочной и внеурочной деятельност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4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61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9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6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6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9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5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5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4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3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0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98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80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 введение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электронного мониторинга отслеживалась повышение квалификации управленческих и педагогических кадров в соответствии с ФГОС. Данные таблицы 12  отражают долю управленческих и педагогических кадров, прошедших повышение квалификации и профессиональную переподготовку по ФГОС в общей численности педагогических и управленческих кадров, имеющих 1 ступен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2. </w:t>
      </w:r>
      <w:r>
        <w:rPr/>
        <w:t>Повышение квалификации и профессиональная переподготовка по ФГОС в ОУ, имеющих первую ступень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34"/>
        <w:gridCol w:w="1355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ические и управленческие ка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ческие кад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я начальных классов и учи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категории педагогических работников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,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,1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57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90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,7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,6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4,8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58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,9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4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,47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,48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6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,4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2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,35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,69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5,33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66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,84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,3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,25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3,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,96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,7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21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4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2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,03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2,5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,76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,1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65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,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8,89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,77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,47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,5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,4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88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,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3,07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,87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,93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реднее значение по Ф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6,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5,9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2,7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1,8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,19 % управленческих и педагогических кадров прошли повышение квалификации и профессиональную переподготовку по ФГО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13:00Z</dcterms:created>
  <dc:creator>1</dc:creator>
  <dc:description/>
  <cp:keywords/>
  <dc:language>en-US</dc:language>
  <cp:lastModifiedBy>1</cp:lastModifiedBy>
  <dcterms:modified xsi:type="dcterms:W3CDTF">2012-03-21T16:30:00Z</dcterms:modified>
  <cp:revision>11</cp:revision>
  <dc:subject/>
  <dc:title/>
</cp:coreProperties>
</file>