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перехода на новые образовательные стандарты субъектов УФО (по данным электронного мониторин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«Переход на новые образовательные стандарты» заполнили 100% всех образовательных учреждений субъектов, входящих в состав Уральского Федер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исленность учащихся, обучающихся по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й расчет показателя «Доля учащихся обучающихся по ФГОС» в данных субъектах позволяет констатировать, что по ФГОС обучаются в среднем 13,12% учащихся от  общей численности учащихся и 31,45 % от численности учащихся первой ступени (см. таблицу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Доля школьников, обучающихся по ФГОС.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077"/>
      </w:tblGrid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школьников, обучающихся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ля школьников, обучающихся по ФГ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в общей численности учащихся первой ступени)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47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,64%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25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,46%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8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57%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,99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83%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98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65%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,05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,54%</w:t>
            </w:r>
          </w:p>
        </w:tc>
      </w:tr>
      <w:tr>
        <w:trPr>
          <w:trHeight w:val="2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13,12%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31,45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и количество 1-х, 2-х классов, обучающихся по ФГОС, представлена в таблице 2. При этом средняя наполняемость 1-х классов и класс-комплектов от 9 учеников (Курганская область)  до 22 учеников (Ханты-Мансийский АО Югра, Ямало-Ненецкий АО). Средняя наполняемость вторых классов, обучающихся по ФГОС в экспериментальном режиме и составляет 19 челове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2. Численность учащихся 1 и 2 классов,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ГОС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324"/>
        <w:gridCol w:w="1156"/>
        <w:gridCol w:w="1088"/>
        <w:gridCol w:w="1701"/>
      </w:tblGrid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1 класс-компл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1 клас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исленность учащихся 2 клас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2 класс-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няя наполняемость 2 классов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Среднее по 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6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4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, Свердловская область, Челябинская область, республика указали, что обучение по ФГОС осуществляется в 3,4 и 5 классах. В Тюменской области обучение по ФГОС в пилотном режиме осуществляется только в 5-х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граммное и учебно-метод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условием реализации ФГОС является наличие в образовательных учреждениях основной образовательной программы. По данным электронного мониторинга ООП НОО, соответствующая требованиям ФГОС разработана в: 94,93%  образовательных учреждениях Свердловской области, 99,30% Тюменской области, 92,97% Ханты-Мансийском АО Югра,  </w:t>
      </w:r>
      <w:r>
        <w:rPr>
          <w:rFonts w:eastAsia="Times New Roman" w:cs="Arial" w:ascii="Arial" w:hAnsi="Arial"/>
          <w:sz w:val="20"/>
          <w:szCs w:val="20"/>
          <w:lang w:eastAsia="ru-RU"/>
        </w:rPr>
        <w:t>92,84%</w:t>
      </w:r>
      <w:r>
        <w:rPr>
          <w:rFonts w:cs="Times New Roman" w:ascii="Times New Roman" w:hAnsi="Times New Roman"/>
          <w:sz w:val="28"/>
          <w:szCs w:val="28"/>
        </w:rPr>
        <w:t xml:space="preserve">- Челябинской области, 97,60% - Ямало-Ненецком АО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группа показателей, входящих в направление введение ФГОС, - это показатели, отражающие среднее количество часов в неделю внеурочной деятельности на одного обучающегося. Данные электронного мониторинга свидетельствуют, что в среднем на одного обучающегося за счет бюджетного и внебюджетного финансирования приходится 6,30 часов внеурочной деятельности, в том числе: 5,83 часов за счет бюджетного финансирования и 0,47 за счет внебюджетного финансирования (см. таблицу 3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юменской области фиксируется максимальное по УФО количество часов внеурочной деятельности на 1 ученика в неделю: 8,57 часа. При чем, реализация большей части часов внеурочной деятельности финансируется из бюджета (8,05 часов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нее количество часов в неделю внеурочной деятельности на одного обучающегося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62"/>
        <w:gridCol w:w="2205"/>
      </w:tblGrid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очетания бюджетного и внебюджетного  финансирова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бюджетного финансирова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внебюджетного финансирования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,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5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2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,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,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Среднее по 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6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5,8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ru-RU"/>
              </w:rPr>
              <w:t>0,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же время, данные таблицы 4 свидетельствуют  о том, что среднее количество часов  плана внеурочной деятельности в начальной школе значительно превышает среднее количество часов внеурочной деятельности в начальной школе, которое финансируется за счет бюджетных и внебюджетных средст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4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е количество часов плана внеурочной деятельности в начальной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98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31"/>
        <w:gridCol w:w="1436"/>
        <w:gridCol w:w="1206"/>
        <w:gridCol w:w="1386"/>
        <w:gridCol w:w="1915"/>
        <w:gridCol w:w="1420"/>
        <w:gridCol w:w="1059"/>
      </w:tblGrid>
      <w:tr>
        <w:trPr>
          <w:trHeight w:val="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спортивно-оздоровительное направл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духовно-нравственное направле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социальное напра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общеинтеллектуальное на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общекультурное направл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 другие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07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82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3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03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60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Ямало-Ненецкий автономный окр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,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79</w:t>
            </w:r>
          </w:p>
        </w:tc>
      </w:tr>
      <w:tr>
        <w:trPr>
          <w:trHeight w:val="2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Среднее по Ф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5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,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2,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,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3,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ru-RU"/>
              </w:rPr>
              <w:t>1,9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ая ситуация по показателям среднего количества часов плана внеурочной деятельности в основной и старшей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УФО осуществляется интеграция с системой дополнительного образования (см. таблицу 6). 80,45% образовательных учреждений Свердловской области реализуют интеграцию с системой дополнительного образова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6. Интеграция с системой дополните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0"/>
      </w:tblGrid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ля общеобразовательных учреждений, в которых осуществлена интеграция с системой дополнительного образования (от общего количества общеобразовательных учреждений)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,10%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45%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30%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нты-Мансийский автономный округ – Югр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11%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50%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,62%</w:t>
            </w:r>
          </w:p>
        </w:tc>
      </w:tr>
      <w:tr>
        <w:trPr>
          <w:trHeight w:val="2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значе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77,18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УФО используются иные, отличные от пятибалльной системы формы и способы оценивания: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85,78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х учреждений применяют накопительные системы оценивания (портфолио)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83,29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ектные и творческие работы как способ оценивания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46,47%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, отличные от пятибалльной системы способы оценивания. Наибольшее распространение накопительных систем оценивания наблюдается в Свердловской области, Тюменской области, Челябинской области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7. Формы и способы оценивания учащихся, отличные от пятибалльной шкалы (</w:t>
      </w:r>
      <w:r>
        <w:rPr/>
        <w:t>доля ОУ от общего числа ОУ)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126"/>
        <w:gridCol w:w="2115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ханизмы накопительной системы оценивания (портфолио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оектные, творческие, исследовательские работы как способ оцени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, отличные от пятибалльной системы, механизмы и способы оценивания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1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59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24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7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4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3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8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7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6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5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07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84%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5,7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3,29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6,4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ступеней общего образования, на которых реализуются возможности объективной оценки качества образования (мониторинг результатов обученности, ЕГЭ, ГИА и др.), от общего числа ступеней общего образования  по УФО составляет – 100%. Исключение – Ханты-Мансийский АО Югра (66,6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ьно-техн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УФО используется учебное оборудование для практических работ и интерактивных учебных пособий. Однако, приходится констатировать, что образовательные учреждения при заполнении отчета «Переход на новые образовательные стандарты» ввели численность всех учащихся в образовательном учреждении, которым такая возможность обеспечена, а не относительно учащихся по ФГОС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8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еспечение возможности пользоваться учебным оборудованием для практических работ и интерактивными учебными пособиями в соответствии с ФГОС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в общей численности обучающихся на 1 ступени)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800"/>
      </w:tblGrid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ебное оборудование для практических работ в соответствии с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терактивные учебные пособия (доска, мультимедийные установки и др.) в соответствии с ФГОС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39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83%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99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8%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9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%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74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01%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3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25%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5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8%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8,53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4,74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ормативно-правовое  и финансово-экономическое обеспечение введения ФГ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учреждениях УФО осуществлено изменение «Положения об оплате труда». Практически во всех образовательных учреждениях Свердловской и Тюменской областях, Ямало-Ненецком АО внесен пункт о распределении стимулирующей части ФОТ учителей в зависимости от результативности учащихся – предметной и метапредметной (см. таблицу 9)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блица 9.</w:t>
      </w:r>
      <w:r>
        <w:rPr/>
        <w:t xml:space="preserve"> Включение в «Положение об оплате труда», которых пункта о распределении стимулирующей части ФОТ  учителей в зависимости от результативности учащихся – предметной и метапредметной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051"/>
      </w:tblGrid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,59%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,83%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77%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60%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,01%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00%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значение по РФ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90,6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финансирования в части оплаты труда и учебных расходов на одного ученика по нормативу также имеет  контрастную картину по УФО. Финансирование в части оплаты труда по нормативу и учебных расходов в расчете на одного ученика осуществляется практически во всех О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вердловской области, Тюменской области, Челяби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(см. таблицу 10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0. Осуществление 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части оплаты труда и учебных расходов в расчете на одного ученика по нормати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12"/>
      </w:tblGrid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 (от  общего числа общеобразовательных учреждений, имеющих первую ступень)</w:t>
            </w:r>
          </w:p>
        </w:tc>
      </w:tr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18%</w:t>
            </w:r>
          </w:p>
        </w:tc>
      </w:tr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,02%</w:t>
            </w:r>
          </w:p>
        </w:tc>
      </w:tr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,53%</w:t>
            </w:r>
          </w:p>
        </w:tc>
      </w:tr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15%</w:t>
            </w:r>
          </w:p>
        </w:tc>
      </w:tr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,96%</w:t>
            </w:r>
          </w:p>
        </w:tc>
      </w:tr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80%</w:t>
            </w:r>
          </w:p>
        </w:tc>
      </w:tr>
      <w:tr>
        <w:trPr>
          <w:trHeight w:val="254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Среднее значение по РФ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ru-RU"/>
              </w:rPr>
              <w:t>82,11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зовую часть оплаты труда учителей введены механизмы оплаты урочной и внеурочной деятельности в более 90% ОУ Свердловской и Тюменской областях, Челяби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базовую часть оплаты  труда учителей введены механизмы оплаты урочной и внеурочной деятельности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50"/>
      </w:tblGrid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я общеобразовательных учреждений, (от общего числа общеобразовательных учреждений, имеющих первую ступень)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,94%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,32%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,83%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,87%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62%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,60%</w:t>
            </w:r>
          </w:p>
        </w:tc>
      </w:tr>
      <w:tr>
        <w:trPr>
          <w:trHeight w:val="2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нее значение по РФ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,70%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дровое обеспечение введение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электронного мониторинга отслеживалась повышение квалификации управленческих и педагогических кадров в соответствии с ФГОС. Данные таблицы 12 отражают долю управленческих и педагогических кадров, прошедших повышение квалификации и профессиональную переподготовку по ФГОС в общей численности педагогических и управленческих кадров, имеющих 1 ступень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блица 12. </w:t>
      </w:r>
      <w:r>
        <w:rPr/>
        <w:t>Повышение квалификации и профессиональная переподготовка по ФГОС в ОУ, имеющих первую ступень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701"/>
        <w:gridCol w:w="1534"/>
        <w:gridCol w:w="1355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дагогические и управленческие ка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правленческие кадры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ителя начальных классов и учи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категории педагогических работников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92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8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2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8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38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93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7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16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3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26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87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6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7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40%</w:t>
            </w:r>
          </w:p>
        </w:tc>
      </w:tr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реднее значение по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,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1,44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9,3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9,65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,35% управленческих и педагогических кадров прошли повышение квалификации и профессиональную переподготовку по ФГОС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36:00Z</dcterms:created>
  <dc:creator>1</dc:creator>
  <dc:description/>
  <dc:language>en-US</dc:language>
  <cp:lastModifiedBy>1</cp:lastModifiedBy>
  <dcterms:modified xsi:type="dcterms:W3CDTF">2012-03-18T13:47:00Z</dcterms:modified>
  <cp:revision>6</cp:revision>
  <dc:subject/>
  <dc:title/>
</cp:coreProperties>
</file>