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ян О.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Аналитическая записка по результатам электронного мониторинга ФГОС НОО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1. Концепция мониторинг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ценки корректности и полноты введения ФГОС НОО была разработана система электронного мониторинга. Целью мониторинга введения  ФГОС НОО является определение того, происходят ли заданные Стандартом изменения в образовательной программе и условиях ее реализации и «работают» ли эти изменения на появление новых образовательных результатов, насколько образовательная система в целом готова к введению нового стандарта для начальной школы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ФГОС НОО составляют образовательные результаты нового типа: универсальные учебные действия. Именно переориентация всего образовательного процесса на формирование и оценку сформированности универсальных учебных действий является решающим показателем реализации стандарт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факта не позволяют получить эту информацию «натуральным» способом – по детским результатам. Во-первых, по новому стандарту пока начали работать только первые классы. Мониторинг проводился осенью, когда еще ни о каких результатах речи идти не могло. Во-вторых, на сегодняшний день и не существует развернутой системы оценки метапредметных результатов детей. Этот факт одновременно является задающим контекст ситуации: фактически, предметом мониторинга является готовность педагога реализовывать стандарт в условиях отсутствия механизмов системной оценки его реализаци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была разработана стратегия получения опосредованной информации о готовности педагогов формировать и оценивать метапредметные результаты. Суть ее заключалась в анализе субъективной готовности к новому содержанию работы. В течение 2010-2011 гг. учебно-методические комплекты были в разной степени доработаны в соответствии с новыми стандартами, в некоторых случаях доработка носила «косметический» характер (содержание учебников не изменилось, но были созданы к ним технологические карты), некоторые учебники в большей степени предоставляют возможность для групповой работы, постановки детьми проблемы, самооценки и самоконтроля детей и пр. В течение 2009-2011 гг. проводились курсы повышения квалификации, на которых педагоги знакомились с требованиями работы по новому стандарту. Одновременно шло и обновление материально-технической базы, соответствующей ФГОС. Таким образом, процесс переориентации начался сразу во многих направлениях, и понятно, что он непрост: новые технологии работы и оценки детской результативности сложны, сложно одновременно по всей стране организовать курсы повышения квалификации, где новые технологии работы будут не только описаны, но и показаны в действии,  материально-техническая оснащенность, соответствующая требованиям ФГОС, будет возникать постепенно. Однако главный вопрос состоит в том, что в этой ситуации происходит с педагогами? Тут возможны два варианта. Первый: требования стандарта попадают в зону ближайшего развития педагогов, в этом случае для них становится очевидным разрыв между новыми требованиями с одной стороны и  только появляющимся методическим, материальным обеспечением и собственной квалификацией, с другой. Второй вариант: этот разрыв не ощущается.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sz w:val="28"/>
          <w:szCs w:val="28"/>
        </w:rPr>
        <w:t>Это означает, что нет понимания разницы между традиционными требованиями к образовательному процессу и тем, чего требует стандар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оответственно, в мониторинг входили две группы вопросов. Первая касалась «объективных» данных: наличия компьютеров и доступа в Интернет, практических занятий на курсах повышения квалификации. Вторая группа вопросов касалась оценки учебников, методических рекомендаций и существующих инструментов оценки сформированности УУД с точки зрения их соответствия требованиям ФГОС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было посмотреть, насколько существует понимание трудности работы по новому стандарту, и именно это понимание и есть знак того, что новые требования попадают в зону ближайшего развития педагого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2. Процедура мониторинг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участвовали все образовательные учреждения РФ, перешедшие на ФГОС. В каждой школе на вопросы анкеты отвечал один педагог, ведущий математику, и один педагог, ведущий русский язык по новому стандарту и работающий в первом класс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бор данных производился на уровне образовательного учреждения: ряд анкет заполняется на уровне учреждения в режиме самооценки готовности учреждения к введению ФГОС НОО (данные об учебном плане образовательного учреждения, кадровых, информационных, финансово-экономических, материально-технических, нормативно-правовых и методических условиях реализации ФГОС), другие анкеты заполняются педагогами, работающими в учреждении и реализующими требования нового стандарта (данные по готовности педагогов к оценке универсальных учебных действий, а также методическая оснащенность для формирования универсальных учебных действий). Данные, собираемые на уровне учреждения, и данные, собираемые на уровне отдельных классов, частично пересекаются и могут быть использованы для сопоставления реальной и предполагаемой оценки готовности учреждения к введению ФГОС НОО. Часть вопросов анкеты для педагогов направлен на сбор информации о том, какие УМК используют педагоги в своей работе, в какой мере эти УМК с точки зрения педагогов оснащены в соответствии с требованиями ФГОС НОО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3. Кадровое обеспечение реализации ФГОС: характеристика выборки. 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ниторинге приняло участие 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школе, включенной в электронный мониторинг, опросник заполнялся отдельно по математике и отдельно по русскому языку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орка репрезентативна, соответственно, ее результаты можно распространить на данные по всей совокупности педагогов, начинающих работать по ФГОС. 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Возраст педагогов, реализующих ФГОС (по данным 2011г)</w:t>
      </w:r>
      <w:r>
        <w:rPr/>
        <w:t>.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8"/>
                <w:szCs w:val="28"/>
              </w:rPr>
              <w:t>4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43,7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Стаж педагогов, реализующих ФГОС (по данным 2011г)</w:t>
      </w:r>
      <w:r>
        <w:rPr/>
        <w:t>.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8"/>
                <w:szCs w:val="28"/>
              </w:rPr>
              <w:t>Нет педагогическ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 образ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8"/>
                <w:szCs w:val="28"/>
              </w:rPr>
              <w:t>70,28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Образование</w:t>
      </w:r>
      <w:r>
        <w:rPr/>
        <w:t xml:space="preserve"> педагогов, реализующих ФГОС (по данным 2011г).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Квалификация педагогов, реализующих ФГОС, (по данным 2011г).</w:t>
      </w:r>
      <w:r>
        <w:rPr/>
        <w:t>.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8"/>
                <w:szCs w:val="28"/>
              </w:rPr>
              <w:t>7.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К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Общая характеристика выборки.</w:t>
      </w:r>
      <w:r>
        <w:rPr>
          <w:sz w:val="28"/>
          <w:szCs w:val="28"/>
        </w:rPr>
        <w:t xml:space="preserve"> Таким образом, можно сказать, что первые классы по новому стандарту взяли педагоги с высокой квалификацией: подавляющее большинство имеет высшее образование, почти половина имеет первую квалификационную категорию. При этом большая часть педагогов (59,9%) имеют стаж работы в школе более 20 лет. 95% педагогов при этом не достигла пенсионного возраст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адровое обеспечение реализации ФГОС: курсы повышения квалификации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колько педагогов прошли курсы повышения квалификации?</w:t>
      </w:r>
    </w:p>
    <w:p>
      <w:pPr>
        <w:pStyle w:val="Normal"/>
        <w:spacing w:lineRule="auto" w:line="360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ля учителей, прошедших курсы повышения квалификации по ФГОС НОО (от общей численности учителей, принявших участие в исследовании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стране 83% из выборки педагогов, приступивших к работе по ФГОС НОО, прошли курсы повышения квалификации. При этом в 75 регионах повысили квалификацию более 75% педагогов. В семи регионах повышение квалификации прошло в среднем от 50  до 70 % педагогов. В Дагестане прошли повышение квалификации 39 % педагог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примерно четверть педагогов приступила к работе по новым стандартам без предварительного повышения квалификации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вел курсы повышения квалификации?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учителей, у которых занятия на  курсах повышения квалификации, посвященных внедрению ФГОС НОО, проводили преподаватели педагогических вузов и институтов повышения квалификации: в среднем  79 % из выборки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11 регионах от 50 до 70 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1 регионе – 39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– более 70%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учителей, у которых занятия на  курсах повышения квалификации, посвященных внедрению ФГОС НОО, проводили методисты учебно-методических центров – в среднем 62% из выборки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44 регионах от 50 до 70 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16 регионах – от 30 до 50 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3 – более 70%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учителей, у которых занятия на  курсах повышения квалификации, посвященных внедрению ФГОС НОО, проводили учителя и методисты пилотных школ 48 % из выбор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16 регионах – менее 30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9 – от 30 до 50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6 – от 50-70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12 – от 70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object w:dxaOrig="747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45pt;height:157.65pt" filled="f" o:ole="">
            <v:imagedata r:id="rId3" o:title=""/>
          </v:shape>
          <o:OLEObject Type="Embed" ProgID="" ShapeID="ole_rId2" DrawAspect="Content" ObjectID="_831996277" r:id="rId2"/>
        </w:objec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Меньший процент  преподавателей пилотных школ среди педагогов курсов  повышения квалификации уже позволяет предположить, что в большей степени акцент делался на знакомстве с новыми требованиям, а не о возможности увидеть и попробовать на практике варианты формирования и оценки метапредметных умени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реднем 71% педагогов из выборки ознакомились с тем, как составляется программа учебной дисциплины, при этом в пяти регионах с составлением программы по данным мониторинга ознакомились лишь  половина прошедших курс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Формирование и оценка сформированности </w:t>
      </w:r>
      <w:r>
        <w:rPr/>
        <w:t>УУД на курсах повышения квалификации (с практическими занятиями, без практических заняти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3"/>
        <w:gridCol w:w="2041"/>
        <w:gridCol w:w="20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ктическими занят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актических зан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бственной деятельности в соответствии с поставленной задачей и условиями её реализации, поиск средств её осущест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55%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собственных действий, внесения корректив в их выполнение на основе оценки и учёта характера ошиб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3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наково-символических средств для создания моделей изучаемых объектов и процессов, схем решения учебно-познавательных и практических задач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8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18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озиции других людей и обоснованию собственной позиции при общении в малых группах, а также координации в ходе сотрудничества разных точки зр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3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, фиксация информации об окружающем мире с помощью инструментов ИКТ и обмена ею в образовательном процесс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5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36%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ый поиск информации с использованием ресурсов библиотек и Интерне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55%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43%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еднем</w:t>
      </w:r>
      <w:r>
        <w:rPr>
          <w:sz w:val="28"/>
          <w:szCs w:val="28"/>
        </w:rPr>
        <w:t xml:space="preserve"> только половина опрошенных педагогов ознакомилась с методиками формирования отдельных универсальных учебных действий на практике в ходе повышения квалификации. При этом разброс составляет от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евяти регионах респонденты указали, что от 70 до 95% педагогов прошли повышение квалификации с практическими занятиями: Саратовская область, Вологодская область, Республика Северная Осетия (Алания), Кемеровский край, Тюменская область, Ямало-Ненецкий автономный округ, Тамбовская область, Ивановская область, Краснодарский край. Возникает предположение о лучшей организации системы повышения квалификации в этих регионах, это предположение должно быть проверено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рос показателей по отдельным универсальным учебным действиям показывает, что существуют явные статистические различия в регионах по тому, как проходило обучение по первым пяти универсальным учебным действиям (связанным с учебной деятельностью) и последним двум, связанным с использованием электронных и Интернет-ресурсо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  <w:sz w:val="28"/>
          <w:szCs w:val="28"/>
        </w:rPr>
        <w:t>Обучение на курсах повышения квалификации работе с универсальными учебными действиями, связанными с формированием учебной деятельности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4.1pt" filled="f" o:ole="">
            <v:imagedata r:id="rId5" o:title=""/>
          </v:shape>
          <o:OLEObject Type="Embed" ProgID="" ShapeID="ole_rId4" DrawAspect="Content" ObjectID="_145465146" r:id="rId4"/>
        </w:objec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реднем разброс колеблется от 22% до 74% (столько педагогов в регионах прошли обучение формированию и оценке УУД в ходе практических занятий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рос указан без учета трех регионов, в которых показатель превышает 95%: Кемеровской области, Краснодарского края и Саратовской области. 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едующей диаграмме показано, как распределяются регионы в зависимости от того, сколько педагогов прошло </w:t>
      </w:r>
      <w:r>
        <w:rPr>
          <w:sz w:val="28"/>
          <w:szCs w:val="28"/>
          <w:u w:val="single"/>
        </w:rPr>
        <w:t>практическое обучение</w:t>
      </w:r>
      <w:r>
        <w:rPr>
          <w:sz w:val="28"/>
          <w:szCs w:val="28"/>
        </w:rPr>
        <w:t xml:space="preserve"> на курсах повышения квалификации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43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44.1pt" filled="f" o:ole="">
            <v:imagedata r:id="rId7" o:title=""/>
          </v:shape>
          <o:OLEObject Type="Embed" ProgID="" ShapeID="ole_rId6" DrawAspect="Content" ObjectID="_1879085064" r:id="rId6"/>
        </w:objec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видно, что большую часть составляют регионы, в которых такое обучение прошло от 30 до 50% педагогов. В 25 регионах до 70%  педагогов прошли такое обучение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на курсах работе с универсальными учебными действиями, связанными с электронными ресурсами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55pt;height:144.1pt" filled="f" o:ole="">
            <v:imagedata r:id="rId9" o:title=""/>
          </v:shape>
          <o:OLEObject Type="Embed" ProgID="" ShapeID="ole_rId8" DrawAspect="Content" ObjectID="_846135588" r:id="rId8"/>
        </w:objec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рос указан без учета Кемеровской области (99%) и Саратовской области (90%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гионов выглядит таким образ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object w:dxaOrig="432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55pt;height:144.1pt" filled="f" o:ole="">
            <v:imagedata r:id="rId11" o:title=""/>
          </v:shape>
          <o:OLEObject Type="Embed" ProgID="" ShapeID="ole_rId10" DrawAspect="Content" ObjectID="_2078196653" r:id="rId10"/>
        </w:objec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разброс носит несколько иной характер: в четыре раза больше, чем в первом случае, регионов, в которых на практике обучались универсальным учебным действиям менее 30% педагогов выборки. Втрое меньше регионов, в которых от 50 до 70% педагогов прошли такое обучение. Максимальную долю представляют 45 регионов, в которых от 30 до 50% педагогов прошли практическое обучение по работе с универсальными учебными действиями, связанными с электронными ресурсам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ческое обеспечение ФГОС по данным опроса учителей математики и русского языка, работающих в первых классах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о каким УМК работают педаго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осе педагоги должны были указать, по какому из десяти рекомендованных МОН РФ УМК они преподаю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лучились следующие цифр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object w:dxaOrig="8565" w:dyaOrig="5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3pt;height:280.55pt" filled="f" o:ole="">
            <v:imagedata r:id="rId13" o:title=""/>
          </v:shape>
          <o:OLEObject Type="Embed" ProgID="" ShapeID="ole_rId12" DrawAspect="Content" ObjectID="_861603743" r:id="rId12"/>
        </w:objec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object w:dxaOrig="8565" w:dyaOrig="5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3pt;height:280.55pt" filled="f" o:ole="">
            <v:imagedata r:id="rId15" o:title=""/>
          </v:shape>
          <o:OLEObject Type="Embed" ProgID="" ShapeID="ole_rId14" DrawAspect="Content" ObjectID="_71797379" r:id="rId14"/>
        </w:objec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казывает, что наиболее широко распространенным (примерно в половине случаев) является УМК «Школы России». Остальные УМК делят оставшиеся 54% образовательного поля. В некоторых регионах этот комплект распространен еще шире. Так, в девяти регионах по нему преподают русский язык более 70% педагогов (в том числе – 90% в Карачаево-Черкеси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11 регионах – такая же картина с математик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беспечение ФГОС по данным опроса учителей математики и русского языка, работающих в первых классах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Оснащенность образовательного процесса компьютерами. 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этому показателю отдельно рассматривалось количество образовательных учреждений и количество детей, в доступе у которых есть компьютеры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>
          <w:sz w:val="28"/>
          <w:szCs w:val="28"/>
        </w:rPr>
        <w:t>Показатель по ОУ: Доля общеобразовательных учреждений, в библиотеках которых можно работать на стационарных или переносных компьютерах (от общего количества общеобразовательных учреждений)</w:t>
        <w:tab/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>
          <w:sz w:val="28"/>
          <w:szCs w:val="28"/>
        </w:rPr>
        <w:t>Показатель по детям: Доля учащихся, которые имеют возможность работать на стационарных или переносных компьютерах в библиотеке общеобразовательного учреждения (в общей численности учащихся)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/>
        <w:object w:dxaOrig="6960" w:dyaOrig="5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.85pt;height:255.1pt" filled="f" o:ole="">
            <v:imagedata r:id="rId17" o:title=""/>
          </v:shape>
          <o:OLEObject Type="Embed" ProgID="" ShapeID="ole_rId16" DrawAspect="Content" ObjectID="_1884554851" r:id="rId16"/>
        </w:objec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: 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>
          <w:sz w:val="28"/>
          <w:szCs w:val="28"/>
        </w:rPr>
        <w:t>Наименьшую часть составляют регионы, в которых возможность работать на компьютерах предоставляют лишь до 25% школ. При этом и регионов, в которых в большинстве школ есть компьютеры, немного (до 10%). Наибольший процент составляют регионы, от 50 до 75 % школ в которых предоставляют возможность детям работать на компьютерах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небольшую часть представляют регионы, где от 75 до 100% школ оснащены компьютерами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детьми ситуация несколько более благополучная: видно, что доля регионов, где от 75 до 100% детей могут работать на компьютерах в школах доходит до 25%. Это означает, что большая часть детей занимается в компьютеризированных школах. Разница в показателях достигается за счет неравномерного распределения детей по школам: очевидно, что в малокомплектных школах меньше возможностей пользоваться компьютерами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. Доступность Интернета учебном процессе 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, в библиотеках которых обеспечен доступ в Интернет (от общего количества общеобразовательных учреждений)</w:t>
        <w:tab/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которые имеют возможность   доступа в Интернет в библиотеках общеобразовательного учреждения (в общей численности учащихся)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object w:dxaOrig="9225" w:dyaOrig="45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4pt;height:228.85pt" filled="f" o:ole="">
            <v:imagedata r:id="rId19" o:title=""/>
          </v:shape>
          <o:OLEObject Type="Embed" ProgID="" ShapeID="ole_rId18" DrawAspect="Content" ObjectID="_355801813" r:id="rId18"/>
        </w:objec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ионов, в которых лишь до 25% школьных библиотек оснащены Интернетом – четверть от всех регионов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ионов, где большинство школ оснащены Интернетом – только 5%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– 40% - оставляют регионы, где от 25до 50% школ оснащены Интернетом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етям картина лучше: вдвое больше регионов, где подавляющее большинство детей имеют доступ к  Интернету в школе, столько же и регионов, где только до  25% детей имеют такой доступ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/>
        <w:t>В. Наличие современной библиоте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22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которые имеют доступ к библиотеке, где е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с числом рабочих мест не менее 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или переносные компьюте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сеть Интернет с компьютеров, расположенных в библиоте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ая распечатка бумажных материалов (доступ к принтеру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копирование бумажных материалов (доступ к ксероксу)</w:t>
              <w:tab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ться широкополосным Интернетом (не менее 2 Мб/с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ые усло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7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общеобразовательных учреждений, имеющих широкополосный Интернет (не менее 2 Мб/с) – 17, 35%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>
          <w:b/>
          <w:sz w:val="28"/>
          <w:szCs w:val="28"/>
        </w:rPr>
        <w:t>4. Использование электронных образовательных ресурсов и сети Интернет в образовательном процессе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Использование электронных образовательных ресурсов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просе выяснялось, какова доля учителей, использующих электронные дидактические материалы при проведении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ще, чем раз в неде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ind w:left="0" w:firstLine="600"/>
        <w:jc w:val="both"/>
        <w:rPr/>
      </w:pPr>
      <w:r>
        <w:rPr>
          <w:sz w:val="28"/>
          <w:szCs w:val="28"/>
        </w:rPr>
        <w:t>реже, чем раз в месяц</w:t>
      </w: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регионам педагогов, использующих ЭОР чаще, чем раз в неделю, 43,49%. Разброс – от 11% в Республике Дагестан до 100% в Ненецком автономном округе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ов, использующих ЭОР реже, чем раз в месяц, 17% в среднем по регионам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/>
        <w:object w:dxaOrig="8925" w:dyaOrig="46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7.35pt;height:234.8pt" filled="f" o:ole="">
            <v:imagedata r:id="rId21" o:title=""/>
          </v:shape>
          <o:OLEObject Type="Embed" ProgID="" ShapeID="ole_rId20" DrawAspect="Content" ObjectID="_106550675" r:id="rId20"/>
        </w:objec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>
          <w:sz w:val="28"/>
          <w:szCs w:val="28"/>
        </w:rPr>
        <w:t>По каждому параметру было выделено четыре группы регионов: где до 15%  педагогов использует ЭОР часто или редко, где таких педагогов от 15 до 30%, от 30 до 55 и выше 55%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илась следующая картина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>
          <w:sz w:val="28"/>
          <w:szCs w:val="28"/>
        </w:rPr>
        <w:t>Выделился один регион (Республика Дагестан), где совсем мало педагогов, часто использующих ЭОР (11%), но и регионов, где таких педагогов более 55% также немного (таких регионов всего 18 регионов). В подавляющем большинстве регионов чаще раза в неделю использует ЭОР от 15 до 55% учителей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довольно много регионов, где часть учителей, редко использующих ЭОР, меньше 15%. Всего в шести регионах количество педагогов, редко использующих ЭОР, составляет до 30 до 55%. В Дагестане ЭОР используются реже, чем раз в месяц более, чем 67% педагогов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спользование сети Интернет в образовательном процессе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ителей, использующих Интернет-ресурсы в ходе образовательного проце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ind w:left="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ще, чем раз в нед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же, чем раз в месяц</w:t>
        <w:tab/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4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2.7pt;height:224.4pt" filled="f" o:ole="">
            <v:imagedata r:id="rId23" o:title=""/>
          </v:shape>
          <o:OLEObject Type="Embed" ProgID="" ShapeID="ole_rId22" DrawAspect="Content" ObjectID="_2143038911" r:id="rId22"/>
        </w:objec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араметру было выделено четыре группы регионов: где до 15%  педагогов использует Интернет-ресурсы часто или редко, где таких педагогов от 15 до 30%, от 30 до 55 и выше 55%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илась следующая картина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>
          <w:sz w:val="28"/>
          <w:szCs w:val="28"/>
        </w:rPr>
        <w:t>Выделился один регион (Республика Дагестан), где совсем мало педагогов, часто использующих Интернет-ресурсы (9%), но и регионов, где таких педагогов более 55% также немного (таких регионов всего 4). В подавляющем большинстве регионов (в 78-ми) чаще раза в неделю использует Интернет-ресурсы от 15 до 55% учителей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в 23-х регионах доля педагогов, использующих Интернет ресурсы реже, чем раз в месяц, достигает всего 15%. Всего в шести регионах количество педагогов, редко использующих ЭОР, составляет до 30 до 55%. В Дагестане ЭОР используются реже, чем раз в месяц более, чем 67% педагогов. В 49 регионах реже, чем раз в месяц, Интернет-ресурсы использует от 15 дол 30% педагогов, это довольно высокий процент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данных мониторинга по использованию Интернет-ресурсов и ЭОР можно сказать, что  они не вошли в образовательную практику в полной мере.</w:t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600"/>
        <w:jc w:val="both"/>
        <w:rPr/>
      </w:pPr>
      <w:r>
        <w:rPr/>
        <w:t>В. Создание электронных дидактических материалов в образовательном процесс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9"/>
        <w:gridCol w:w="34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создают электронные дидактические материалы для проведения зан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улярн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такого опы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8%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методического обеспечения ФГОС по данным опроса учителей математики и русского языка, работающих в первых класс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часть мониторинга была призвана определить, как педагоги оценивают возможности, предоставляемые учебно-методическими комплектами для формирования универсальных учебных дей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задавались вопросы о том, насколько используемые ими учебники и методические рекомендации соответствуют требованиям стандарта, то есть  позволяют формировать УУД. Кроме того, задавались вопросы об имеющихся инструментах оценки сформированности универсальных учебных действий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 xml:space="preserve">А. Оценка учебно-методических комплек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авались отдельно по каждому УМК (каждый педагог оценивал именно тот комплект УМК, с которым он работает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езультате выяснилось, что относительно первых пяти УУД (планирование собственной деятельности, постановка проблемы, контроль и оценка, использование моделей, учет позиции других людей), практически все педагоги оценивают свои УМК как полностью соответствующие требованиям ФГОС: разброс составляет от 90 до 100%.  Несколько иная картина с двумя УУД, связанными с электронными ресурс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оценке соответствия учебников требованиям нового стандарта видны только на последней группе УУД, касающейся использования в учебном процессе ИКТ и Интерн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авним оценку по этому параметру двух УМК: «Развивающего обучения» и «Школы Росс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ком количестве регионов дают положительную оценк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0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осс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ьконина-Давыд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по учебнику Школы России регионов, где более 70% пользователей довольны учебником – 45%, а по системе ЭД  таких регионов – 63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. Наличие инструментов оценки по отдельным УУД (на сегодняшний день и в перспективе</w:t>
      </w:r>
      <w:r>
        <w:rPr/>
        <w:t xml:space="preserve">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ониторинга было предложено ответить, существуют ли на данный момент инструменты оценки по каждому универсальному учебному действию, и, если существуют, то какие именно. Также был предложен вопрос о том, какие именно инструменты оценки предполагается использовать для итоговой оценки метапредметных результатов детей по окончании начальной школы. На выбор предлагались следующие варианты инструментов оценки: стандартизированные письменные работы, творческие работы, практические работы, материалы для самооценки, бланки наблюдений. Отдельно предлагался вариант «инструменты отсутствую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, это блок вопрос был «контрольным»: на сегодняшний день проблема инструментов оценки  метапредметных результатов стоит крайне остро. Если по этой группе вопросов также, как и по УМК, появятся ответы, говорящие о стопроцентном наличии необходимых инструментов, первую гипотезу можно будет с уверенностью отвергну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данный момент еще нет статистики по данной группе вопросов, однако выборочный анализ данных показал следующее: у отвечающих явно прослеживается несколько стратегий. Первая стратегия: указывается, что есть инструменты всех типов по всем   УУД. Вторая: указывается, что есть только некоторые инструменты по отдельным УУД, а по остальным их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выборочный анализ ответов показал, что  в первую группу входят контрастные случаи. Во-первых, те, кто может различными способами диагностировать сформированность УУД: например, сформированность контрольно-оценочной деятельности  можно оценить и по стартовой работе, и по практической работе, и через бланки наблюдений. Во-вторых, те, кто никогда не ставил перед собой задачу оценить сформированность УУД и отвечает скорее на абстрактный вопрос «каким образом можно было бы оценить метапредметные результаты».  Показательно, что по данным выборочного анализа в ряде сельских школ педагоги указывали, что у них имеются в наличии все типы инструментов, а в ряде гимназий крупных городов – напротив, что инструменты отсутствуют или имеются только по отдельным У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броса и крайне высокие показатели при оценке соответствия УМК требованиям ФГОС заставляют проанализировать следующие гипотез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ипотеза состоит в том, что имеющиеся методические рекомендации и учебники действительно полностью предоставляют возможность формировать и оценивать универсальные учебные действия, и оценка педагогов является подтверждением этого объективного фак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ипотеза: стопроцентное одобрение учебных пособий и рекомендаций связано с тем, что  педагогам не вполне ясно содержание универсальных учебных действий, их надпредметный характер и отличие от традиционно принятых в образовательной практике ориентир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тья гипотеза состоит в том, что речь идет о стремлении защитить «честь школы» или собственную компетентность через демонстрацию высоких показателей. Другими словами, это предположение о том, что отвечающие восприняли ситуацию не как оценку УМК, а как оценку своей собственной компетентности, и постарались защитить себя, «увидев» соответствие  ФГОС и там, где оно для них неочевид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торая и третья гипотеза не являются взаимоисключающими – эти два фактора могут действовать одновремен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о, что разброс в оценках появляется относительно двух последних УУД, касающихся работы с электронными носителями и Интернет-ресурсами, не дает возможности окончательно определиться с гипотезой, поскольку работа с компьютерными источниками, с одной стороны, очевидно отличается от традиционных видов деятельности, а с другой стороны, не является новой и только осваиваемой. Последнее означает, что недостаточное соответствие  методического обеспечения требованиям стандарта по этим двум УУД вполне ожидаемо и его не зазорно обнаружи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Что говорит против первой, наиболее «ласкающей слух», гипотезы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ое – фактор учеб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их пособий, позволяющих реализовать довольно высокие требовании ФГОС – дело очень трудное, и авторы учебников, фактически, только начали эту работу. В каких-то пособиях появились значки, дающие сигнал педагогу, что можно организовать групповую работу по данному материалу, в каких-то  появились возможности для постановки проблемы вместе с детьми. Но в целом говорить о том, что пособия полностью соответствуют требованиям стандарта, пока не приходится. </w:t>
      </w:r>
      <w:r>
        <w:rPr/>
        <w:t xml:space="preserve"> </w:t>
      </w:r>
      <w:r>
        <w:rPr>
          <w:sz w:val="28"/>
          <w:szCs w:val="28"/>
        </w:rPr>
        <w:t xml:space="preserve">По данным же мониторинга учителя крайне высоко оценивают потенциал учебников русского языка в плане формирования метапредметных результатов образования. При этом различия по отдельным УМК – незначительн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обная оценка входит в разрез с существующими исследованиями. В частности, в аналитической работе М.А. Пинской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указывается на существенные различия потенциала разных УМК в формировании метапредметных результатов (автором сравнивались УМК «Школа России», «Гармония», «Начальная школа XXI века», «Начальная школа 2100», «Классическая начальная школа», «Система начального образования Л.В. Занкова», «Система начального образования Д.Б. Эльконина – В.В. Давыдова»).  Данные как общественной экспертизы, так и заключений экспертов, анализировавших УМК по заказу Московского центра оценки качества в 2010-м позволяют заключить, что в серьезной доработке нуждается именно комплект «Школы России». У этого комплекта длинная история в российском образовании, многие поколения педагогов работали по нему, да и сейчас, как показал данный опрос, продолжает работать почти половина педагогов начальной школы. Этот УМК был доработан в соответствии с новыми требованиями, однако радикальных изменений не претерпе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е – фактор повышения квалифик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ом, если учесть, что менее половины педагогов в ходе повышения квалификации на практике осваивали вопросы, связанные с формированием и оценкой УУД, первая гипотеза кажется маловероятной. Видимо, на проводящихся курсах повышения квалификации УМК для начальной школы не стали массово предметом обсуждения, сравнения, анализа на курсах повышения квалификации - по крайней мере, в аспекте их потенциала для достижения новой результативности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– фактор ответов на контрольные вопросы (об инструментах оценки). Поскольку объективно разработка и самих инструментов и методики их применения находится только на начальном этапе, указание на наличие таких инструментов в педагогическом обиходе будут указывать либо на непонимание сути дела, либо на формальное отношение к мониторинг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анные еще не обработаны статистически, однако выборочный анализ показывает, что можно предположить сильную переоценку наличие инструментария для диагностики сформированности универсальных учебных дей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ак, по результатам анализа можно предположить, что крайне высокие оценки, данные учителями методическим пособиям и учебникам за их соответствие требованиям стандарта могут быть вызваны тем, что есть тенденция называть новыми именами «старую» результативность, или «подгонять» под наименования УУД житейские представления (например, о самооценке, или работе в группе), несмотря на достаточно подробные описания УУД в рекомендациях по заполнению мониторинга. То, что «пользователи» учебников считают их полностью соответствующими требованиям нового стандарта, говорит, скорее, о том, что пока  не происходит соотнесения новых задач, стоящих перед педагогами, и знакомого содержания учебников и методических рекоменд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ричины, предположительно, приводят к такой ситуации: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Отсутствие практических занятий на курсах повышения квалификации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азработанной системы оценки метапредметных образовательных результатов в образовательной практике, как следствие педагоги часто не знакомы с вариантами построения образования, направленного на формирование и оценку универсальных учебных дей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ледующих шагов предполагается провести экспертную оценку полученных результатов, а также анализ «фоновых» факторов (относящихся как к системе образования в частности, так и к ситуации в современном российском  обществе в целом), влияющих на достоверность данных мониторин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нская М.А.  Анализ учебных пособий для начальной школы. Вопросы образования №1, 2009. С. 137-1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3:00Z</dcterms:created>
  <dc:creator>Excimer</dc:creator>
  <dc:description/>
  <dc:language>en-US</dc:language>
  <cp:lastModifiedBy>1</cp:lastModifiedBy>
  <dcterms:modified xsi:type="dcterms:W3CDTF">2012-04-09T09:13:00Z</dcterms:modified>
  <cp:revision>2</cp:revision>
  <dc:subject/>
  <dc:title>Аналитическая записка по результатам электронного мониторинга ФГОС НОО</dc:title>
</cp:coreProperties>
</file>