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заполнению таблицы уровня общеобразователь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сновная образовательная программа НО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ТАБЛИЦЫ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(1) Таблица «</w:t>
      </w:r>
      <w:r>
        <w:rPr>
          <w:sz w:val="26"/>
          <w:szCs w:val="26"/>
        </w:rPr>
        <w:t>Основная образовательная программа НОО</w:t>
      </w:r>
      <w:r>
        <w:rPr>
          <w:color w:val="000000"/>
          <w:sz w:val="28"/>
          <w:szCs w:val="28"/>
        </w:rPr>
        <w:t>» является заполняемой таблицей уровня общеобразовательного учрежд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2) Таблица должна заполняться общеобразовательными учреждениями всех типов и видов, включенных в электронный мониторинг (максимальный объем выборки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(3) Данные из этой таблицы используются для интегральных показателей мониторинга ФГОС НОО. 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БРАТИТЕ ВНИМАНИЕ: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В показателях </w:t>
      </w:r>
      <w:r>
        <w:rPr>
          <w:bCs/>
          <w:sz w:val="26"/>
          <w:szCs w:val="26"/>
          <w:lang w:val="en-US"/>
        </w:rPr>
        <w:t>oop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link</w:t>
      </w:r>
      <w:r>
        <w:rPr>
          <w:bCs/>
          <w:sz w:val="26"/>
          <w:szCs w:val="26"/>
        </w:rPr>
        <w:t xml:space="preserve">  и </w:t>
      </w:r>
      <w:r>
        <w:rPr>
          <w:bCs/>
          <w:sz w:val="26"/>
          <w:szCs w:val="26"/>
          <w:lang w:val="en-US"/>
        </w:rPr>
        <w:t>doc</w:t>
      </w:r>
      <w:r>
        <w:rPr>
          <w:bCs/>
          <w:sz w:val="26"/>
          <w:szCs w:val="26"/>
        </w:rPr>
        <w:t>_</w:t>
      </w:r>
      <w:r>
        <w:rPr>
          <w:bCs/>
          <w:sz w:val="26"/>
          <w:szCs w:val="26"/>
          <w:lang w:val="en-US"/>
        </w:rPr>
        <w:t>link</w:t>
      </w:r>
      <w:r>
        <w:rPr>
          <w:bCs/>
          <w:sz w:val="26"/>
          <w:szCs w:val="26"/>
        </w:rPr>
        <w:t xml:space="preserve"> необходимо указать </w:t>
      </w:r>
      <w:r>
        <w:rPr>
          <w:sz w:val="26"/>
          <w:szCs w:val="26"/>
        </w:rPr>
        <w:t xml:space="preserve">ссылку на Интернет-страницу, где размещен документ, или на файл с документом, размещенный в сети. </w:t>
      </w:r>
      <w:r>
        <w:rPr>
          <w:sz w:val="26"/>
          <w:szCs w:val="26"/>
          <w:u w:val="single"/>
        </w:rPr>
        <w:t xml:space="preserve">Ссылка должна начинаться с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 ПО ЗАПОЛНЕНИЮ ПОКАЗАТЕЛЕЙ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985"/>
        <w:gridCol w:w="6237"/>
      </w:tblGrid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комендации по заполнению</w:t>
            </w:r>
          </w:p>
        </w:tc>
      </w:tr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oo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учреждении разработана основная образовательная программа НОО, которая соответствует структуре, заданной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/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6"/>
                <w:szCs w:val="26"/>
              </w:rPr>
              <w:t>Требования к структуре образовательной программы НОО указаны в третьем разделе ФГОС НОО (</w:t>
            </w:r>
            <w:r>
              <w:rPr>
                <w:sz w:val="26"/>
                <w:szCs w:val="26"/>
              </w:rPr>
              <w:t xml:space="preserve">Утвержден приказом Министерства образования и науки Российской Федерации от « 6 » октября 2009 г. № 373). Если основная образовательная программа НОО соответствует данным требованиям, укажите «ДА». В противном случае укажите «НЕТ». 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втоматизированная проверка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p</w:t>
            </w:r>
            <w:r>
              <w:rPr>
                <w:b/>
                <w:sz w:val="26"/>
                <w:szCs w:val="26"/>
              </w:rPr>
              <w:t>2012.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op</w:t>
            </w:r>
            <w:r>
              <w:rPr>
                <w:b/>
                <w:bCs/>
                <w:sz w:val="26"/>
                <w:szCs w:val="26"/>
              </w:rPr>
              <w:t>=нет, то другие показатели не заполняются</w:t>
            </w:r>
          </w:p>
        </w:tc>
      </w:tr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ynam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образовательная программа НОО содержит описание образовательных результатов  в динамике по годам обучения от 1 к 4 клас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/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в образовательной программе НОО содержится описание образовательных результатов в динамике по годам обучения от 1 к 4 классу, укажите «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тивном случае укажите «НЕТ». Укажите галочками описание каких образовательных результатов - предметных или(и) метапредметных – в динамике по годам обучения от 1 к 4 классу содержит ООП НОО&amp;</w:t>
            </w:r>
          </w:p>
        </w:tc>
      </w:tr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разовательная программа НОО содержит описание системы оценки качества образования, включающее регламентацию процедур текущего и итогового оценивания предметных и метапредметных результа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/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основная образовательная программа НОО содержит описание системы оценки качества образования, включающее регламентацию процедур текущего и итогового оценивания предметных и метапредметных результатов, укажите «Д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тивном случае укажите «НЕТ».</w:t>
            </w:r>
          </w:p>
        </w:tc>
      </w:tr>
      <w:tr>
        <w:trPr>
          <w:trHeight w:val="1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o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разовательная программа НОО содержит описание системы оценки качества образования, включающее регламентацию принципов отбора инструментов текущего оценивания предметных и метапредметных результатов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/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разовательная программа НОО содержит регламентацию процедур текущего и итогового оценивания, включающее регламентацию принципов отбора инструментов текущего оценивания предметных и метапредметных результатов, укажите «ДА». </w:t>
            </w:r>
            <w:r>
              <w:rPr>
                <w:sz w:val="26"/>
                <w:szCs w:val="26"/>
              </w:rPr>
              <w:t>В противном случае укажите «НЕТ».</w:t>
            </w:r>
          </w:p>
        </w:tc>
      </w:tr>
      <w:tr>
        <w:trPr>
          <w:trHeight w:val="22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agnost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образовательная программа НОО содержит описание системы оценки метапредметных и предметных образовательных результатов с использова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екбок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невого подход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льного (отличного от пятибального) подход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инарного оцени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и с включенной самооценко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ки по выбору учащего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галочкой подходы к оценки образовательных результатов, описание которых содержится в ООП НОО.  </w:t>
            </w:r>
            <w:r>
              <w:rPr>
                <w:b/>
                <w:sz w:val="28"/>
                <w:szCs w:val="28"/>
              </w:rPr>
              <w:t>Обратите 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ценки метапредметных и предметных образовательных результатов на основ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невого под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казывается при  условии, что учащимся предлагаются проверочные работы на двух уровнях: базовом и расширенном, предполагается формальное, рефлексивное и  ресурсное оценивание образовательных результа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ценки с включенной самооцен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ывается при условии, что учащиеся сами оценивают задания, которые они выполнили и соотносят свою оценку с оценкой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ценки по выбору учащегос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казывается при условии, чт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веряет только те задания, которые  учащиеся  решают предъявить на оценку.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u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разовательная программа НОО содержит описание системы оценки внеучебных достижений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/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ли образовательная программа НОО содержит описание системы оценки внеучебных достижений учащихся, укажите «ДА». </w:t>
            </w:r>
            <w:r>
              <w:rPr>
                <w:sz w:val="26"/>
                <w:szCs w:val="26"/>
              </w:rPr>
              <w:t>В противном случае укажите «НЕТ».</w:t>
            </w:r>
          </w:p>
        </w:tc>
      </w:tr>
      <w:tr>
        <w:trPr>
          <w:trHeight w:val="1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ax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образовательная программа НОО содержит программы (в том числе учебные), реализуемые частично или полностью через организацию различных социальных прак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/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рактика</w:t>
            </w:r>
            <w:r>
              <w:rPr>
                <w:sz w:val="28"/>
                <w:szCs w:val="28"/>
              </w:rPr>
              <w:t xml:space="preserve"> — вид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ктики</w:t>
              </w:r>
            </w:hyperlink>
            <w:r>
              <w:rPr>
                <w:sz w:val="28"/>
                <w:szCs w:val="28"/>
              </w:rPr>
              <w:t xml:space="preserve">, в ходе которой ученик, используя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енные</w:t>
              </w:r>
            </w:hyperlink>
            <w:r>
              <w:rPr>
                <w:sz w:val="28"/>
                <w:szCs w:val="28"/>
              </w:rPr>
              <w:t xml:space="preserve"> институты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рганизации</w:t>
              </w:r>
            </w:hyperlink>
            <w:r>
              <w:rPr>
                <w:sz w:val="28"/>
                <w:szCs w:val="28"/>
              </w:rPr>
              <w:t xml:space="preserve"> и учреждения, изменяе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</w:t>
              </w:r>
            </w:hyperlink>
            <w:r>
              <w:rPr>
                <w:sz w:val="28"/>
                <w:szCs w:val="28"/>
              </w:rPr>
              <w:t xml:space="preserve"> и развивается сам. Примером социальной практики может быть участие в «школе экологического лидерства», в волонтерских движениях, занятость общественно-полезным трудом по благоустройству школы, микрорайона, населенного пункта, участие в работе учреждений культуры и спорта, музеев, библиотек, социальное проектирование. </w:t>
            </w:r>
          </w:p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сновная образовательная программа НОО содержит программы (в том числе и учебные), реализуемые частично или полностью через реализацию социальных практик, укажите «ДА». В противном случае укажите «НЕТ».</w:t>
            </w:r>
          </w:p>
        </w:tc>
      </w:tr>
    </w:tbl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комментар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1">
    <w:name w:val="Текст комментария"/>
    <w:basedOn w:val="Normal"/>
    <w:qFormat/>
    <w:pPr/>
    <w:rPr>
      <w:sz w:val="24"/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72;&#1082;&#1090;&#1080;&#1082;&#1072;" TargetMode="External"/><Relationship Id="rId3" Type="http://schemas.openxmlformats.org/officeDocument/2006/relationships/hyperlink" Target="http://ru.wikipedia.org/wiki/&#1054;&#1073;&#1097;&#1077;&#1089;&#1090;&#1074;&#1086;" TargetMode="External"/><Relationship Id="rId4" Type="http://schemas.openxmlformats.org/officeDocument/2006/relationships/hyperlink" Target="http://ru.wikipedia.org/wiki/&#1054;&#1088;&#1075;&#1072;&#1085;&#1080;&#1079;&#1072;&#1094;&#1080;&#1103;" TargetMode="External"/><Relationship Id="rId5" Type="http://schemas.openxmlformats.org/officeDocument/2006/relationships/hyperlink" Target="http://ru.wikipedia.org/wiki/&#1054;&#1073;&#1097;&#1077;&#1089;&#1090;&#1074;&#1086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7:00Z</dcterms:created>
  <dc:creator>1</dc:creator>
  <dc:description/>
  <cp:keywords/>
  <dc:language>en-US</dc:language>
  <cp:lastModifiedBy>Apple</cp:lastModifiedBy>
  <dcterms:modified xsi:type="dcterms:W3CDTF">2013-08-26T07:56:00Z</dcterms:modified>
  <cp:revision>3</cp:revision>
  <dc:subject/>
  <dc:title/>
</cp:coreProperties>
</file>