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казатели мониторинга ежемесячного отслеживания динамики заработных плат работников ОУ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72"/>
        <w:gridCol w:w="2318"/>
      </w:tblGrid>
      <w:tr>
        <w:trPr>
          <w:tblHeader w:val="true"/>
          <w:trHeight w:val="183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ое значение по субъекту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единицах измерения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работников образовательных учреждений, в том числе для детей с ограниченными возможностям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учащихся и численности учителей в общеобразовательном учреждени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начисленная заработная плата учителей по квалификационным категориям: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6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доплат за высшую квалификационную категорию к ставке заработной платы учителя, в %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общеобразовательных учреждени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управленческого персонала (сотрудников в должности директор и заместители директора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прочего педагогического персонал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прочего обслуживающего персонала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планированные удельные расходы на одного обучающегося на 2012 год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планированные удельные расходы на оплату труда, начисления на оплату труда, учебные расходы на 1 обучающегося на 2012 год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-правовая база по НСОТ и НП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основе новой системы оплаты труда которых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оклад и коэффициенты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о-час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ные оклады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ая тарифная систем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структуру норматива на ФОТ и учебные расходы которых включено обеспечение создания условий  для реализации ФГОС НОО (от общего количества общеобразовательных учреждений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аздела «Соответствие системы оплаты труда требованиям ФГОС» (п.2.7) – также сюда включены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разований, у которых в основе формирования оклада учителя лежит: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ый оклад и коэффициенты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о-час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ые оклады / профессионально-квалификационные группы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ая тарифная сетк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, у которых действует нормативный акт, регламентирующий переход на нормативное подушевое финансировани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, у которых действует нормативный акт, регламентирующий переход на нормативное подушевое финансирование в соответствии с модельной методикой Минобрнауки Р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, у которых действует нормативный акт, регламентирующий введение новой системы оплаты труд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, у которых действует нормативный акт, регламентирующий введение  новой системы оплаты труда в соответствии с модельной методикой Минобрнауки Р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регламентирующий введение  нормативного подушевого финансиров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регламентирующий введение нормативного подушевого финансирования в соответствии с модельной методикой Минобрнауки Р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в котором  утверждена величина норматива(ов): в суммовом выражении или через коэффициенты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7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типам образовательных программ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бщеобразовательные программы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бразовательные программы углубленного изучения отдельных предметов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бразовательную программу коррекционного обучения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бразовательную программу дополнительного образования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в котором норматив утвержден по ступеням обуче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7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начального общего образов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сновного общего образов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5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реднего (полного) общего образов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в котором утвержден норматив раздельно для городских и сельских шко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в котором норматив утвержден в зависимости от численности населения в населенном пункте, в котором работает школ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в котором норматив утвержден по типам и видам общеобразовательных учреждений (в расчете на 1 учащегося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общеобразовательных школ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школы-детского сада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3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гимназий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9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4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лицеев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5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школ с углубленным изучением предметов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5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6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ррекционных школ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7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других типов и видов общеобразовательных учреждений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в котором утвержден  норматив для малокомплектных шко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счете на 1 ученик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2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счете класс-комплект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на основании которого введена новая система оплаты труд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на основании которого введена новая система оплаты труда в соответствии с модельной методикой, рекомендованной Минобрнауки РФ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нормативный акт, утверждающий  рекомендации / методики о переходе на новую систему оплаты труда муниципальных учреждений общего образов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1:00Z</dcterms:created>
  <dc:creator>1</dc:creator>
  <dc:description/>
  <dc:language>en-US</dc:language>
  <cp:lastModifiedBy>1</cp:lastModifiedBy>
  <dcterms:modified xsi:type="dcterms:W3CDTF">2012-09-25T11:26:00Z</dcterms:modified>
  <cp:revision>1</cp:revision>
  <dc:subject/>
  <dc:title/>
</cp:coreProperties>
</file>