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ониторинга введения ФГОС НОО (2012 год, ГК -11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72"/>
        <w:gridCol w:w="2327"/>
      </w:tblGrid>
      <w:tr>
        <w:trPr>
          <w:tblHeader w:val="true"/>
          <w:trHeight w:val="183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ое значение по субъекту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единицах измерения)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, обеспечивающая введение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е имеется нормативный акт, определяющий региональный регламент и показатели аттестации педагогических работников, конкретизирующий показатели аттестации относительно требований ФГОС и устанавливающий возможность обеспечения педагогами соответствия результатов школьников требованиям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имеется нормативный акт, в котором показатели аккредитации общеобразовательных учреждений в субъектах РФ конкретизируют требования ФГОС и устанавливают, соответствуют ли результаты школьников, ООП ступеней и условий реализации ООП в соответствии с требованиями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источники и процедуры сбора данных по показателям оценки качества реализации государственного (муниципального) задания, регламентированы региональным нормативным актом и КИМами в соответствии с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 внесены изменения  в Методику (Порядок) расчета нормативов подушевого финансирования для определения субвенций, выделяемых местным бюджетам муниципальных  образований для реализации ООП НОО в соответствии с ФГОС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е имеются Методические рекомендации по  внесению изменений в Положение об оплате труда педагогических работников, связанные с введением ФГОС /реквизиты, гиперссылка/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имеется региональная целевая программа  «Развитие образования» в части финансирования расходов на материально-техническое обеспечение ОУ в соответствии с требованиями ФГОС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имеется нормативный акт «Об утверждении Требований к минимальной  оснащенности образовательного процесса и оборудования учебных помещений и Перечня  минимальной комплексной оснащенности общеобразовательных учреждений для расчетов потребности финансирования введения ФГОС НОО»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имеется нормативный документ, закрепляющий порядок расчета минимальных нормативов бюджетного финансирования на оплату услуг по содержанию имущества и коммунальных услуг в общеобразовательных учреждениях в расчете на одного учащегося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имеется нормативный документ, утверждающий значение нормативных затрат на оказание образовательными учреждениями муниципальных услуг и нормативных затрат на содержание их имущества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имеется нормативный акт, в котором установлена  стоимость образовательной услуги по реализации ООП НОО в соответствии с ФГОС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имеется Целевая программа развития образования в части материального обеспечения реализации ООП ННО /реквизиты, 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несены изменения и дополнения в Устав общеобразовательного учреждения, закрепляющие новые  способы организации образовательного процесса /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несены изменения в Положение об оплате труда педагогических работников в соответствии с ФГОС /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несены изменения в «Положение о системе оценок, формах и порядке проведения промежуточной  и итоговой аттестации» в части введения комплексного подхода к оценке результатов образования: предметных, метапредметных, личностных /гиперссылка/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несены изменения в должностные инструкции работников с учетом требований ФГОС НОО /гиперссылка/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истемы оплаты труда учителей требованиям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в которых система оплаты труда построена с учетом требований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предусмотрено деление ФОТ на базовую и стимулирующую части (от общего количества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доля стимулирующей части составляет более 20% (от общего количества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 (от общего количества общеобразовательных учреждений), в которых в Положении об оплате труда учителей, реализующих ФГОС, регламентированы: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нсивность труда (количество учеников в классе) в окладе учителя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в базовой части внеурочных видов деятельности учителя;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размера стимулирующей части и индивидуального прогресса детей в классе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в базовой части оплаты труда индивидуальной работы с детьм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в базовой части оплаты труда работы с родителям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в базовой части оплаты труда применения учителем инструментов оценки метапредметных результатов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в базовой части оплаты труда применения учителем инструментов оценки индивидуального прогресса детей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 в базовой части оплаты труда использования учителем современных технологий преподавания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учителей за внеучебные достижения учащихс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(муниципальное) задание ОУ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показатели оценки качества реализации Государственного (муниципального) задания учреждения сформулированы отдельно для услуги по реализации ООП НОО в соответствии с ФГОС (от общего количества общеобразовательных учреждений, получивших Г(М)З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 государственном (муниципальном) задании и приложениях к нему описаны источники и процедуры сбора данных по показателям оценки качества реализации государственного (муниципального) задания в соответствии с ФГОС (от общего количества общеобразовательных учреждений, получивших Г(М)З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результаты итоговой и промежуточных аттестаций, используемых для оценки качества реализации государственного (муниципального) задания, определены в соответствии с ФГОС (предметные, метапредметные результаты)  (от общего количества общеобразовательных учреждений, получивших Г(М)З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показателях оценки качества реализации государственного (муниципального) задания конкретизированы требования к результатам обучения учащихся в соответствии с ФГОС и прилагаются независимые объективные индикаторы для оценки уровня достижения учащимися этих результатов (от общего количества общеобразовательных учреждений, получивших Г(М)З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, расписание и основная образовательная программа начального общего образован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в которых образовательная программа начального общего образования разработана с учетом требований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 в которых во вторых классах не менее 20% учебных часов по математике распределены на неурочные формы занятий (от общего количества 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 в которых во вторых классах не менее 20% учебных часов по русскому языку распределены на неурочные формы занятий (от общего количества 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 в которых во вторых классах не менее 20% учебных часов по музыке распределены на неурочные формы занятий (от общего количества 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 в которых во вторых классах не менее 20% учебных часов по изобразительному искусству распределены на неурочные формы занятий (от общего количества 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сновная образовательная программа начального общего образования школы содержит программы (в том числе учебные), реализуемые частично или полностью через организацию различных социальных практик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, отведенных на неурочные формы занятий в рамках всех учебных предметов и финансируемых по нормативу на реализацию ФГОС, во втором классе начальной школы н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 используется модель нелинейного, динамического расписания учебных занятий в классах начальной школы, обучающихся по ФГОС (от общего количества 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качества образования, соответствующая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в которых система оценки качества образования приведена в соответствие с требованиями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разработали «Положение о системе проведения промежуточной аттестации» учащихся обучающихся по ФГОС с учетом комплексного подхода к оценке результатов образования (предметных, метапредметных, личностных) от общего количества общеобразовательных учреждений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, ООП НОО содержит описание образовательных результатов (предметные и метапредметные) в динамике по годам обучения от 1 к 4 классу (от общего количества 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, ООП НОО содержит описание системы оценки  предметных и метапредметных результатов с использованием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невого подход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ого оцениван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арного оцениван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сновная образовательная программа начального общего образования содержит описание системы оценки качества образования, включающее регламентацию принципов отбора (или конструирования) инструментов текущего оценивания предметных и метапредметных результатов образован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система оценки качества в школе, регламентированная в основной образовательной программе начального общего образования, содержит в качестве элемента формы и регламен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а внеучебных достижений учащихс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 учреждений, в которых используются современные оценочные процедуры для оценки достижений учащихся начальных  классов, обучающихся по ФГОС (от общего числа общеобразовательных учреждений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ые виды оценивания, отличные от пятибалльной системы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используется формирующее оценивание (оценивание для обучения) с использованием оценочных процедур  качественного оценивания  или бинарной  оценки учащихся начальных классов, обучающихся по ФГОС (от общего числа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учащихс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 внеурочная  деятельность учащихся начальных классов, обучающихся по ФГОС, строится собственными силами (от общего количества общеобразовательных учреждений)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 внеурочная  деятельность учащихся начальных классов, обучающихся по ФГОС, строится силами учреждений дополнительного образования (от общего количества общеобразовательных учреждений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 начальной школы в соответствии с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для учащихся начальных классов, обучающихся по ФГОС, организованы оборудованные постоянно действующие площадки для свободного самовыражения учащихся  (от количества образовательных учреждений):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зета, журнал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, обновляемый не реже двух раз в месяц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ио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видение (телеканал)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о-краеведческий музей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еографическая студ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студ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имеют современную библиотеку (от общего количества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медиатекой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ащенную средствами сканирования и распознавания текстов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для учащихся начальных классов, обучающихся по ФГОС, имеются мобильные рабочие места с постоянным доступом в сеть Интернет не менее 2 Мб/с с использованием технологии Wi-Fi  для учителей и учащихс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в которых учащиеся, обучающиеся в соответствии с ФГОС НОО, учатся в первую смену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еся в соответствии с ФГОС НОО, которые обеспечены естественно-научной лабораторией для младших школьников (в общем количестве учащихся, обучающихся по ФГОС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хотя бы 1 кабинет, для школьников, обучающихся в соответствии с ФГОС НОО, обеспечен интерактивным комплектом  и выходом в сеть Интернет на скорости не менее 2Мбит/сек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ведущих учебные часы в классах начальной школы, обучающихся по ФГОС, ведущих учебные часы в классах начальной школы, обучающихся по ФГОС,  и у которых сформирована базовая ИКТ-компетентность  (в общей численности, учителей, ведущих учебные часы в классах начальной школы, обучающихся по ФГОС)"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для учащихся начальных классов, обучающихся по ФГОС, обустроен гардероб, обеспечивающий систему хранения личных вещей школьников в персональной ячейке (или ином устройстве хранения) с персональным доступом школьника к н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 в образовательных учреждениях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сновной образовательной программе общеобразовательного учреждения имеется раздел 'Программа коррекционной  работы в школе (от общего числа общеобразовательных учреждений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сновной образовательной программе общеобразовательного учреждения приведено описание системы коррекционно-педагогической работы с детьм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сновной образовательной программе общеобразовательного учреждения описаны пути и методы коррекции трудностей в обучении и развитии детей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бщеобразовательном учреждении действуют службы сопровождения, обеспечивающие эффективность коррекционной работы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бщеобразовательном учреждении действует социальная служб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бщеобразовательном учреждении действует психологическая служб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общеобразовательном учреждении обеспечено логопедическое сопровождение обучающихс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 учебном плане выделены часы на  коррекционную работу с детьм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коррекционные занятия с детьми отражены в расписании учебных занятий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рганизована системная работа с родителями по вопросам образовательной и коррекционной деятельност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имеющегося оборудования достаточно для организации эффективной коррекционной работы с детьм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работающих с учащимися начальной школы по коррекционным программам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обучающих по коррекционным программам учащихся начальной школы и имеющих высшее профессиональное образование, соответствующее специфике работы в коррекционных классах (специальная / коррекционная педагогика и/или дефектология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обучающих по коррекционным программам учащихся начальной школы и прошедших повышение квалификации и / или профессиональную переподготовку в области специальной / коррекционной педагогики и/или дефектологи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о ФГОС по персонифицированной модел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управленческих кадров) директоров и заместителей директоров общеобразовательных учреждений, прошедших повышение квалификации и/или профессиональную переподготовку в соответствии с ФГ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ерсонифицирован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общей численности управленческих кадров, прошедших повышение квалификации или профессиональную переподготовку по ФГОС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 общеобразовательных учреждений, прошедших повышение квалификации и/или профессиональную переподготовку в соответствии с ФГ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ерсонифицирован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общей численности учителей, прошедших повышение квалификации или профессиональную переподготовку по ФГОС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, ведущих учебные часы в начальных классах,  прошедших повышение квалификации и/или профессиональную переподготовку в соответствии с ФГ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ерсонифицирован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общей численности учителей, ведущих учебные часы в начальных классах, прошедших повышение квалификации или профессиональную переподготовку по ФГОС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ых категорий педагогических работников, прошедших повышение квалификации в соответствии с  ФГ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ерсонифицирован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общей численности иных педагогических работников, работающих в начальной школ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проса учителей, ведущих уроки в вторых классах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ителей начальных классов, реализующих ФГО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ителей начальных классов, принявших участие в опрос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которые реализуют системно-деятельностный подход (в общей численности учителей начальных классов, принявших участие в опрос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которые используют систему оценки качества образования в соответствии с требованиями ФГОС (в общей численности учителей начальных классов, принявших участие в опрос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разовательных учреждений, в которых  созданы условия для работы реализации ФГОС (в общем количестве образовательных учреждений).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по мнению которых  система оплаты труда учитывает требования ФГОС (в общей численности учителей начальных классов, принявших участие в опрос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которые работают по рабочим программам и расписанию в соответствии с ФГОС (в общей численности учителей начальных классов, принявших участие в опрос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которые прошли повышение квалификации, позволяющее работать в соответствии с ФГОС (в общей численности учителей начальных классов, принявших участие в опросе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образовательная программа начального общего образования и учебный план разработаны с учетом требований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в которых система оплаты труда построена с учетом требований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в которых система оценки качества образования приведена в соответствие с требованиями ФГО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№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урочных форм занятий в рабочей программе по математике для второго класса на учебный год (в общем количестве часов на математику во втором классе на учебный год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урочных форм занятий в рабочей программе по русскому языку для второго класса на учебный год (в общем количестве часов на русский язык во втором классе на учебный год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еурочных форм занятий в рабочей программе по музыке для второго класса на учебный год (в общем количестве часов на музыку во втором классе на учебный год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еурочных форм занятий в рабочей программе по изобразительному искусству для второго класса на учебный год (в общем количестве часов  во втором классе на учебный год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отведенных на  интегративные занятия   по всем предметам в расписании второго класса в неделю (от общего количества учебных (урочных и внеурочных) часов, отведенных на изучение всех предметов во втором классе в неделю)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2:00Z</dcterms:created>
  <dc:creator>1</dc:creator>
  <dc:description/>
  <dc:language>en-US</dc:language>
  <cp:lastModifiedBy>1</cp:lastModifiedBy>
  <dcterms:modified xsi:type="dcterms:W3CDTF">2012-09-25T11:12:00Z</dcterms:modified>
  <cp:revision>2</cp:revision>
  <dc:subject/>
  <dc:title/>
</cp:coreProperties>
</file>