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 xml:space="preserve">Показатели электронного мониторинга Модернизации региональных систем общего образования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 xml:space="preserve">Показатель результативности №1. </w:t>
      </w:r>
      <w:r>
        <w:rPr>
          <w:b/>
          <w:bCs/>
          <w:i/>
          <w:color w:val="000000"/>
          <w:sz w:val="29"/>
          <w:szCs w:val="29"/>
        </w:rPr>
        <w:t xml:space="preserve">Соотношение среднемесячной заработной платы учителей в субъекте РФ за </w:t>
      </w:r>
      <w:r>
        <w:rPr>
          <w:b/>
          <w:bCs/>
          <w:i/>
          <w:color w:val="000000"/>
          <w:sz w:val="29"/>
          <w:szCs w:val="29"/>
          <w:lang w:val="en-US"/>
        </w:rPr>
        <w:t>IV</w:t>
      </w:r>
      <w:r>
        <w:rPr>
          <w:b/>
          <w:bCs/>
          <w:i/>
          <w:color w:val="000000"/>
          <w:sz w:val="29"/>
          <w:szCs w:val="29"/>
        </w:rPr>
        <w:t xml:space="preserve"> квартал текущего года и среднемесячной по данным Федеральной службы государственной статистики заработной платы по экономике субъекта РФ в прошлом году</w:t>
      </w:r>
    </w:p>
    <w:p>
      <w:pPr>
        <w:pStyle w:val="Style17"/>
        <w:spacing w:before="0" w:after="0"/>
        <w:jc w:val="both"/>
        <w:rPr>
          <w:b/>
          <w:b/>
          <w:bCs/>
          <w:i/>
          <w:i/>
          <w:color w:val="000000"/>
          <w:sz w:val="29"/>
          <w:szCs w:val="29"/>
        </w:rPr>
      </w:pPr>
      <w:r>
        <w:rPr>
          <w:b/>
          <w:bCs/>
          <w:i/>
          <w:color w:val="000000"/>
          <w:sz w:val="29"/>
          <w:szCs w:val="29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color w:val="000000"/>
          <w:sz w:val="29"/>
          <w:szCs w:val="29"/>
        </w:rPr>
        <w:t>Расчетные показатели: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реднемесячная начисленная заработная плата учителей в субъекте РФ/муниципальном образовании за месяц/кварта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редняя нагрузка учителя в субъекте РФ/муниципальном образовании за месяц/кварта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Средняя нагрузка учителя с учетом внутреннего совместительства в субъекте РФ/муниципальном образовании за месяц/кварта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аксимальная начисленная заработная плата учителя в субъекте РФ/муниципальном образовании за месяц/кварта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Численность учителей, чья заработная плата превысила среднемесячную начисленную заработную плату работников в целом по экономике субъекта РФ за 1 квартал 2011 года (за 2011 г.) в субъекте РФ/муниципальном образовании за месяц/квартал</w:t>
      </w:r>
    </w:p>
    <w:p>
      <w:pPr>
        <w:pStyle w:val="Style17"/>
        <w:numPr>
          <w:ilvl w:val="0"/>
          <w:numId w:val="1"/>
        </w:numPr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Доля учителей, заработная плата которых превысила среднемесячную начисленную заработную плату работников в целом по экономике субъекта РФ за 1 квартал 2011 года (за 2011 г.) в субъекте РФ/муниципальном образовании за месяц/квартал</w:t>
      </w:r>
    </w:p>
    <w:p>
      <w:pPr>
        <w:pStyle w:val="Style17"/>
        <w:spacing w:before="0" w:after="0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24"/>
        <w:gridCol w:w="1418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работников организаций в целом по экономике субъекта Российской Федерации за I квартал 2011 года (по данным Росс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1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заработная плата работников организаций в целом по экономике субъекта Российской Федерации в прошлом году (по данным Росста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ланируемая среднемесячная заработная плата учителей в субъекте РФ з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вартал 2012 г. (по данным заключенных соглашений между Минобрнауки России и высшими исполнительными органами государственной власти субъектов РФ о предоставлении субсидий из федерального бюджета бюджетам субъектов РФ на модернизацию региональных систем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тношение среднемесячной заработной платы учителей в субъекте РФ 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варталы 2012 г. и среднемесячной, по данным Федеральной службы государственной статистики, заработной платы работников в целом по экономике субъекта РФ за I квартал 2011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анным заключенных соглашений между Минобрнауки России и высшими исполнительными органами государственной власти субъектов РФ о предоставлении субсидий из федерального бюджета бюджетам субъектов РФ на модернизацию региональных систем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отношение среднемесячной заработной платы учителей в субъекте РФ за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 квартал 2012 г. и среднемесячной, по данным Федеральной службы государственной статистики, заработной платы работников в целом по экономике субъекта РФ за 2011 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данным заключенных соглашений между Минобрнауки России и высшими исполнительными органами государственной власти субъектов РФ о предоставлении субсидий из федерального бюджета бюджетам субъектов РФ на модернизацию региональных систем обще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2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чителей в отчетном месяц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д оплаты труда учител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ксимальная начисленная заработная плата учителя в отчетном меся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Нагрузка учителей учреждения в отчетном меся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тимулирующих выплат учителям в отчетном месяц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начисленная заработная плата которых в отчетном месяце выше, чем среднемесячная начисленная заработная плата работников в целом по экономике субъекта РФ за 1 квартал 2011 года/ за 2011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щее количество часов по тар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ичество часов по тарификации, которые ведут внешние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оличество часов по тарификации, которые ведут представители административно-управленческого персонала (АУП) и прочие педагогические рабо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u w:val="single"/>
        </w:rPr>
        <w:t>Показатель результативности 2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школьников (по ступеням общего образования), обучающихся по федеральным государственным образовательным стандартам, в общей численности школьников (по ступеням общего образования)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Индикаторы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оля учащихся, обучающихся по ФГОС (в общей численности школьников) в субъекте РФ/ муниципальном образовании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Доля учащихся начальной школы, обучающихся по ФГОС (в общей численности учащихся первой ступени) в субъекте РФ/ муниципальном образова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Доля учащихся основной школы, обучающихся по ФГОС (в общей численности учащихся второй ступени) в субъекте РФ/ муниципальном образова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Доля учащихся старшей школы, обучающихся по ФГОС (в общей численности учащихся третьей ступени) в субъекте РФ/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Доля общеобразовательных учреждений, финансирование которых в части оплаты труда и учебных расходов осуществляется в расчете на одного ученика по нормативу (от общего количества общеобразовательных учреждений) в субъекте РФ/ муниципальном образова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Доля общеобразовательных учреждений, в которых  в базовую часть оплаты труда учителей, реализующих ФГОС, введены механизмы оплаты урочной и внеурочной деятельности (от общего количества общеобразовательных учреждений) в субъекте РФ/ муниципальном образова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7. Доля общеобразовательных учреждений, в которых в показателях для распределения стимулирующей части ФОТ школы учтена возможность стимулирования педагогов за внеучебные достижения учащихся (от общего количества учащих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524"/>
        <w:gridCol w:w="1418"/>
        <w:gridCol w:w="1559"/>
      </w:tblGrid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начальной школы, обучающихся по ФГ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основной школы, обучающихся по ФГОС (пилотный режи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образовательного учреждения, реализующего ФГОС, в части оплаты труда и учебных расходов осуществляется в расчете  на одного ученика по нормати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зовую часть оплаты труда учителей, реализующих ФГОС, введены механизмы оплаты урочной и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\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казателях для распределения стимулирующей части ФОТ школы учтена возможность стимулирования педагогов за внеучебные достижения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  <w:u w:val="single"/>
        </w:rPr>
        <w:t>Показатель результативности 3</w:t>
      </w:r>
      <w:r>
        <w:rPr>
          <w:b/>
          <w:sz w:val="26"/>
          <w:szCs w:val="26"/>
        </w:rPr>
        <w:t>.</w:t>
      </w:r>
    </w:p>
    <w:p>
      <w:pPr>
        <w:pStyle w:val="Normal"/>
        <w:ind w:firstLine="709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Доля учителей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учителе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ндикаторы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2. Доля учителей, получивших в установленном порядке</w:t>
      </w:r>
      <w:r>
        <w:rPr>
          <w:sz w:val="17"/>
          <w:szCs w:val="17"/>
        </w:rPr>
        <w:t xml:space="preserve"> </w:t>
      </w:r>
      <w:r>
        <w:rPr>
          <w:sz w:val="26"/>
          <w:szCs w:val="26"/>
        </w:rPr>
        <w:t xml:space="preserve">первую, высшую квалификационную категорию и подтверждение соответствия занимаемой должности в субъекте РФ/ муниципальном образовании (от общей численности учителей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3. Доля учителей, получивших в установленном порядке</w:t>
      </w:r>
      <w:r>
        <w:rPr>
          <w:sz w:val="17"/>
          <w:szCs w:val="17"/>
        </w:rPr>
        <w:t xml:space="preserve"> </w:t>
      </w:r>
      <w:r>
        <w:rPr>
          <w:sz w:val="26"/>
          <w:szCs w:val="26"/>
        </w:rPr>
        <w:t>первую квалификационную категорию в субъекте РФ/ муниципальном образовании (от общей численности учителей)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3.4. Доля учителей, получивших в установленном порядке</w:t>
      </w:r>
      <w:r>
        <w:rPr>
          <w:sz w:val="17"/>
          <w:szCs w:val="17"/>
        </w:rPr>
        <w:t xml:space="preserve"> </w:t>
      </w:r>
      <w:r>
        <w:rPr>
          <w:sz w:val="26"/>
          <w:szCs w:val="26"/>
        </w:rPr>
        <w:t>высшую квалификационную категорию в субъекте РФ/ муниципальном образовании (от общей численности учителей).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Доля учителей, получивших в установленном порядке</w:t>
      </w:r>
      <w:r>
        <w:rPr>
          <w:sz w:val="17"/>
          <w:szCs w:val="17"/>
        </w:rPr>
        <w:t xml:space="preserve"> </w:t>
      </w:r>
      <w:r>
        <w:rPr>
          <w:sz w:val="26"/>
          <w:szCs w:val="26"/>
        </w:rPr>
        <w:t>подтверждение соответствия занимаемой должности в субъекте РФ/ муниципальном образовании (от общей численности учителей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241"/>
        <w:gridCol w:w="1417"/>
        <w:gridCol w:w="1843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не имеющих квалификационной категории (первой или высшей), у которых закончился срок аттестации, прошедших аттестацию на подтверждение занимаемой должности в период с 1 января до конца текуще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у которых в отчетном году закончился срок аттестации, получивших в установленном порядке первую квалификационную категорию в период с 1 января до конца текуще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которые до истечения срока аттестации получили в установленном порядке первую квалификационную категорию в период с 1 января до конца текуще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у которых закончился срок аттестации, получивших в установленном порядке высшую квалификационную категорию в период с 1 января до конца текуще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которые до истечения срока аттестации получили в установленном порядке высшую квалификационную категорию в период с 1 января до конца текущего кварт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егиональный Порядок аттестации педагогических работников соответствует Порядку аттестации педагогических работников государственных и муниципальных образовательных учреждений, утвержденному приказом Министерства образования и науки РФ от 24 марта 2010 года №2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 2012 г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казатель результативности 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ля учителей и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учителей и управленческих кадров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счетные показател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Доля руководителей общеобразовательных учреждений, прошедших повышение квалификации и/или профессиональную переподготовку для работы в соответствии с ФГОС в субъекте РФ/ муниципальном образовании (в общей численности руководителей общеобразовательных учрежде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Доля учителей общеобразовательных учреждений, прошедших повышение квалификации и/или профессиональную переподготовку для работы в соответствии с ФГОС в субъекте РФ/ муниципальном образовании (в общей численности учителе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Доля учителей начальных классов общеобразовательных учреждений, прошедших повышение квалификации и/или профессиональную переподготовку для работы в соответствии с ФГОС в субъекте РФ/ муниципальном образовании (в общей численности учителей начальных классов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4. Доля учителей основной школы общеобразовательных учреждений, прошедших повышение квалификации и/или профессиональную переподготовку для работы в соответствии с ФГОС в субъекте РФ/ муниципальном образовании (в общей численности учителей основной школы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957"/>
        <w:gridCol w:w="1418"/>
        <w:gridCol w:w="2126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ректор прошел курсы повышения квалификации и/или профессиональную переподготовку для работы в соответствии с ФГОС с 1 января до конца отчетно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заместителей директора, которые прошли курсы повышения квалификации и/или профессиональную переподготовку в соответствии с ФГОС с 1 января до конца отчетно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ведущих русский язык и математику в начальной школе, которые прошли курсы повышения квалификации и/или профессиональную переподготовку в соответствии с ФГОС с 1 января до конца отчетно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ведущих учебные часы в начальной школе, которые прошли курсы повышения квалификации и/или профессиональную переподготовку в соответствии с ФГОС с 1 января до конца отчетно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ителей, ведущих учебные часы в основной школе, которые прошли курсы повышения квалификации и/или профессиональную переподготовку в соответствии с ФГОС с 1 января до конца отчетного кварт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казатель результативности 5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общеобразовательных учреждений, осуществляющих дистанционное обучение обучающихся, в общей численности общеобразовательных учреждений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Расчетные показатели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1. Доля общеобразовательных учреждений, осуществляющих дистанционное обучение обучающихся в субъекте РФ/ муниципальном образовании, в общей численности общеобразовательных учреждений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6.2. Доля общеобразовательных учреждений, применяющих дистанционные образовательные технологии (ДОТ) для обучения учащихся других образовательных учреждений в субъекте РФ/ муниципальном образовании (от общего числа обще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3. Доля общеобразовательных учреждений, применяющих дистанционные образовательные технологии (ДОТ) для обучения собственных учащихся в субъекте РФ/ муниципальном образовании (от общего числа обще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4. Доля общеобразовательных учреждений, применяющих ДОТ и имеющих доступ к сети Интернет на скорости 128 Кб/с в субъекте РФ/ муниципальном образовании (от общего числа 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5. Доля общеобразовательных учреждений, применяющих ДОТ и имеющих доступ к сети Интернет на скорости до 256 Кб/с в субъекте РФ/ муниципальном образовании (от общего числа 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6.Доля общеобразовательных учреждений, применяющих ДОТ и имеющих доступ к сети Интернет на скорости до 512 Кб/с в субъекте РФ/ муниципальном образовании  (от общего числа 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7.Доля общеобразовательных учреждений, применяющих ДОТ и имеющих доступ к сети Интернет на скорости до 2 Мб/с в субъекте РФ/ муниципальном образовании (от общего числа образовательных учреждений, применяющих ДОТ)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8. Доля общеобразовательных учреждений, применяющих ДОТ и имеющих доступ к сети Интернет на скорости выше 2 мб/с в субъекте РФ/ муниципальном образовании (от общего числа образовательных учреждений, применяющих ДО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9. Доля общеобразовательных учреждений, реализующих ДОТ, которые перешли на электронный документооборот/ электронные системы управления в субъекте РФ/ муниципальном образовании (от общего числа образовательных учреждений, реализующих ДОТ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0. Доля учащихся</w:t>
      </w:r>
      <w:r>
        <w:rPr>
          <w:color w:val="000000"/>
          <w:sz w:val="26"/>
          <w:szCs w:val="26"/>
          <w:shd w:fill="FFFFFF" w:val="clear"/>
        </w:rPr>
        <w:t>, которые обучаются с использованием дистанционных образовательных технологий (в общей численности учащихся)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4249"/>
        <w:gridCol w:w="2126"/>
        <w:gridCol w:w="2126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использует дистанционные образовательные технологии (ДОТ) при реализации основных и/или дополнительных образовательных программ обще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\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истанционные образовательные технологии применяются для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щихся других О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ля тех, и для друг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едагогические работники, ведущие обучение с использованием дистанционных образовательных технологий, прошли курсы повышения квалификации или профессиональную переподготовку по использованию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Численность учащихся, которые обучаются с использованием дистанционных образовательных технологий (с учетом учащихся из других ОУ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имеются специально оборудованные помещения с соответствующей техникой, позволяющие реализовывать образовательные программы с использова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установлен Порядок и формы доступа к используемым учреждением информационным ресурсам при реализации образовательных программ с использованием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организована учебно-методическая помощь учащимся, в том числе в форме консультаций с использованием информационных и телекоммуникацион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обеспечен доступ учащихся и педагогических работников к учебно-методическому комплексу (на бумажном или электронном носителях), позволяющему обеспечить реализацию образовательной программы с помощью дистанционных образовате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ыход в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28 Кб/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6 Кб/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512 Кб/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 Мб/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ше 2 Мб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Учреждение перешло на электронный документооборот/ электронные системы 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\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</w:p>
        </w:tc>
      </w:tr>
    </w:tbl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оказатель результативности 6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инамика снижения потребления по всем видам топливно-энергетических ресурсов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709"/>
        <w:rPr/>
      </w:pPr>
      <w:r>
        <w:rPr>
          <w:b/>
          <w:sz w:val="26"/>
          <w:szCs w:val="26"/>
          <w:u w:val="single"/>
        </w:rPr>
        <w:t>Расчетные показатели</w:t>
      </w:r>
      <w:r>
        <w:rPr>
          <w:sz w:val="26"/>
          <w:szCs w:val="26"/>
        </w:rPr>
        <w:t xml:space="preserve">: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1. Доля образовательных учреждений, производящих оплату за потребленные энергоресурсы по приборам учета в субъекте РФ/ муниципальном образовании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Доля образовательных учреждений, прошедших обязательное энергетическое обследование и имеющих зарегистрированный энергетический паспорт в субъекте РФ/ муниципальном образован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. Доля образовательных учреждений, разработавших программу энергосбережения и повышения эффективности использования энергетических ресурсов в субъекте РФ/ муниципальном образован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4. Доля образовательных учреждений, заключивших энергосервисные контракты в субъекте РФ/ муниципальном образовании 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5. Доля образовательных учреждений, в которых назначены ответственные за энергосбережение в субъекте РФ/ муниципальном образовании</w:t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6. Доля образовательных учреждений, проводящих обучение и разъяснительную работу среди обучающихся по вопросам энергосбережения и энергетической и энергетической эффективности в субъекте РФ/ муниципальном образовании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ЫЕ ПОКАЗАТЕЛ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5241"/>
        <w:gridCol w:w="1559"/>
        <w:gridCol w:w="1701"/>
      </w:tblGrid>
      <w:tr>
        <w:trPr>
          <w:tblHeader w:val="true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 данных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ервичного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полнение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дание, в котором размещено образовательное учреждение, относится к ветхим или аварийным объектам или объектам, подлежащим сносу или капитальному ремонту до 1 января 201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потребляет тепловую энергию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ксимальный объем тепловой энергии, потребляемой учреждением, составляет менее чем 0,2 ГКал (гигакалории) в час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плачивает потребляемую тепловую энергию по приборам учета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потребляет электрическую энергию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ощность потребления электрической энергии составляет менее 5 кВт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плачивает потребляемую электрическую энергию по приборам учета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потребляет природный газ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плачивает потребляемый природный газ по приборам учета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беспечено горячим водоснабжением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беспечено холодным водоснабжением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оплачивает потребление воды по приборам учета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прошло обязательное энергетическое обслед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ата прохождения последнего обязательного энергетического обследования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Зарегистрирован энергетический паспорт учреждения, оформленный в соответствии с приказом Минэнерго №182 от 19 апреля 2010 года, на котором стоит печать саморегулируемой организации в области энергоауди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потребления образовательного учреждения по всем видам потребляемых энергоресурсов превышает 10 миллионов рублей в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разработало программу энергосбережения и повышения эффективности использования энергетических ресурсов (по данным на текущий месяц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Учреждение заключило энергосервисный контр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определены и назначены лица, ответственные за энергосбере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В учреждении проводится обучение и разъяснительная работа среди обучающихся по вопросам энергосбережения и энергетической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У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ение и разъяснительная работа среди обучающихся отражены в мероприятиях плана по воспитате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</w:tr>
    </w:tbl>
    <w:p>
      <w:pPr>
        <w:pStyle w:val="Default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Default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6:00Z</dcterms:created>
  <dc:creator>1</dc:creator>
  <dc:description/>
  <dc:language>en-US</dc:language>
  <cp:lastModifiedBy>1</cp:lastModifiedBy>
  <dcterms:modified xsi:type="dcterms:W3CDTF">2012-04-12T09:16:00Z</dcterms:modified>
  <cp:revision>2</cp:revision>
  <dc:subject/>
  <dc:title/>
</cp:coreProperties>
</file>