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полнению таблицы уровня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ГОС НОО: Переход на новые образовательные стандарты»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ТАБЛИЦЫ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1) Таблица «ФГОС НОО: Переход на новые образовательные стандарты» является заполняемой таблицей уровня 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Таблица должна заполняться образовательными учреждениями всех типов и ви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3) Данные из этой таблицы используются для показателей мониторинга введения ФГОС НОО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ИТЕ ВНИМАНИЕ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образовательному учреждению НЕ дано Государственное (Муниципальное) задание, в образовательном учреждении ОТСУТСТВУЮТ классы начальной школы, обучающиеся по ФГОС, поставьте в значениях </w:t>
      </w:r>
      <w:r>
        <w:rPr>
          <w:rFonts w:cs="Times New Roman" w:ascii="Times New Roman" w:hAnsi="Times New Roman"/>
          <w:sz w:val="28"/>
          <w:szCs w:val="28"/>
        </w:rPr>
        <w:t xml:space="preserve">job и </w:t>
      </w:r>
      <w:r>
        <w:rPr>
          <w:rFonts w:eastAsia="Times New Roman" w:cs="Times New Roman" w:ascii="Times New Roman" w:hAnsi="Times New Roman"/>
          <w:sz w:val="28"/>
          <w:szCs w:val="28"/>
        </w:rPr>
        <w:t>step1_f «НЕТ» и сохраните таблиц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ЗАПОЛНЕНИЮ ПОКАЗАТЕЛЕЙ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Учреждению дано Государственное (Муниципальное) задание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>job</w:t>
      </w:r>
      <w:r>
        <w:rPr>
          <w:b/>
          <w:color w:val="000000"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огласно стать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ого кодекса РФ Государственное (муниципальное) задание –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правка: Для </w:t>
      </w:r>
      <w:r>
        <w:rPr>
          <w:rFonts w:cs="Times New Roman" w:ascii="Times New Roman" w:hAnsi="Times New Roman"/>
          <w:i/>
          <w:sz w:val="28"/>
          <w:szCs w:val="28"/>
        </w:rPr>
        <w:t>казенных учреждений формирование задания не является обязательным, оно составляется в случае, если принято соответствующее решение органа власти, осуществляющего бюджетные полномочия главного распорядителя бюджетных средств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Финансовое обеспечение деятельности (выполнения задания, в случае, если задание сформировано) казенного учреждения осуществляется на основании бюджетной сметы (статьи 69.2, 161 Бюджетного кодекса Российской Федерации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 xml:space="preserve">Если значение 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 xml:space="preserve"> равно нет, то  заполнение 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v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l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 не требуется.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оказатели оценки качества реализации Государственного (Муниципального) задания учреждению сформулированы отдельно для услуги по реализации основной образовательной программы начального общего образования в соответствии с ФГОС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>Job_</w:t>
      </w:r>
      <w:r>
        <w:rPr>
          <w:b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Если </w:t>
      </w:r>
      <w:r>
        <w:rPr>
          <w:sz w:val="28"/>
          <w:szCs w:val="28"/>
        </w:rPr>
        <w:t>показатели оценки качества реализации Государственного (Муниципального) задания учреждению сформулированы отдельно для услуги по реализации основной образовательной программы начального общего образования в соответствии с ФГОС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«ДА». В противном случае укажите «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Государственном (Муниципальном) задании и приложениях 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к нему описаны источники и процедуры сбора данных по показателям оценки качества реализации Государственного (Муниципального) задания в соответствии с ФГОС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>Job_</w:t>
      </w:r>
      <w:r>
        <w:rPr>
          <w:b/>
          <w:sz w:val="28"/>
          <w:szCs w:val="28"/>
          <w:lang w:val="en-US"/>
        </w:rPr>
        <w:t>eval</w:t>
      </w:r>
      <w:r>
        <w:rPr>
          <w:b/>
          <w:color w:val="000000"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Если в </w:t>
      </w:r>
      <w:r>
        <w:rPr>
          <w:sz w:val="28"/>
          <w:szCs w:val="28"/>
        </w:rPr>
        <w:t>Государственном (Муниципальном) задании и приложениях к нему описаны источники и процедуры сбора данных по показателям оценки качества реализации Государственного (Муниципального) задания в соответствии с ФГОС, укажите «ДА». В противном случае укажите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итоговой и промежуточной аттестаций учащихся, используемых для оценки качества реализации Государственного (Муниципального) задания учреждением, определены в соответствии с ФГО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Job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li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Если результаты итоговой и промежуточной аттестаций учащихся, используемых для оценки качества реализации Государственного (Муниципального) задания учреждением, определены в соответствии с ФГОС, укажите «ДА». В противном случае укажите «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оказателях оценки качества реализации Государственного (Муниципального) задания конкретизированы требования к результатам обучения учащихся в соответствии с ФГО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ob_en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Если в показателях оценки качества реализации Государственного (Муниципального) задания конкретизированы требования к результатам обучения учащихся в соответствии с ФГОС, укажите «ДА». В противном случае укажите «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(Муниципальному) заданию учреждения прилагаются независимые объективные индикаторы для оценки уровня достижения учащимися  результатов в соответствии с ФГО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Job_le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Если </w:t>
      </w:r>
      <w:r>
        <w:rPr>
          <w:sz w:val="28"/>
          <w:szCs w:val="28"/>
        </w:rPr>
        <w:t xml:space="preserve">к Государственному (Муниципальному) заданию учреждения прилагаются независимые объективные индикаторы для оценки уровня достижения учащимися  результатов в соответствии с ФГОС, укажите «ДА». В противном случае укажите «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имеются классы начальной школы, обучающиеся по ФГО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tep1_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lang w:eastAsia="en-US"/>
        </w:rPr>
        <w:t>Если в образовательном учреждении имеются начальные классы, обучающиеся по ФГОС, укажите «ДА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 xml:space="preserve">Если значение показателя </w:t>
      </w:r>
      <w:r>
        <w:rPr>
          <w:sz w:val="28"/>
          <w:szCs w:val="28"/>
        </w:rPr>
        <w:t>step1_f равно нет, то заполнение всех последующих показателей отчета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используется модель нелинейного, динамического расписания учебных и неучебных занятий в классах начальной школы, обучающихся по ФГО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schedu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ое расписание – это комбинация уроков, театральных, спортивных, интеллектуальных занятий, индивидуальных и групповых консультаций, экскурсий, походов, социальных проектов и других форм учебной деятельности, проводимых как одновозрастных, так и разновозрастных группах учащихся, по отдельному предмету или интегрирующих содержание нескольких предметов (предметных облас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линейным (динамическим) называется расписание  занятий в том случае, ес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о является подвижным –  меняется не реже, чем раз в месяц или недели чередуютс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ь возможность для педагогов разных учебных предметов объединять и интегрировать свои занятия, используя разновозрастные и разноуровневые учебные групп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щихся обеспечена возможность самим выбирать занятия, как по интересам, так и возможность посещать разноуровневые занятия для повышения эффективности и качества освоения основных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разработано «Положение о системе проведения промежуточной аттестации» учащихся начальных классов, обучающихся по ФГОС, с учетом комплексного подхода к оценке результатов образования (предметных, метапредметных, личностных)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lid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в</w:t>
      </w:r>
      <w:r>
        <w:rPr>
          <w:sz w:val="28"/>
          <w:szCs w:val="28"/>
        </w:rPr>
        <w:t xml:space="preserve"> учреждении разработано «Положение о системе проведения промежуточной аттестации» учащихся начальных классов, обучающихся по ФГОС, с учетом комплексного подхода к оценке результатов образования (предметных, метапредметных, личностных)</w:t>
      </w:r>
      <w:r>
        <w:rPr>
          <w:rFonts w:eastAsia="Calibri"/>
          <w:color w:val="000000"/>
          <w:sz w:val="28"/>
          <w:szCs w:val="28"/>
          <w:lang w:eastAsia="en-US"/>
        </w:rPr>
        <w:t>, укажите «ДА»</w:t>
      </w:r>
      <w:r>
        <w:rPr>
          <w:color w:val="000000"/>
          <w:sz w:val="28"/>
          <w:szCs w:val="28"/>
        </w:rPr>
        <w:t>. В противном случае укажите «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используется формирующее оценивание (оценивание для обучения) результатов учащихся начальных классов, обучающихся по ФГОС, с использованием оценочных процедур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a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бинарной оценки;  качественного оцени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Формирующее оценивание</w:t>
      </w:r>
      <w:r>
        <w:rPr>
          <w:sz w:val="28"/>
          <w:szCs w:val="28"/>
        </w:rPr>
        <w:t xml:space="preserve"> - это оценивание, которое нацелено на определение индивидуальных достижений каждого учащегося и не предполагает как сравнения результатов, продемонстрированных разными учащимися, так и административных выводов по результатам обучения. Формирующим данный вид оценивания называется потому, что оценка ориентирована на конкретного ученика, призвана выявить пробелы в освоении учащимся элемента содержания образования с тем, чтобы восполнить их с максимальной эффективностью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кажите галочкой те оценочные процедуры, которые используются в учреждении для формирующего оценивания результатов учащихся начальных классов, обучающихся по ФГОС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внеурочная деятельность учащихся начальных классов, обучающихся по ФГОС, строится (</w:t>
      </w:r>
      <w:r>
        <w:rPr>
          <w:rFonts w:cs="Times New Roman" w:ascii="Times New Roman" w:hAnsi="Times New Roman"/>
          <w:b/>
          <w:sz w:val="28"/>
          <w:szCs w:val="28"/>
        </w:rPr>
        <w:t>after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адающее мен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ми сил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ами учреждений дополнительного образовани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четании двух вариантов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жите вариант построения внеурочной деятельности учащихся начальных классов, обучающихся по ФГОС, в вашем образовательно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исленность учителей, ведущих учебные часы в классах начальной школы, обучающихся по ФГО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че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 численность учителей, ведущих учебные часы в начальных классах, обучающихся по ФГОС, включаются учителя начальных классов и учителя основной школы, ведущие учебные часы в начальных классах, обучающихся по ФГОС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Значение показателя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 больше равно</w:t>
      </w:r>
      <w:r>
        <w:rPr>
          <w:rStyle w:val="Hps"/>
          <w:sz w:val="28"/>
          <w:szCs w:val="28"/>
        </w:rPr>
        <w:t xml:space="preserve"> значению показателя </w:t>
      </w:r>
      <w:r>
        <w:rPr>
          <w:sz w:val="28"/>
          <w:szCs w:val="28"/>
          <w:lang w:val="en-US"/>
        </w:rPr>
        <w:t>ic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исленность учителей, ведущих учебные часы в классах начальной школы, обучающихся по ФГОС,  и у которых сформирована базовая ИКТ-компетентнос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че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од </w:t>
      </w:r>
      <w:r>
        <w:rPr>
          <w:rStyle w:val="Emphasis"/>
          <w:bCs/>
          <w:i w:val="false"/>
          <w:sz w:val="28"/>
          <w:szCs w:val="28"/>
        </w:rPr>
        <w:t>базовой ИКТ-компетентностью (ИКТ-грамотностью) в данном показателе понимается</w:t>
      </w:r>
      <w:r>
        <w:rPr>
          <w:sz w:val="28"/>
          <w:szCs w:val="28"/>
        </w:rPr>
        <w:t xml:space="preserve">  владение учителем компьютером, мультимедийным проектором, интерактивной доской, систематическое использование электронных образовательных ресурсов в процессе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для учащихся начальных классов, обучающихся по ФГОС, организованы оборудованные постоянно действующие площадки для свободного самовыражения (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reation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зета, журнал;  сайт, обновляемый не реже двух раз в месяц;  радио; телевидение; эколого-краеведческий музей; хореографическая студия;  изостудия;  площадки для наблюдений и исследований;  площадки для моделирования и конструирования; театральные площад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жите «галочкой» имеющиеся в учреждении </w:t>
      </w:r>
      <w:r>
        <w:rPr>
          <w:sz w:val="28"/>
          <w:szCs w:val="28"/>
        </w:rPr>
        <w:t>площадки для свободного самовыражения для учащихся начальных классов, обучающихся по ФГ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для учащихся начальных классов, обучающихся по ФГОС, имеется естественно-научная лаборатория (</w:t>
      </w:r>
      <w:r>
        <w:rPr>
          <w:rFonts w:cs="Times New Roman" w:ascii="Times New Roman" w:hAnsi="Times New Roman"/>
          <w:b/>
          <w:sz w:val="28"/>
          <w:szCs w:val="28"/>
        </w:rPr>
        <w:t>lab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>в учреждении для учащихся начальных классов, обучающихся по ФГОС, имеется естественно-научная лаборатория</w:t>
      </w:r>
      <w:r>
        <w:rPr>
          <w:rFonts w:eastAsia="Calibri"/>
          <w:color w:val="000000"/>
          <w:sz w:val="28"/>
          <w:szCs w:val="28"/>
          <w:lang w:eastAsia="en-US"/>
        </w:rPr>
        <w:t>, укажите «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для учащихся начальных классов, обучающихся по ФГОС, имеются мобильные рабочие места (</w:t>
      </w:r>
      <w:r>
        <w:rPr>
          <w:rFonts w:cs="Times New Roman" w:ascii="Times New Roman" w:hAnsi="Times New Roman"/>
          <w:b/>
          <w:sz w:val="28"/>
          <w:szCs w:val="28"/>
        </w:rPr>
        <w:t>mobil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обильное рабочее место ученика – это устройство, мобильный аппарат, способный принимать, хранить и передавать информацию вне зависимости от места нахождения (смартфон, наладонный компьютер, наладонное (карманное) беспроводное устройство и т.п).  Мобильное рабочее место  должно обеспечивать предоставление учебного содержания и двустороннее общение между учителями и учениками,   выход в Интернет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в учреждении для учащихся начальных классов, обучающихся по ФГОС, имеются мобильные рабочие места, укажите «ДА». В противном случае укажите «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доступ в сеть Интернет обеспечен с использованием технологии Wi-Fi (Wi_Fi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Если в учреждении доступ в сеть Интернет обеспечен с использованием технологии Wi-Fi, то укажите «ДА». В противном случае укажите «НЕТ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учащиеся начальных классов, обучающиеся по ФГОС, учатся в первую смену (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irst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а/нет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Если в  учреждении учащиеся начальных классов, обучающиеся по ФГОС, учатся в первую смену, укажите «ДА». В противном случае укажите «НЕТ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кабинетов для учащихся начальных классов, обучающихся по ФГОС (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abinet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>: Укажите количество кабинетов, в которых осуществляется учебный процесс начальных классов, обучающихся по ФГ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кабинетов для учащихся начальных классов, обучающихся по ФГОС, которые обеспечены интерактивным комплектом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binet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_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ict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й комплект включает интерактивную доску, компьютер, проектор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количество кабинетов, в которых осуществляется учебный процесс начальных классов, обучающихся по ФГОС, в которых имеется интерактивный комплект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учреждении для учащихся начальных классов, обучающихся по ФГОС, обустроен гардероб, обеспечивающий систему хранения личных вещей школьников в персональной ячейке (или ином устройстве хранения) с персональным доступом к ней (</w:t>
      </w:r>
      <w:r>
        <w:rPr>
          <w:rFonts w:cs="Times New Roman" w:ascii="Times New Roman" w:hAnsi="Times New Roman"/>
          <w:b/>
          <w:sz w:val="28"/>
          <w:szCs w:val="28"/>
        </w:rPr>
        <w:t>checkroom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а/нет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Если в учреждении для учащихся начальных классов, обучающихся по ФГОС, обустроен гардероб, обеспечивающий систему хранения личных вещей школьников в персональной ячейке (или ином устройстве хранения) с персональным доступом к ней, укажите «ДА». В противном случае укажите «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20">
    <w:name w:val="Текст примечания"/>
    <w:basedOn w:val="Norm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1:00Z</dcterms:created>
  <dc:creator>1</dc:creator>
  <dc:description/>
  <cp:keywords/>
  <dc:language>en-US</dc:language>
  <cp:lastModifiedBy>1</cp:lastModifiedBy>
  <dcterms:modified xsi:type="dcterms:W3CDTF">2012-09-06T04:30:00Z</dcterms:modified>
  <cp:revision>8</cp:revision>
  <dc:subject/>
  <dc:title/>
</cp:coreProperties>
</file>