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ие рекомендации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ФГОС: Опрос учителей, ведущих учебные часы во вторых классах начальной школы: рабочая программа и расписание»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ТАБЛИЦ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(1) Таблица «</w:t>
      </w:r>
      <w:r>
        <w:rPr>
          <w:bCs/>
          <w:sz w:val="26"/>
          <w:szCs w:val="26"/>
        </w:rPr>
        <w:t>ФГОС: Опрос учителей, ведущих учебные часы во вторых классах начальной школы: рабочая программа и расписание</w:t>
      </w:r>
      <w:r>
        <w:rPr>
          <w:color w:val="000000"/>
          <w:sz w:val="26"/>
          <w:szCs w:val="26"/>
        </w:rPr>
        <w:t>» является заполняемой таблицей уровня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(2) Таблица должна заполняться образовательными учреждениями всех типов и вид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Данные из этой таблицы используются для показателей мониторинга введения ФГОС НО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 Таблица заполняется учителями, ведущими учебные часы во втором классе начальной шко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ОМЕНДАЦИИ ПО ЗАПОЛНЕНИЮ ПОКАЗАТЕЛЕ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личество учебных часов в рабочей программе по </w:t>
      </w:r>
      <w:r>
        <w:rPr>
          <w:rFonts w:cs="Times New Roman" w:ascii="Times New Roman" w:hAnsi="Times New Roman"/>
          <w:b/>
          <w:i/>
          <w:sz w:val="26"/>
          <w:szCs w:val="26"/>
        </w:rPr>
        <w:t>название предмет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для второго класса на учебный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ths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s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en"/>
        </w:rPr>
        <w:t>music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>_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en"/>
        </w:rPr>
        <w:t>u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ing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,  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Единица измерения</w:t>
      </w:r>
      <w:r>
        <w:rPr>
          <w:color w:val="000000"/>
          <w:sz w:val="26"/>
          <w:szCs w:val="26"/>
        </w:rPr>
        <w:t>: ч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Инструкция по заполнению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Количество учебных часов в рабочей программе по предмету включает только количество учебных часов по предмету из Учебного плана школ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лана внеурочной деятельности в данном показателе не учитываютс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указывается в объеме на  учебный г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Автоматизированная проверка</w:t>
      </w:r>
      <w:r>
        <w:rPr>
          <w:color w:val="000000"/>
          <w:sz w:val="26"/>
          <w:szCs w:val="26"/>
        </w:rPr>
        <w:t xml:space="preserve">:  Значение показателя количества учебных часов по предмету больше значения показателя количества учебных часов, отведенных на неурочные формы занятий по предмету. 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личество учебных часов, отведенных на неурочные формы занятий в рабочей программе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название предмет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для второго класса  на учебный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ths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s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ad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oreign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en"/>
        </w:rPr>
        <w:t>world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en"/>
        </w:rPr>
        <w:t>music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ing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echnol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port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Единица измерения</w:t>
      </w:r>
      <w:r>
        <w:rPr>
          <w:color w:val="000000"/>
          <w:sz w:val="26"/>
          <w:szCs w:val="26"/>
        </w:rPr>
        <w:t>: ч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Инструкция по заполнению</w:t>
      </w:r>
      <w:r>
        <w:rPr>
          <w:sz w:val="26"/>
          <w:szCs w:val="26"/>
        </w:rPr>
        <w:t xml:space="preserve">: Под неурочными формами занятий понимаются те учебные часы, которые отданы на реализацию основного содержания образования по предмету,  но проводятся не в форме уроков. К неурочным формам занятий можно отнести: образовательное путешествие, творческую мастерскую, индивидуальные занятия, соревнования, проекты, лаборатории, тренинги и т.д.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начении данных показателей количество учебных часов, отведенных на неурочные формы занятий, указывается из объема  часов, выделенных на изучение данного предмета в Учебном плане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лана внеурочной деятельности в данном показателе не учитываютс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указывается в объеме на 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ебных часов в расписании для второго класса в неделю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ll</w:t>
      </w:r>
      <w:r>
        <w:rPr>
          <w:rFonts w:cs="Times New Roman" w:ascii="Times New Roman" w:hAnsi="Times New Roman"/>
          <w:b/>
          <w:sz w:val="26"/>
          <w:szCs w:val="26"/>
        </w:rPr>
        <w:t>_schedule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Единица измерения</w:t>
      </w:r>
      <w:r>
        <w:rPr>
          <w:color w:val="000000"/>
          <w:sz w:val="26"/>
          <w:szCs w:val="26"/>
        </w:rPr>
        <w:t xml:space="preserve">: ч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 xml:space="preserve">Инструкция по заполнению: </w:t>
      </w:r>
      <w:r>
        <w:rPr>
          <w:sz w:val="26"/>
          <w:szCs w:val="26"/>
        </w:rPr>
        <w:t>В данном показателе учитывается общее количество учебных часов в расписании для второго класса в неделю, отведенных на изучение предметных областей Учебном плане школ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 указывается в объеме на  учебную неделю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>Автоматизированная проверка</w:t>
      </w:r>
      <w:r>
        <w:rPr>
          <w:sz w:val="26"/>
          <w:szCs w:val="26"/>
        </w:rPr>
        <w:t xml:space="preserve">: Значение показателя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chedule</w:t>
      </w:r>
      <w:r>
        <w:rPr>
          <w:sz w:val="26"/>
          <w:szCs w:val="26"/>
        </w:rPr>
        <w:t xml:space="preserve"> больше значения показателя integration, больше значения показателя </w:t>
      </w:r>
      <w:r>
        <w:rPr>
          <w:sz w:val="26"/>
          <w:szCs w:val="26"/>
          <w:lang w:val="en-US"/>
        </w:rPr>
        <w:t>years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ебных часов, отведенных на интегративные занятия по всем предметам, в расписании второго класса в неделю (integration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Единица измерения</w:t>
      </w:r>
      <w:r>
        <w:rPr>
          <w:color w:val="000000"/>
          <w:sz w:val="26"/>
          <w:szCs w:val="26"/>
        </w:rPr>
        <w:t xml:space="preserve">: ч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  <w:u w:val="single"/>
        </w:rPr>
        <w:t xml:space="preserve">Инструкция по заполнению: </w:t>
      </w:r>
      <w:r>
        <w:rPr>
          <w:sz w:val="26"/>
          <w:szCs w:val="26"/>
        </w:rPr>
        <w:t>В данном показателе учитывается общее количество учебных часов в расписании для второго класса в неделю, отведенных на интегративные занятия по всем предметам из общего объема часов в Учебном плане школы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указывается в объеме на  учебную неделю. Если в образовательном учреждении действует нелинейное расписание, то указывается среднее количество часов за две учебные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8:00Z</dcterms:created>
  <dc:creator>1</dc:creator>
  <dc:description/>
  <dc:language>en-US</dc:language>
  <cp:lastModifiedBy>1</cp:lastModifiedBy>
  <dcterms:modified xsi:type="dcterms:W3CDTF">2012-09-07T04:31:00Z</dcterms:modified>
  <cp:revision>2</cp:revision>
  <dc:subject/>
  <dc:title/>
</cp:coreProperties>
</file>