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полнению таблицы уровня 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Базовая: Нормативная база учреждения»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ТАБЛИЦ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1) Таблица «</w:t>
      </w:r>
      <w:r>
        <w:rPr>
          <w:sz w:val="28"/>
          <w:szCs w:val="28"/>
        </w:rPr>
        <w:t>Базовая: Нормативная база учреждения</w:t>
      </w:r>
      <w:r>
        <w:rPr>
          <w:color w:val="000000"/>
          <w:sz w:val="28"/>
          <w:szCs w:val="28"/>
        </w:rPr>
        <w:t>» является заполняемой таблицей уровня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2) Таблица должна заполняться образовательными учреждениями всех типов и видов. 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 Данные из этой таблицы используются для показателей мониторингов НОИ «Наша новая школа», введения ФГОС и ежемесячного отслеживания динамики заработных пла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ИТЕ ВНИМАНИЕ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значениях показателей </w:t>
      </w:r>
      <w:r>
        <w:rPr>
          <w:color w:val="000000"/>
          <w:sz w:val="28"/>
          <w:szCs w:val="28"/>
        </w:rPr>
        <w:t xml:space="preserve">nsot_link,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link</w:t>
      </w:r>
      <w:r>
        <w:rPr>
          <w:color w:val="000000"/>
          <w:sz w:val="28"/>
          <w:szCs w:val="28"/>
        </w:rPr>
        <w:t xml:space="preserve">, e_public укажите ссылку на Интернет-страницу, где размещен документ, или на файл с документом, размещенный в сети. Ссылка должна начинаться с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ЗАПОЛНЕНИЮ ПОКАЗАТЕЛЕЙ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е перешло на нормативное подушевое финансирование (npf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 Если учреждение перешло на нормативное подушевое финансирование, выберите ответ «Да», в противном случае выберите значение «Нет». Если вы не уверены в ответе, проконсультируйтесь с региональным или муниципальным опер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Учреждение перешло на нормативное подушевое финансирование в соответствии с модельной методикой Минобрнауки России</w:t>
      </w:r>
      <w:r>
        <w:rPr>
          <w:b/>
          <w:color w:val="000000"/>
          <w:sz w:val="28"/>
          <w:szCs w:val="28"/>
          <w:u w:val="single"/>
        </w:rPr>
        <w:t xml:space="preserve"> (</w:t>
      </w:r>
      <w:r>
        <w:rPr>
          <w:b/>
          <w:color w:val="000000"/>
          <w:sz w:val="28"/>
          <w:szCs w:val="28"/>
        </w:rPr>
        <w:t>npf_m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че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 Если учреждение перешло на НПФ и использует методику, разработанную и рекомендованную Минобрнауки России, выберите ответ «Да». Если учреждение опирается на любую другую методику, предложенную руководством региона, выберите значение «Нет». Если вы не уверены в ответе, проконсультируйтесь с региональным или муниципальным оператор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Если </w:t>
      </w:r>
      <w:r>
        <w:rPr>
          <w:color w:val="000000"/>
          <w:sz w:val="28"/>
          <w:szCs w:val="28"/>
          <w:lang w:val="en-US"/>
        </w:rPr>
        <w:t>npf</w:t>
      </w:r>
      <w:r>
        <w:rPr>
          <w:color w:val="000000"/>
          <w:sz w:val="28"/>
          <w:szCs w:val="28"/>
        </w:rPr>
        <w:t xml:space="preserve">=Нет, </w:t>
      </w:r>
      <w:r>
        <w:rPr>
          <w:color w:val="000000"/>
          <w:sz w:val="28"/>
          <w:szCs w:val="28"/>
          <w:lang w:val="en-US"/>
        </w:rPr>
        <w:t>npf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=Нет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е перешло на новую систему оплаты труда (НСОТ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so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 по за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чреждение перешло на НСОТ, выберите ответ «Да», в противном случае выберите ответ «Нет».  Если выбран ответ «Да», нужно обязательно заполнить показатель «Реквизиты документа о переходе на НСО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s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е перешло на новую систему оплаты труда в соответствии с модельной методикой Минобрнауки России (nsot_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Да/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 по за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чреждение использует модельную методику, предложенную Минобрнауки России, выберите значение «Да». В противном случае выберите значение «Нет». С текстом модельной методики можно ознакомиться на сайте Минобрнауки РФ 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mon.gov.ru/work/obr/dok/obs/3276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Если вы не уверены в ответе, проконсультируйтесь с региональным или муниципальным опер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втоматизированн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s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Нет, 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s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Нет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еквизиты документа о переходе на НСОТ (nsot_doc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Единица измерения</w:t>
      </w:r>
      <w:r>
        <w:rPr>
          <w:color w:val="000000"/>
          <w:sz w:val="28"/>
          <w:szCs w:val="28"/>
        </w:rPr>
        <w:t>: текст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 xml:space="preserve">: Укажите тип документа, его №, дату принятия и название документа. Например: Приказ №32 от 01.02.2008 «О переходе гимназии №3 на новую систему оплаты труда учителей»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Если </w:t>
      </w:r>
      <w:r>
        <w:rPr>
          <w:color w:val="000000"/>
          <w:sz w:val="28"/>
          <w:szCs w:val="28"/>
          <w:lang w:val="en-US"/>
        </w:rPr>
        <w:t>nsot</w:t>
      </w:r>
      <w:r>
        <w:rPr>
          <w:color w:val="000000"/>
          <w:sz w:val="28"/>
          <w:szCs w:val="28"/>
        </w:rPr>
        <w:t xml:space="preserve">=Да, то </w:t>
      </w:r>
      <w:r>
        <w:rPr>
          <w:color w:val="000000"/>
          <w:sz w:val="28"/>
          <w:szCs w:val="28"/>
          <w:lang w:val="en-US"/>
        </w:rPr>
        <w:t>nso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должно быть заполнено. Если </w:t>
      </w:r>
      <w:r>
        <w:rPr>
          <w:color w:val="000000"/>
          <w:sz w:val="28"/>
          <w:szCs w:val="28"/>
          <w:lang w:val="en-US"/>
        </w:rPr>
        <w:t>nsot</w:t>
      </w:r>
      <w:r>
        <w:rPr>
          <w:color w:val="000000"/>
          <w:sz w:val="28"/>
          <w:szCs w:val="28"/>
        </w:rPr>
        <w:t xml:space="preserve">=Нет, то </w:t>
      </w:r>
      <w:r>
        <w:rPr>
          <w:color w:val="000000"/>
          <w:sz w:val="28"/>
          <w:szCs w:val="28"/>
          <w:lang w:val="en-US"/>
        </w:rPr>
        <w:t>nsot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не за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основе новой системы оплаты труда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nso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о-час /Базовый оклад и коэффициенты /Должностные оклады /ЕТС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 Если вы не уверены, что является основой системы оплаты труда в вашем учреждении, проконсультируйтесь с муниципальным или региональным оператором, либо с бухгалтерией, обслуживающей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усмотрено деление фонда оплаты труда (ФОТ) на базовую и стимулирующую част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ivisio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Инструкция по заполнению</w:t>
      </w:r>
      <w:r>
        <w:rPr>
          <w:color w:val="000000"/>
          <w:sz w:val="28"/>
          <w:szCs w:val="28"/>
        </w:rPr>
        <w:t>: Если учреждение перешло на новую систему оплаты труда, и фонд оплаты труда делится на базовую и стимулирующую часть, выберите значение «Д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Автоматизированная проверка</w:t>
      </w:r>
      <w:r>
        <w:rPr>
          <w:color w:val="000000"/>
          <w:sz w:val="28"/>
          <w:szCs w:val="28"/>
        </w:rPr>
        <w:t xml:space="preserve">: Если </w:t>
      </w:r>
      <w:r>
        <w:rPr>
          <w:color w:val="000000"/>
          <w:sz w:val="28"/>
          <w:szCs w:val="28"/>
          <w:lang w:val="en-US"/>
        </w:rPr>
        <w:t>nsot</w:t>
      </w:r>
      <w:r>
        <w:rPr>
          <w:color w:val="000000"/>
          <w:sz w:val="28"/>
          <w:szCs w:val="28"/>
        </w:rPr>
        <w:t xml:space="preserve">=Нет, </w:t>
      </w:r>
      <w:r>
        <w:rPr>
          <w:color w:val="000000"/>
          <w:sz w:val="28"/>
          <w:szCs w:val="28"/>
          <w:lang w:val="en-US"/>
        </w:rPr>
        <w:t>division</w:t>
      </w:r>
      <w:r>
        <w:rPr>
          <w:color w:val="000000"/>
          <w:sz w:val="28"/>
          <w:szCs w:val="28"/>
        </w:rPr>
        <w:t>=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реждение перешло на электронный документооборот / электронные системы управлени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 по за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лектронный документооборот – это способ работы с документами, при котором большинство документов используется в электронном виде и хранится централизованно. У учреждения, перешедшего на электронный документооборот: есть локальная сеть, в которую объединены компьютеры учреждения, программа электронного документооборота и сервер для хранения документов. Документы создаются и хранятся в локальной сети; бумажные документы оцифровываются и помещаются в локальную сеть; сотрудники имеют доступ к определенным группам документов, относящимся к их компетенции и т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ведет электронный документооборот с использованием электронной подпис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igita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ица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а/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нструкция по заполнению: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10 января 2002 г. N 1-ФЗ "Об электронной цифровой подписи" образовательное учреждение при реализации образовательных программ с использованием ДОТ вправе вести учет результатов образовательного процесса и внутренний документооборот в электронно-цифро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втоматизированная прове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=Нет, 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igit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чреждении созданы и функционируют реальные и виртуальные переговорные площадки между всеми участниками образовательного процесса для обсуждения и согласования различных (в том числе стратегических) вопросов развития учреждени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ialo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ица измерения: да/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струкция по за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римерами реальных переговорных площадок </w:t>
      </w:r>
      <w:r>
        <w:rPr>
          <w:rFonts w:cs="Times New Roman" w:ascii="Times New Roman" w:hAnsi="Times New Roman"/>
          <w:sz w:val="28"/>
          <w:szCs w:val="28"/>
        </w:rPr>
        <w:t>между всеми участниками образовательного процесса  могут быть общешкольные конференции, круглые столы, дебаты и дискуссии по ключевым проблемам развития учреждения. Примером виртуальной переговорной площадки могут быть форумы и блоги на сайте учреждения, электронная школьная газ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27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1</dc:creator>
  <dc:description/>
  <dc:language>en-US</dc:language>
  <cp:lastModifiedBy>1</cp:lastModifiedBy>
  <dcterms:modified xsi:type="dcterms:W3CDTF">2012-09-14T05:47:00Z</dcterms:modified>
  <cp:revision>3</cp:revision>
  <dc:subject/>
  <dc:title/>
</cp:coreProperties>
</file>