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справка о заработной плате всех катег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январь, 2012 г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9"/>
        <w:gridCol w:w="95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зультатов мониторинга ежемесячного отслеживания динамики заработных плат работников образовательных учреждений.                                                                         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заработных платах работников образовательных учреждений в январе 2012 г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работных плат в разрезе категорий работник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заработных платах учителей образовательных учреждений в разрезе квалификационных категорий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е тр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У для детей с ограниченными возможностями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 на и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мониторинге в январе  2012 г. приняли участие 45460 образовательных учреждений. Количество образовательных учреждений, принявших участие в мониторинге, по типам и видам представлено в таблице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ы и виды образовательных учреждений, участвующих в мониторинге (январь, 2012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849"/>
        <w:gridCol w:w="1499"/>
      </w:tblGrid>
      <w:tr>
        <w:trPr>
          <w:tblHeader w:val="true"/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У, включенных в монитор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7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ее (сменное) общеобразовательное учре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началь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основ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 школа и кадетск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ет с первоначальной летной подготов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ще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детский дом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бщеобразовательная шк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трудовой адаптации и профориен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для детей сирот и детей, оставшихся без попечения родителей, с отклонениями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школа-интернат для детей-сирот и детей, оставшихся без попечения родителей, с отклонениями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начальная школа – детский с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заработных платах работников образовательных учреждений в январ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в табличной форме представлена информация о среднемесячной заработной плате работников образовательных учреждений в разрезе субъектов РФ за январь 2012 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Ф по данным мониторинга в январе 2012 г. работало 2 102 538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январе 2012 г. составила 18643,7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реднемесячная заработная плата работников образовательных учреждений в январе отмечена в городе Москве – 44 528,4  руб.; минимальная среднемесячная заработная плата работников образовательных учреждений в январе – в Пермском крае  – 8 836,2 руб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Информация о заработных платах в разрезе категорий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й педагогический персона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по заработной плате </w:t>
      </w:r>
      <w:r>
        <w:rPr>
          <w:sz w:val="28"/>
          <w:szCs w:val="28"/>
        </w:rPr>
        <w:t>работников в разрезе категорий</w:t>
      </w:r>
      <w:r>
        <w:rPr>
          <w:bCs/>
          <w:color w:val="000000"/>
          <w:sz w:val="28"/>
          <w:szCs w:val="28"/>
        </w:rPr>
        <w:t xml:space="preserve"> в субъектах РФ  за январь 2012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в РФ в январе 2012 г. составило 33 174,5 руб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>зафиксир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нецком автономном округе – 74 883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минимальное значение в Карачаево-Черкесской Республике – 15 573,4 руб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</w:t>
      </w:r>
      <w:r>
        <w:rPr>
          <w:b/>
          <w:sz w:val="28"/>
          <w:szCs w:val="28"/>
        </w:rPr>
        <w:t>учителей</w:t>
      </w:r>
      <w:r>
        <w:rPr>
          <w:sz w:val="28"/>
          <w:szCs w:val="28"/>
        </w:rPr>
        <w:t xml:space="preserve"> в РФ за январь 2012 г.  сложилась на уровне 20 409,7 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работная плата управленческого персонала в январе текущего года превысила среднемесячную заработную плату учителя на 62,5%. Дифференциация в уровне оплаты труда этих категорий работников зависит, прежде всего, от применяемой в регионе системы оплаты труда, от установленной кратности должностного оклада руководителя по отношению к должностному окладу основного персон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ставил за рассматриваемый период 16 256,55 руб. и отличается от среднемесячной заработной платы учителя в меньшую сторону на 20%. В эту категорию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убъектов РФ максимальные значения данного показателя зафиксированы в тех же субъектах, в которых выявлены наибольшие значения среднемесячной заработной платы управленческого персона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нецком автономном округе – 48 822 руб.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рачаево-Черкесской Республике – 7 383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январь 2012 г. составил 10 215 руб. Дифференциация по отношению к среднемесячной заработной плате учителя составляет 200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данного показателя, максимальное его значение зафиксировано в городе Москве – 26 512 руб., что связано с высоким региональным значением МРОТ, минимальное значение сложилось в Карачаево-Черкесской Республике – 5 400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1 отражено соотношение уровня оплаты труда различных категорий работников образовательных учрежд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4190" cy="26035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1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ношение уровня оплаты труда различных категорий работников образовательных учреждений в январе 2012 г.,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 Информация о заработных платах учителей образовательных учреждений в разрезе квалификационных категорий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ей в разрезе категорий в январе 2012 г. в целом в Российской Федерации соста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 – 27 281,6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–  23 350 руб.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категории – 18 565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2 представлена дифференциация уровня среднемесячной заработной платы учителей в разрезе квалификационных категорий, сложившейся в январе 2012 г. и по отношению к уровню среднемесячной заработной платы учителей всех категор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915" cy="242062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 – Соотношение уровня среднемесячной заработной платы учителей в разрезе квалификационных категорий  в январ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месяце средняя разница между уровнем оплаты труда учителей высшей категории и первой категории составила 17%, а между уровнем оплаты труда учителей первой категории и учителей без категории – 25,8%. На диаграмме 2 представлено как выглядит уровень среднемесячной заработной платы учителей разных квалификационных категорий по отношению к среднемесячной заработной плате учителей всех категорий в январе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Информация об 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те тру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стимулирующих выплатах в образовательных учреждениях в порядке возрастания доли ОУ, имеющих доли стимулирующих выплат более 20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зовательных учреждений, имеющих долю стимулирующих выплате в фонде оплаты труда выше 20%, зафиксировано в Тюменской области  – 94%,  в Омской области – 89%, в Краснодарском крае – 89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убъектов РФ один субъект не имеет ни одного образовательного учреждения, имеющего долю стимулирующих выплат более 20%, – это Ненецкий автономный округ. Следует отметить, что данный субъект входит в «пятерку» лидеров по высоким показателям оплаты труда. Учитывая этот факт, целесообразно рекомендовать органам исполнительной власти региона повышать долю стимулирующих выплат в образовательных учреждениях в целях внедрения регулятивных механизмов качества образования через систему оплаты тру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значения показателя «Доля общеобразовательных учреждений, в которых доля стимулирующей части составляет более 20%» также сложились в Псковской и Московской областях, Республике Тыва –  по 1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убъекте Российской Федерации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июн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Ф в январе составил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шую категорию – 53 %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вую категорию – 35 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 в Чукотском автономном округе доплаты составляют 0%. Одними из самых низких значений доплат за категорию отмечены в Приморском крае, Липецкой области (от 0,2 до 4 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йся средний размер доплат к ставке заработной платы учителя первой категории (35%) превысил фактическую дифференциацию в оплате труда между учителями первой категории и без категории на 9,2% (фактически – 25,8%). Можно сделать предположение о превышении средних значений нагрузки учителя без категории над нагрузкой учителя первой категор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заработной платы работников образовательных учреждений дл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аграммы 3 видно сохранение примерно тех же соотношений средних значений заработных плат различных категорий работников образовательных учреждений. </w:t>
      </w:r>
    </w:p>
    <w:p>
      <w:pPr>
        <w:pStyle w:val="Normal"/>
        <w:spacing w:lineRule="auto" w:line="360" w:before="0" w:after="0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1690" cy="210947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3 – Соотношение уровня заработных плат различных категорий работников образовательных учреждений для детей с ограниченными возможностями здоровья в Российской Федерации (январь, 2012 г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>заработная плата работников образовательных учреждений для детей с ограниченными возможностями здоровья в январе 2012 г. в целом по Российской Федерации составила 14 787,8 руб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этому показателю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правленческого персонала в этих учреждениях превышает в 2 раза, и составляет 30 611, 8 руб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 отношению к </w:t>
      </w:r>
      <w:r>
        <w:rPr>
          <w:bCs/>
          <w:color w:val="000000"/>
          <w:sz w:val="28"/>
          <w:szCs w:val="28"/>
        </w:rPr>
        <w:t xml:space="preserve">среднемесячной </w:t>
      </w:r>
      <w:r>
        <w:rPr>
          <w:sz w:val="28"/>
          <w:szCs w:val="28"/>
        </w:rPr>
        <w:t xml:space="preserve">заработной плате учителей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правленческого персонала превышение составляет 37%. Следует констатировать, что в рассматриваемых типах образовательных учреждений соотношения уровня оплаты труда между разными категориями работников соответствует сложившимся соотношениям в типовых образовательных учреждениях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именьшая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чителей образовательных учреждений для детей с ограниченными возможностями здоровья в январе 2012 г. отмечена в Республике Алтай – 7766,7 руб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</w:t>
      </w:r>
      <w:r>
        <w:rPr>
          <w:bCs/>
          <w:color w:val="000000"/>
          <w:sz w:val="28"/>
          <w:szCs w:val="28"/>
        </w:rPr>
        <w:t xml:space="preserve">среднемесячная </w:t>
      </w:r>
      <w:r>
        <w:rPr>
          <w:sz w:val="28"/>
          <w:szCs w:val="28"/>
        </w:rPr>
        <w:t xml:space="preserve">заработная плата учителей образовательных учреждений для детей с ограниченными возможностями здоровья в январе 2012 г. отмечена в Ямало-Ненецком автономном округе – 64 678 руб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lineRule="auto" w:line="276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январь 2012 г., руб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24"/>
        <w:gridCol w:w="4467"/>
      </w:tblGrid>
      <w:tr>
        <w:trPr>
          <w:tblHeader w:val="true"/>
          <w:trHeight w:val="74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рное число работников образовательных учреждений, получивших в отчетном месяце заработную плату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работников образовательного учреждения в отчетном месяце, руб.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7,5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,0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4,4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8,1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7,4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8,9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,0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5,4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7,2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,6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3,6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57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4,3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6,1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8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5,6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8,4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,7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2,5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,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4,47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1,7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4,2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9,8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,47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,6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7,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9,5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,2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3,5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6,7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,0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,7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0,3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8,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,5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,5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5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,6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2,0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,3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6,1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6,7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3,8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,2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4,1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6,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7,6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2,4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,0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,1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7,24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6,4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7,6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0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2,6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1,6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08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6,9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,1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8,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2,1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1,94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0,7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,5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9,2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9,1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9,4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3,4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8,3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6,0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1,2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4,07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2,4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6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,91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7,7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,7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,39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,63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6,55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,36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46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оказателях мониторинга по заработной плате работников в разрезе категорий 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январь 2012 г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73"/>
        <w:gridCol w:w="2393"/>
        <w:gridCol w:w="2762"/>
        <w:gridCol w:w="2737"/>
      </w:tblGrid>
      <w:tr>
        <w:trPr>
          <w:tblHeader w:val="true"/>
          <w:trHeight w:val="14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 заработная плата управленческого персонала (директор и заместители директора) в отчетном месяце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заработная плата учителей работников в отчетном месяце, ру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категорий педагогических работников в отчетном месяце, 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его обслуживающего персонала в отчетном месяце, руб.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4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7,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8,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,92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7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1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5,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9,3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9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,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6,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4,7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7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8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2,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9,4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1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4,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5,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8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4,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6,7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8,4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4,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5,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1,5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1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3,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4,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9,44</w:t>
            </w:r>
          </w:p>
        </w:tc>
      </w:tr>
      <w:tr>
        <w:trPr>
          <w:trHeight w:val="3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4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6,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9,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,2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1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4,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6,3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5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,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,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,7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2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8,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2,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,0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2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3,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7,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,9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4,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8,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,74</w:t>
            </w:r>
          </w:p>
        </w:tc>
      </w:tr>
      <w:tr>
        <w:trPr>
          <w:trHeight w:val="29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2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7,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4,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,2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,9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,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4,9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8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2,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1,7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3,0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3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7,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,4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3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,7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,7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4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1,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6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6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,5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8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4,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8,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7,6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0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5,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0,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,8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8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1,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,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,8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9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1,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,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,1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9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2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4,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,5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0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6,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3,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0,32</w:t>
            </w:r>
          </w:p>
        </w:tc>
      </w:tr>
      <w:tr>
        <w:trPr>
          <w:trHeight w:val="2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3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1,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1,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3,7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,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,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5,9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5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,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4,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,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2,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1,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,5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1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2,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4,4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5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6,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7,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,6</w:t>
            </w:r>
          </w:p>
        </w:tc>
      </w:tr>
      <w:tr>
        <w:trPr>
          <w:trHeight w:val="2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7,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3,9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26</w:t>
            </w:r>
          </w:p>
        </w:tc>
      </w:tr>
      <w:tr>
        <w:trPr>
          <w:trHeight w:val="27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3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4,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,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,1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4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,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,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,5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6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,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,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,5</w:t>
            </w:r>
          </w:p>
        </w:tc>
      </w:tr>
      <w:tr>
        <w:trPr>
          <w:trHeight w:val="2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8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2,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,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,3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1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3,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8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9,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2,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,9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6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5,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,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,6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2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0,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,6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9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7,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7,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,4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,7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6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8,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3,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,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7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1,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,0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8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3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2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4,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4,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2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9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9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1,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,1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1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3,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,9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2,7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3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2,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2,4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1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9,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6,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9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7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9,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4,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1,2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1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1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5,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,0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8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6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9,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8,27</w:t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7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7,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4,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7,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7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3,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9,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</w:t>
            </w:r>
          </w:p>
        </w:tc>
      </w:tr>
      <w:tr>
        <w:trPr>
          <w:trHeight w:val="2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0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3,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17,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8,7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6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8,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2,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8,3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2,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5,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,2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7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9,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,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,6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5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9,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,3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0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7,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2,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,3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,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1,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,4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8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0,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,4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6,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,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,1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9,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7,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,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2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3,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3,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1,6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6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8,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6,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4,6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7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,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0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5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,4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5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3,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6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2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3,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,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0,4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9,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,6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5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3,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3,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,8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,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0,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5,8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5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1,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,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1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9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2,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,5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6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3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5,36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4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3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9,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3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,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,9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8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4,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,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7,09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среднемесячных заработных платах учителей </w:t>
      </w:r>
      <w:r>
        <w:rPr>
          <w:b/>
          <w:color w:val="000000"/>
          <w:sz w:val="28"/>
          <w:szCs w:val="28"/>
        </w:rPr>
        <w:t>в разрезе квалификационных категорий (высшей, первой и без категории) в январе 2012 г. (по субъектам РФ)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01"/>
        <w:gridCol w:w="3903"/>
        <w:gridCol w:w="3450"/>
      </w:tblGrid>
      <w:tr>
        <w:trPr>
          <w:tblHeader w:val="true"/>
          <w:trHeight w:val="7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ей высшей квалификационной категории в отчетном месяце, руб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ей первой квалификационной категории в отчетном месяце, ру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немесячная заработная плата учителей без категории в отчетном месяце, руб. 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9,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1,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1,5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9,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9,3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3,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,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8,4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7,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7,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4,8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5,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0,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8,2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3,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0,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4,8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3,9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5,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,3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7,0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9,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4,7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8,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0,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1,1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2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3,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5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8,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,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3,7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,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9,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9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8,9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,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1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4,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4,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9,3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2,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0,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5,7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9,9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,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7,5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2,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,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,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,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8,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,8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7,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3,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3,4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7,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9,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3,2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3,6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5,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5,1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1,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4,6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9,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2,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,3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1,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4,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9,9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8,8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,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8,3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3,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5,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4,4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3,7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,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1,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1,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9,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,2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88,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,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3,7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2,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6,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8,3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1,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,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,8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2,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1,2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8,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6,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4,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7,7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,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1,64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3,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,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9,8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9,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6,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,2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4,6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8,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8,2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1,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7,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,17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,8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3,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,8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1,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1,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5,6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8,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,0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3,9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,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0,6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9,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6,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4,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6,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2,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8,5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1,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8,0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9,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4,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5,6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9,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1,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2,7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,6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0,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7,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6,1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8,7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1,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0,1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2,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5,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9,2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,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5,9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4,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,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,3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8,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0,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9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0,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9,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6,23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9,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9,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1,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6,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7,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1,87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9,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,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1,2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5,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7,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9,8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9,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1,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1,5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2,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2,5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5,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2,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9,6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8,9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7,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2,1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3,9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1,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,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9,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7,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0,2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7,7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,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8,0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5,5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2,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1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3,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3,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9,1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0,4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3,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0,8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4,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7,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,1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4,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,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,8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4,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1,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4,9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1,4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8,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,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7,1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4,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,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7,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5,8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8,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7,9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3,7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,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,4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6,8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2,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6,6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,8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4,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,1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0,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8,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6,6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9,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9,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8,8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0,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8,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2,1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%, в июне 2012 г.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21"/>
      </w:tblGrid>
      <w:tr>
        <w:trPr>
          <w:tblHeader w:val="true"/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У, имеющих в ФОТ ОУ долю стимулирующих выплат более  20 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Тыва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ркутская област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рская область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ульская област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валификационную категорию в субъектах РФ в январе 2012 г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626"/>
        <w:gridCol w:w="2627"/>
      </w:tblGrid>
      <w:tr>
        <w:trPr>
          <w:tblHeader w:val="true"/>
          <w:trHeight w:val="18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среднемесячных заработных платах работников образовательных учреждени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детей с ограниченными возможностями здоровья по основным профессиональным группам </w:t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за январь 2012 г. (по субъектам РФ), руб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44"/>
        <w:gridCol w:w="1515"/>
        <w:gridCol w:w="1297"/>
        <w:gridCol w:w="1297"/>
        <w:gridCol w:w="1512"/>
        <w:gridCol w:w="1078"/>
        <w:gridCol w:w="1673"/>
      </w:tblGrid>
      <w:tr>
        <w:trPr>
          <w:trHeight w:val="46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заработная плата</w:t>
            </w:r>
          </w:p>
        </w:tc>
      </w:tr>
      <w:tr>
        <w:trPr>
          <w:trHeight w:val="22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ческого персон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ей высшей категор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ей первой катег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ей без катег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х категорий педагогических рабо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его обслуживающего персонала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2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8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0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5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0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1,4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8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3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8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6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1,6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8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9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7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8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8,3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9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0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8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7,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6,4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5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7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8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3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2,8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4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5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0,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,8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6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8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1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1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9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,9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6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3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5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2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5,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8,3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3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9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8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4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6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8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2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2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8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9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1,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5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6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3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7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8,6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5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4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4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0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,1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8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7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2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9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8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0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0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9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7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2,8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8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3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6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2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4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6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1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6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6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9,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7,1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9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8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7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8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7,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,3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3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7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1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3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9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7,5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6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2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6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9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,5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3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1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4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8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4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3,6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1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8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2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5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2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7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8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9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0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3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5,8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2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7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0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5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6,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,6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4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6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2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7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5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4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,3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3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1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7,9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8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5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2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0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0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4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5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9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8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8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9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4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1,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,8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3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2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3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,9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7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9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1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6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7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3,8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2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5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8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,5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6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,6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0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2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,7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9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5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7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7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,2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6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1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5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2,8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5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4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1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7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2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3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,3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2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0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3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9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4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8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7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3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6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8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5,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1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5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7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8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0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,5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8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1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7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2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,2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4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6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0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5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1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6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2,2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6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3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3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4,8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1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0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1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0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4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0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0,4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1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5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8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9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8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2,8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9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1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7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46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5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2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1,1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4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1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2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9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6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2,8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7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9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6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,9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8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5,8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1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3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2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3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2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8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8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0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2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4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,5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6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7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8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5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0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4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7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5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5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8,1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0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6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1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1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5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1,4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8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6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5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,3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6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9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3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6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,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7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3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6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3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6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9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1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,0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9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0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3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6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,8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6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1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,7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6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1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7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1,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5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2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3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2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3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8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,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,1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1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1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8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9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9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88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/>
      </w:pPr>
      <w:r>
        <w:rPr>
          <w:bCs/>
          <w:color w:val="000000"/>
          <w:sz w:val="28"/>
          <w:szCs w:val="28"/>
        </w:rPr>
        <w:t>Директор АНО «Институт проблем образовательной политики «Эврика» _____________ / А.А.Антонова/</w:t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3:00Z</dcterms:created>
  <dc:creator>Мой компьютер</dc:creator>
  <dc:description/>
  <dc:language>en-US</dc:language>
  <cp:lastModifiedBy>1</cp:lastModifiedBy>
  <dcterms:modified xsi:type="dcterms:W3CDTF">2012-08-13T12:13:00Z</dcterms:modified>
  <cp:revision>2</cp:revision>
  <dc:subject/>
  <dc:title/>
</cp:coreProperties>
</file>