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ая справка о заработной плате всех катег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й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евраль, 2012 г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86"/>
        <w:gridCol w:w="950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участников мониторинга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результатов мониторинга ежемесячного отслеживания динамики заработных плат работников образовательных учреждений.                                                                                                 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по отношению к предыдущему месяцу и к началу проекта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в разрезе категорий работников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в разрезе квалификационных категорий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аботных пл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У для детей с ограниченными возможностями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астников мониторинг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мониторинге ежемесячного отслеживания динамики заработных 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т участие общеобразовательные учреждения всех типов и видов, максимальный объем выборки (полный перечень размещен в разделе «Типы и виды общеобразовательных учреждений, участвующих в мониторинге» на информационной странице операторов на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p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мониторинге в феврале  2012 г. приняли участие 45 460 образовательных учреждений. Количество образовательных учреждений, принявших участие в мониторинге, по типам и видам представлено в таблице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 – Типы и виды образовательных учреждений, участвующих в мониторинге (февраль, 2012 г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96"/>
        <w:gridCol w:w="1511"/>
      </w:tblGrid>
      <w:tr>
        <w:trPr>
          <w:tblHeader w:val="true"/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образовательного учре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евраль)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У, включенных в мониторин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0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7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6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ее (сменное) общеобразовательное учреж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(сменная)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 при исправительно-трудовых учреждениях (ИТУ) и воспитательно-трудовых коло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– детский са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мназия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начального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основного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 с углубленным изучением отдельных предм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ская школа и кадетск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ет с первоначальной летной подготовк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е общеобразовательное учреждение санаторного типа для детей, нуждающихся в длительном леч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лес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детский дом для детей-сирот и детей, оставшихся без попечения р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учебно-воспитательное учреждение для детей и подростков с девиантным повед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бщеобразовательная школ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 для детей и подростков с ограниченными возможностями здоровья, совершивших общественно опасные дея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агностики и консульт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медико-социального сопрово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педагогической реабилитации и корре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трудовой адаптации и профориент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ечебной педагогики и дифференцированного обу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-сирот и детей, оставшихся без попечения р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-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для детей-сирот и детей, оставшихся без попечения р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(коррекционный) детский дом для детей сирот и детей, оставшихся без попечения родителей, с отклонениями в развит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школа-интернат для детей-сирот и детей, оставшихся без попечения родителей, с отклонениями в развит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начальная школа – детский са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 осуществляли заполнение отчета «Сведения о заработной плате работников общеобразовательных учреждени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Анализ результатов мониторинга ежемесячного отслеживания динамики заработных плат работников образовательных учрежд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заработных плат работников образовательных учреждений по отношению к предыдущему месяцу и к началу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представлена информация о среднемесячной заработной плате работников образовательных учреждений в РФ в разрезе субъектов РФ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</w:t>
      </w:r>
      <w:r>
        <w:rPr>
          <w:rFonts w:cs="Times New Roman" w:ascii="Times New Roman" w:hAnsi="Times New Roman"/>
          <w:sz w:val="28"/>
          <w:szCs w:val="28"/>
        </w:rPr>
        <w:t xml:space="preserve">ь 2012 г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РФ по данным мониторинг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</w:t>
      </w:r>
      <w:r>
        <w:rPr>
          <w:rFonts w:cs="Times New Roman" w:ascii="Times New Roman" w:hAnsi="Times New Roman"/>
          <w:sz w:val="28"/>
          <w:szCs w:val="28"/>
        </w:rPr>
        <w:t xml:space="preserve">е 2012 г. работали 2 102 538 челове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, реализующих программы начального общего, основного общего, среднего общего образования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</w:t>
      </w:r>
      <w:r>
        <w:rPr>
          <w:rFonts w:cs="Times New Roman" w:ascii="Times New Roman" w:hAnsi="Times New Roman"/>
          <w:sz w:val="28"/>
          <w:szCs w:val="28"/>
        </w:rPr>
        <w:t xml:space="preserve">е 2012 г. составила 18643,7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платы труда работников школ в течение периода январь-февраль 2012 г. сохранились на прежнем уровн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ошлом месяце, максимальная среднемесячная заработная плата работников образовательных учрежд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</w:t>
      </w:r>
      <w:r>
        <w:rPr>
          <w:rFonts w:cs="Times New Roman" w:ascii="Times New Roman" w:hAnsi="Times New Roman"/>
          <w:sz w:val="28"/>
          <w:szCs w:val="28"/>
        </w:rPr>
        <w:t xml:space="preserve">е отмечена в  Москве – 44 528,4  руб.; минимальная среднемесячная заработная плата работников образовательных учрежд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</w:t>
      </w:r>
      <w:r>
        <w:rPr>
          <w:rFonts w:cs="Times New Roman" w:ascii="Times New Roman" w:hAnsi="Times New Roman"/>
          <w:sz w:val="28"/>
          <w:szCs w:val="28"/>
        </w:rPr>
        <w:t xml:space="preserve">е – в Пермском крае  – 8 836,2 руб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Динамика заработных плат в разрезе категорий работник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ен анализ среднемесячной заработной платы работников в разрезе категорий (профессиональных групп)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й персона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й педагогический персонал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ющий персонал. 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иложении 2 представлена информация о показателях мониторинга  заработной платы </w:t>
      </w:r>
      <w:r>
        <w:rPr>
          <w:sz w:val="28"/>
          <w:szCs w:val="28"/>
        </w:rPr>
        <w:t>работников в разрезе категорий</w:t>
      </w:r>
      <w:r>
        <w:rPr>
          <w:bCs/>
          <w:color w:val="000000"/>
          <w:sz w:val="28"/>
          <w:szCs w:val="28"/>
        </w:rPr>
        <w:t xml:space="preserve"> в субъектах РФ за февраль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среднемесячной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 в феврале 2012 г. сохранилось и составило 33 174,5 руб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ошлом месяце, максимальное значение среднемесячной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го персонала зафиксировано </w:t>
      </w:r>
      <w:r>
        <w:rPr>
          <w:rFonts w:cs="Times New Roman" w:ascii="Times New Roman" w:hAnsi="Times New Roman"/>
          <w:sz w:val="28"/>
          <w:szCs w:val="28"/>
        </w:rPr>
        <w:t>в Ненецком автономном округе – 74 883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минимальное значение в Карачаево-Черкесской Республике – 15 573,4 руб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учителей в Российской Федерации  за февраль 2012 г.  сложилась на уровне 21 170,3  руб., что выше показателя января месяца на 4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ее значение среднемесячной начисленной заработной платы учителей наблюдалось в Республике Дагестан – 9 889,4 руб. Наибольшее значение среднемесячной заработной платы учителей в феврале 2012 г. выявлено в Чукотском автономном округе – 54 000,4 руб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реднем заработная плата управленческого персонала в феврале текущего года превысила среднемесячную заработную плату учителя на 56,7%. Дифференциация в уровне оплаты труда этих катег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с начала года сократилась на 5,8%. На сокращение разницы между оплатой труда управленческого персонала и учителей в большей степени повлиял рост педагогической нагрузки учителей. Средняя нагрузка учителя в Российской Федерации в феврале по отношению к январю увеличилась с 1,29 до 1,31 ста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чего педагогического персонала, </w:t>
      </w:r>
      <w:r>
        <w:rPr>
          <w:rFonts w:cs="Times New Roman" w:ascii="Times New Roman" w:hAnsi="Times New Roman"/>
          <w:sz w:val="28"/>
          <w:szCs w:val="28"/>
        </w:rPr>
        <w:t xml:space="preserve">не изменившись с начала года, составляет за рассматриваемый период 16 256,55 руб. и отличается от среднемесячной заработной платы учителя в меньшую сторону на 30%. В эту категорию входят работники таких профессий, как педагог-организатор, педагог дополнительного образования, воспитатели групп продленного дня и т.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убъектов РФ максимальные значения данного показателя зафиксированы в тех же субъектах, в которых выявлены наибольшие значения среднемесячной заработной платы управленческого персона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нецком автономном округе – 48 822 руб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рачаево-Черкесской Республике – 7 383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за февраль 2012 г. составил 10 215 руб. Дифференциация по отношению к среднемесячной заработной плате учителя составляет 207%. В динамике с  начала года разница между оплатой труда учителей и оплатой труда обслуживающего персонала выросла на 7%. Что связано также с ростом педагогической нагруз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данного показателя, максимальное его значение зафиксировано в Москве – 26 512 руб., что связано с высоким региональным значением МРОТ, минимальное значение сложилось в Карачаево-Черкесской Республике – 5 400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1 отражено соотношение уровня оплаты труда различных категорий работников 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61355" cy="27070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рамма 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шение уровня оплаты труда различных категорий работников образовательных учреждений в феврале 2012 г.,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заработных плат работников образовательных учреждений в разрезе квалификационных категор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ониторинга ежемесячного отслеживания динамики заработных плат работников образовательных учреждений осуществляется мониторинг динамики заработных плат учителей в разрезе квалификационных категорий (высшей, первой и без категори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ых заработных платах 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квалификационных категорий (высшей, первой и без категории) представлена в приложении 3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учителей в разрезе категорий в феврале 2012 г. в целом в Российской Федерации состави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 – 27 281,6 руб.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– 23 350 руб.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категории – 18 565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2 представлена дифференциация уровня среднемесячной заработной платы учителей в разрезе квалификационных категорий, сложившейся в феврале 2012 г. и по отношению к уровню среднемесячной заработной платы учителей всех категор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6925" cy="26276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 – Соотношение уровня среднемесячной заработной платы учителей в разрезе квалификационных категорий  в феврале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фференциацию показателей заработных плат в разрезе категорий влияют как размеры доплат за категорию, так и размер стимулирующих выплат. Поэтому разница между уровнем оплаты труда учителей по категориям может отличаться от размеров доплат за категор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месяце средняя разница между уровнем оплаты труда учителей высшей категории и первой категории составила 17%, а между уровнем оплаты труда учителей первой категории и учителей без категории – 25,8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2 представлено как выглядит уровень среднемесячной заработной платы учителей разных квалификационных категорий по отношению к среднемесячной заработной плате учителей всех категорий в феврале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платы труда учителей, имеющих квалификационную категорию, как правило, превышает среднемесячную заработную плату учителей в среднем. Показатель оплаты труда учителей, не имеющих квалификационной категории, находится ниже порога среднемесячной заработной платы уч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аботных плат </w:t>
      </w:r>
      <w:r>
        <w:rPr>
          <w:rFonts w:cs="Times New Roman" w:ascii="Times New Roman" w:hAnsi="Times New Roman"/>
          <w:b/>
          <w:sz w:val="28"/>
          <w:szCs w:val="28"/>
        </w:rPr>
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стимулирующих выплатах в образовательных учреждениях в порядке возрастания доли ОУ, имеющих доли стимулирующих выплат более 20%, представлена в приложении 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имулирующих выплат в фонде оплаты труда учреждения  отражает кадровую политику учреждения и установление механизмов мотивации работников к повышению качества выполняемых функц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образовательных учреждений, имеющих долю стимулирующих выплате в фонде оплаты труда выше 20%, зафиксировано в Тюменской области  – 94%,  в Омской области – 89%, в Краснодарском крае – 89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субъектов РФ один субъект не имеет ни одного образовательного учреждения, имеющего долю стимулирующих выплат более 20%, – это Ненецком автономном округе. Следует отметить, что данный субъект входит в «пятерку» лидеров по высоким показателям оплаты труда. Учитывая этот факт, целесообразно рекомендовать органам исполнительной власти региона повышать долю стимулирующих выплат в образовательных учреждениях в целях внедрения регулятивных механизмов качества образования через систему оплаты тру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е значения показателя «Доля общеобразовательных учреждений, в которых доля стимулирующей части составляет более 20%» также сложились в Псковской и Московской областях, Республике Тыва –  по 1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доплат за квалификационные категории представлена в приложении 5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убъекте РФ разрабатываются собственные положения об оплате труда, устанавливающие размеры доплат за квалификационную категорию. Анализ уровня заработных плат учителей в январе месяце фиксирует дифференциацию в зависимости от присвоенной квалификационной категор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доплат к ставке заработной платы учителя в Российской Федерации в феврале составил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шую категорию – 53%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вую категорию – 35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ониторинга в Чукотском автономном округе доплаты составляют  0%. Одними из самых низких значений доплат за категорию отмечены в Приморском крае, Липецкой области (от 0,2 до 4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ийся средний размер доплат к ставке заработной платы учителя первой категории (35%) превысил фактическую дифференциацию в оплате труда между учителями первой категории и без категории на 9,2% (фактически – 25,8%). Можно сделать предположение о превышении средних значений нагрузки учителя без категории над нагрузкой учителя первой категор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заработных плат работников ОУ для детей с ограниченными возможностя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6 представлена информация о среднемесячной заработной плате работников образовательных учреждений дл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иаграммы 3 видно сохранение примерно тех же соотношений средних значений заработных плат различных категорий работников образовательных учрежде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3085" cy="1749425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3 – Соотношение уровня заработных плат различных категорий работников образовательных учреждений для детей с ограниченными возможностями здоровья в Российской Федерации (февраль, 2012 г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немесячная </w:t>
      </w:r>
      <w:r>
        <w:rPr>
          <w:sz w:val="28"/>
          <w:szCs w:val="28"/>
        </w:rPr>
        <w:t xml:space="preserve">заработная плата работников образовательных учреждений для детей с ограниченными возможностями здоровья в феврале 2012 г. в целом по Российской Федерации составила 14 787,8 руб. По отношению к началу мониторинга показатель сохраняет свои значения.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этому показателю </w:t>
      </w:r>
      <w:r>
        <w:rPr>
          <w:bCs/>
          <w:color w:val="000000"/>
          <w:sz w:val="28"/>
          <w:szCs w:val="28"/>
        </w:rPr>
        <w:t xml:space="preserve">среднемесячная </w:t>
      </w:r>
      <w:r>
        <w:rPr>
          <w:sz w:val="28"/>
          <w:szCs w:val="28"/>
        </w:rPr>
        <w:t xml:space="preserve">заработная плата управленческого персонала в этих учреждениях превышает в 2 раза, и составляет 30 611, 8 руб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 отношению к </w:t>
      </w:r>
      <w:r>
        <w:rPr>
          <w:bCs/>
          <w:color w:val="000000"/>
          <w:sz w:val="28"/>
          <w:szCs w:val="28"/>
        </w:rPr>
        <w:t xml:space="preserve">среднемесячной </w:t>
      </w:r>
      <w:r>
        <w:rPr>
          <w:sz w:val="28"/>
          <w:szCs w:val="28"/>
        </w:rPr>
        <w:t xml:space="preserve">заработной плате учителей </w:t>
      </w:r>
      <w:r>
        <w:rPr>
          <w:bCs/>
          <w:color w:val="000000"/>
          <w:sz w:val="28"/>
          <w:szCs w:val="28"/>
        </w:rPr>
        <w:t xml:space="preserve">среднемесячная </w:t>
      </w:r>
      <w:r>
        <w:rPr>
          <w:sz w:val="28"/>
          <w:szCs w:val="28"/>
        </w:rPr>
        <w:t xml:space="preserve">заработная плата управленческого персонала превышение составляет 37%. Следует констатировать, что в рассматриваемых типах образовательных учреждений соотношения уровня оплаты труда между разными категориями работников соответствует сложившимся соотношениям в типовых образовательных учреждениях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Наименьшая </w:t>
      </w:r>
      <w:r>
        <w:rPr>
          <w:bCs/>
          <w:color w:val="000000"/>
          <w:sz w:val="28"/>
          <w:szCs w:val="28"/>
        </w:rPr>
        <w:t xml:space="preserve">среднемесячная </w:t>
      </w:r>
      <w:r>
        <w:rPr>
          <w:sz w:val="28"/>
          <w:szCs w:val="28"/>
        </w:rPr>
        <w:t xml:space="preserve">заработная плата учителей образовательных учреждений для детей с ограниченными возможностями здоровья в феврале 2012 г. отмечена в Республике Алтай – 7766,7 руб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</w:t>
      </w:r>
      <w:r>
        <w:rPr>
          <w:bCs/>
          <w:color w:val="000000"/>
          <w:sz w:val="28"/>
          <w:szCs w:val="28"/>
        </w:rPr>
        <w:t xml:space="preserve">среднемесячная </w:t>
      </w:r>
      <w:r>
        <w:rPr>
          <w:sz w:val="28"/>
          <w:szCs w:val="28"/>
        </w:rPr>
        <w:t xml:space="preserve">заработная плата учителей образовательных учреждений для детей с ограниченными возможностями здоровья в феврале 2012 г. отмечена в Ямало-Ненецком автономном округе – 64 678 руб. </w:t>
      </w: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21"/>
        <w:spacing w:lineRule="auto" w:line="27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немесячная начисленная заработная плата работников общеобразовательных учреждений 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ах РФ за февраль 2012 г., руб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63"/>
        <w:gridCol w:w="3126"/>
        <w:gridCol w:w="3398"/>
      </w:tblGrid>
      <w:tr>
        <w:trPr>
          <w:tblHeader w:val="true"/>
          <w:trHeight w:val="7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убъек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рное число работников образовательных учреждений, получивших в отчетном месяце заработную плату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начисленная заработная плата работников образовательного учреждения в отчетном месяце, руб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начисленная заработная плата работников образовательного учреждения с начала года до конца отчетного месяца, руб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7,5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7,5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9,0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9,0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4,4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4,4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8,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8,1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7,4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7,4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8,9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8,9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6,0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6,0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5,4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5,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7,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7,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,6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,6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3,6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3,6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5,5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5,5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4,3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4,3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6,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6,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8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5,6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5,6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8,4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8,4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7,7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7,7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6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2,5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2,5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0,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0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4,4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4,4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1,7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1,7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4,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4,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9,8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9,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0,4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0,4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4,6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4,6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7,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7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9,5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9,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8,2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8,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3,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3,5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6,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6,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,0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,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,7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,7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0,3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0,3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6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8,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8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,5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,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,5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,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5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1,6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1,6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2,0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2,0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4,3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4,3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6,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6,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6,7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6,7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3,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3,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7,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7,2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4,1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4,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6,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6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7,6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7,6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2,4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2,4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,0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,0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1,1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1,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7,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7,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6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6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7,6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7,6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,0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,0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2,6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2,6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1,6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1,6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5,0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5,0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6,9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6,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0,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0,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8,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8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2,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2,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1,9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1,9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0,7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0,7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9,5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9,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9,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9,2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9,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9,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9,4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9,4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3,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3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8,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8,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6,0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6,0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,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,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1,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1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4,0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4,0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2,4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2,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,6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,6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2,9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2,9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7,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7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7,7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7,7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9,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9,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4,6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4,6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6,5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6,5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7,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7,46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оказателях мониторинга по заработной плате работников в разрезе категорий 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ах РФ за февраль 2012 г.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08"/>
        <w:gridCol w:w="2346"/>
        <w:gridCol w:w="2709"/>
        <w:gridCol w:w="2684"/>
      </w:tblGrid>
      <w:tr>
        <w:trPr>
          <w:tblHeader w:val="true"/>
          <w:trHeight w:val="1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  заработная плата управленческого персонала (директор и заместители директора) в отчетном месяце, ру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 заработная плата учителей работников в отчетном месяце,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прочих категорий педагогических работников в отчетном месяце,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прочего обслуживающего персонала в отчетном месяце, руб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4,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3,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8,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,92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7,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2,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5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9,3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9,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2,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6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4,7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7,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5,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2,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9,4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1,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3,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5,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8,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5,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6,7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8,4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2,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2,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5,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1,5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61,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4,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9,4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4,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3,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9,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,2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1,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3,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6,3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5,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9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,6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6,7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2,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6,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2,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,0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2,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9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7,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,9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0,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6,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8,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,74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2,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4,5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8,2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1,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2,5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7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1,9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6,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,9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8,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4,9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8,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1,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1,7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3,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3,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2,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2,4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3,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2,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,7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5,7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4,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3,7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6,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6,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5,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5,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5,5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8,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1,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8,5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7,6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0,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2,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0,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7,8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8,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7,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0,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2,8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9,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9,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4,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,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9,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8,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4,5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,5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0,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86,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3,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0,32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83,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61,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1,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3,7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3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3,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9,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5,9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5,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,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4,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1,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6,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1,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,5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1,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4,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2,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4,4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5,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8,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7,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,6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8,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,8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3,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26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3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2,9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,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4,1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4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9,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,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2,5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6,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9,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,8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2,5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8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3,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,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,3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1,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9,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3,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8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7,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2,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,9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6,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2,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,5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,6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2,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6,7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8,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,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9,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2,8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7,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,4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1,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0,7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6,7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8,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3,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4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1,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1,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,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8,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1,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,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,3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2,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4,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9,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1,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1,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,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1,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7,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9,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2,7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3,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5,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2,4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1,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4,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6,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9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7,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5,7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4,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1,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1,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1,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5,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8,0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8,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2,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9,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8,2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7,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6,9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4,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7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7,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1,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9,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8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0,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9,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17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8,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6,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4,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2,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8,3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1,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5,8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5,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8,2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7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5,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9,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6,6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5,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0,9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9,6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,3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0,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9,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2,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,3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8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1,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4,4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4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2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0,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9,4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1,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,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0,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4,1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5,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3,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7,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2,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10,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3,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1,6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6,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9,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6,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4,6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9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7,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8,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,0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5,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2,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5,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3,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5,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7,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2,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6,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,8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0,4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4,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2,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,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5,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2,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3,6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8,8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5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0,9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0,8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5,8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5,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,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1,8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,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9,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4,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,5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6,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1,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5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5,3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4,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8,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9,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3,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,8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6,9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8,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5,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2,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7,09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 xml:space="preserve">среднемесячных заработных платах учителей </w:t>
      </w:r>
      <w:r>
        <w:rPr>
          <w:b/>
          <w:color w:val="000000"/>
          <w:sz w:val="28"/>
          <w:szCs w:val="28"/>
        </w:rPr>
        <w:t xml:space="preserve">в разрезе квалификационных категорий </w:t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сшей, первой и без категории) в феврале 2012 г. (по субъектам РФ)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20"/>
        <w:gridCol w:w="3827"/>
        <w:gridCol w:w="3383"/>
      </w:tblGrid>
      <w:tr>
        <w:trPr>
          <w:tblHeader w:val="true"/>
          <w:trHeight w:val="7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ей высшей квалификационной категории в отчетном месяце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ей первой квалификационной категории в отчетном месяце, руб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немесячная заработная плата учителей без категории в отчетном месяце, руб. 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9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1,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1,54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9,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9,3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3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1,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8,46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7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7,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4,86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0,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8,2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3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0,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4,8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3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5,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9,36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7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9,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4,7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8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0,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1,19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2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3,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,5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8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,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3,7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5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9,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9,9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8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,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1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4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4,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9,32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0,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5,7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9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2,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7,5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2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1,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2,3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8,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,8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7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3,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3,4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7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9,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3,2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3,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5,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5,19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1,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4,6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9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2,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6,3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1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4,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9,9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8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,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8,36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3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5,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4,42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3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8,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1,3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1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9,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5,26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88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3,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3,7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2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6,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8,39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1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,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,8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2,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1,2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8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6,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4,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7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2,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1,64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3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5,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9,8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6,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,2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4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8,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8,28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1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7,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,17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9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3,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4,88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1,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5,68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8,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,02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3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,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0,64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9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6,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4,6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6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2,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8,52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1,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8,0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9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4,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5,6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9,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1,3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2,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4,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7,68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7,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6,1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8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1,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0,12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2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5,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9,2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3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,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5,9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4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4,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,39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8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0,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,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9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0,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9,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6,23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9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19,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1,3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6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7,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1,87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9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,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1,26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5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7,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9,8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9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1,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1,5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2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2,5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5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2,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9,6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8,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7,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2,12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3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1,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,3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9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7,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0,22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7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7,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8,06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5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2,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16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3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3,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9,1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0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3,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0,8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4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7,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,14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4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,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2,8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4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1,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4,98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2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2,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1,44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8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,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7,1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1,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7,3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5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8,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7,99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3,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0,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,44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36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2,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6,69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8,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4,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2,19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0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8,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6,6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9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9,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8,8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0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8,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2,1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Style21"/>
        <w:spacing w:lineRule="auto" w:line="27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 доле общеобразовательных учреждений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убъектах РФ, имеющих в фонде оплаты труда учреждения долю стимулирующих выплат более 20%, в феврале 2012 г.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21"/>
      </w:tblGrid>
      <w:tr>
        <w:trPr>
          <w:tblHeader w:val="true"/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ОУ, имеющих в ФОТ ОУ долю стимулирующих выплат более  20 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 Тыва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моленская область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в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ркутская область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рская область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ульская область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доплатах учителям общеобразовательных учреждений 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квалификационную категорию в субъектах РФ в феврале 2012 г.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626"/>
        <w:gridCol w:w="2628"/>
      </w:tblGrid>
      <w:tr>
        <w:trPr>
          <w:tblHeader w:val="true"/>
          <w:trHeight w:val="18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высшую квалификационную  категорию к ставке заработной платы учителя, в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первую квалификационную категорию к ставке заработной платы учителя, в %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2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6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среднемесячных заработных платах работников образовательных учреждений для детей 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ограниченными возможностями здоровья по основным профессиональным группам за февраль 2012 г. 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 субъектам РФ)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38"/>
        <w:gridCol w:w="1340"/>
        <w:gridCol w:w="1556"/>
        <w:gridCol w:w="1556"/>
        <w:gridCol w:w="1556"/>
        <w:gridCol w:w="1468"/>
        <w:gridCol w:w="1338"/>
      </w:tblGrid>
      <w:tr>
        <w:trPr>
          <w:tblHeader w:val="true"/>
          <w:trHeight w:val="219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заработная плата работник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  заработная плата управленческого персонал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 заработная плата учителей высшей категори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заработная плата учителей первой категори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заработная плата учителей без категории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   заработная плата прочих категорий педагогических работник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 заработная плата прочего обслуживающего персонал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2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8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0,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5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0,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9,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1,4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8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3,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61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8,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6,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1,6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8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9,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7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8,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9,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8,3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9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0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8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1,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7,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6,4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5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7,5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8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3,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2,8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4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55,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6,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2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,8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0,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,86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6,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8,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1,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1,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9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,9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6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3,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7,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5,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2,6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5,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8,3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3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9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8,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9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4,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9,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,6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0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8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2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4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2,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3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2,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8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9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1,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,56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6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3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7,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8,67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5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4,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4,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0,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,1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4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8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7,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2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5,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9,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2,0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8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0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0,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9,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7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2,86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8,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3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6,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8,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9,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,2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4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6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1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6,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6,6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9,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7,1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9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8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7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8,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9,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7,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9,3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3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7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2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1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3,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9,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7,57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6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2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3,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,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6,8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9,5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7,5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3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4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1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4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8,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4,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3,6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1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8,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2,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5,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2,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7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8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9,9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0,8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3,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5,8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2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7,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0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5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,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6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3,6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4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6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2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7,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5,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4,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,3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3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0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1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7,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,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7,9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5,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2,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0,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0,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4,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5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9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8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9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4,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1,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6,8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3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3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6,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2,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3,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7,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9,96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9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7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1,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,9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66,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3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7,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4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,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,3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3,86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0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12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5,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8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8,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0,57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4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6,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4,6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7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0,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2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2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5,77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7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9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7,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7,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9,2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6,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1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5,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2,87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5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1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3,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0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,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7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7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2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3,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,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7,3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0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0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3,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9,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,4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5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,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6,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,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8,8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3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7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3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6,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8,4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5,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4,6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5,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7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8,9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0,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,5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8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1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7,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7,8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2,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,2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16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0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1,6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6,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2,2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6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3,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,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1,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3,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4,86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1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0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1,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0,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4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0,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0,4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1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2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5,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8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9,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8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2,8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9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1,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77,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46,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5,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2,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1,1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4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1,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2,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1,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9,8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6,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2,8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7,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4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9,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6,5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,9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0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8,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0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0,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,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5,8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5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1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,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3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2,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3,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2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8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8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0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9,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2,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4,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4,5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6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7,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0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8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5,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0,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,7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,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7,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9,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5,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5,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8,1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6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1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1,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5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1,4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6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5,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,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4,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7,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,3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6,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9,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3,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6,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1,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,7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3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6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3,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6,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9,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1,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,0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9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0,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0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3,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6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1,81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6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3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9,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1,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2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1,7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1,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0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7,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1,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5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2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3,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2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3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8,8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,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,1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1,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1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8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0,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,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9,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1,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9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0,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7,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88</w:t>
            </w:r>
          </w:p>
        </w:tc>
      </w:tr>
    </w:tbl>
    <w:p>
      <w:pPr>
        <w:pStyle w:val="Style2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/>
      </w:pPr>
      <w:r>
        <w:rPr>
          <w:bCs/>
          <w:color w:val="000000"/>
          <w:sz w:val="28"/>
          <w:szCs w:val="28"/>
        </w:rPr>
        <w:t>Директор АНО «Институт проблем образовательной политики «Эврика» _____________ / А.А.Антонова/</w:t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6:00Z</dcterms:created>
  <dc:creator>Мой компьютер</dc:creator>
  <dc:description/>
  <dc:language>en-US</dc:language>
  <cp:lastModifiedBy>1</cp:lastModifiedBy>
  <dcterms:modified xsi:type="dcterms:W3CDTF">2012-08-13T12:16:00Z</dcterms:modified>
  <cp:revision>2</cp:revision>
  <dc:subject/>
  <dc:title/>
</cp:coreProperties>
</file>