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ая справка о заработной плате всех катег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й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й, 2012 г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9"/>
        <w:gridCol w:w="956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характеристика участников мониторинга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результатов мониторинга ежемесячного отслеживания динамики заработных плат работников образовательных учреждений.                                                                                             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по отношению к предыдущему месяцу и к началу проекта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в разрезе категорий работников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в разрезе квалификационных категорий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аботных пл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У для детей с ограниченными возможностями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1–6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астников мониторин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мониторинге ежемесячного отслеживания динамики заработных пл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ют участие общеобразовательные учреждения всех типов и видов, максимальный объем выборки (полный перечень размещен в разделе «Типы и виды общеобразовательных учреждений, участвующих в мониторинге» на информационной странице операторов на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p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мониторинге в мае 2012 г. приняли участие 43 874 образовательных учреждения. Количество образовательных учреждений, принявших участие в мониторинге, по типам и видам представлено в таблице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 – Типы и виды образовательных учреждений, участвующих в мониторинге (май, 2012 г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96"/>
        <w:gridCol w:w="1511"/>
      </w:tblGrid>
      <w:tr>
        <w:trPr>
          <w:tblHeader w:val="true"/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образовательного учре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У, включенных в мониторин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4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4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6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ее (сменное) общеобразовательное учреж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(сменная)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 при исправительно-трудовых учреждениях (ИТУ) и воспитательно-трудовых коло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– детский са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мназия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начального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основного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 с углубленным изучением отдельных предм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тская школа и кадетск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ет с первоначальной летной подготовк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ое общеобразовательное учреждение санаторного типа для детей, нуждающихся в длительном леч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лес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й детский дом для детей-сирот и детей, оставшихся без попечения р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учебно-воспитательное учреждение для детей и подростков с девиантным повед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бщеобразовательная школ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 для детей и подростков с ограниченными возможностями здоровья, совершивших общественно опасные дея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агностики и консульт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медико-социального сопрово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педагогической реабилитации и корре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трудовой адаптации и профориент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лечебной педагогики и дифференцированного обу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-сирот и детей, оставшихся без попечения р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-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для детей-сирот и детей, оставшихся без попечения р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(коррекционный) детский дом для детей сирот и детей, оставшихся без попечения родителей, с отклонениями в развит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школа-интернат для детей-сирот и детей, оставшихся без попечения родителей, с отклонениями в развит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начальная школа – детский са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-интер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учреждения осуществляли заполнение отчета «Сведения о заработной плате работников общеобразовательных учреждений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Анализ результатов мониторинга ежемесячного отслеживания динамики заработных плат работников образовательных учрежд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амика заработных плат работников образовательных учреждений по отношению к предыдущему месяцу и к началу проект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в табличной форме представлена информация о среднемесячной заработной плате работников образовательных учреждений в в разрезе субъектов РФ за май 2012 г., а также динамика изменения показателя по отношению к началу года и апрелю 2012 г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 874 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участвовавших в мониторинге, в мае 2012 г. работали 1 970 147  челове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разовательных учреждений, реализующих программы начального общего, основного общего, среднего общего образования, в мае 2012 г. составила 18 512,8 руб., что  меньше значения среднемесячной заработной платы работников образовательных учреждений на начало 2012 г. на 0,7%. Значение показателя за январь 2012 г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8 643,7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ношению к апрелю наблюдается положительная тенденция роста среднемесячной заработной платы работников – на 7,4% (в апреле – 17 233,5 руб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ериода с начала года лидирующие позиции по показателю максимальной среднемесячной заработной платы работников образовательных учреждений занимает  Москва, где в мае 2012 г. показатель составил 46 478,5 руб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ионам, имеющим низкие показатели среднемесячной заработной платы работников образовательных учреждений относится Карачаево-Черкесская Республика. Здесь фиксируется  наименьшее значение показателя в ма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 273,7 руб., причем по сравнению с предыдущим месяцем показатель уменьшился на 1%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Динамика заработных плат в разрезе категорий работников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едставлен анализ среднемесячной заработной платы работников в разрезе категорий (профессиональных групп): </w:t>
      </w:r>
    </w:p>
    <w:p>
      <w:pPr>
        <w:pStyle w:val="11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персонал;</w:t>
      </w:r>
    </w:p>
    <w:p>
      <w:pPr>
        <w:pStyle w:val="11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;</w:t>
      </w:r>
    </w:p>
    <w:p>
      <w:pPr>
        <w:pStyle w:val="11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й педагогический персонал; </w:t>
      </w:r>
    </w:p>
    <w:p>
      <w:pPr>
        <w:pStyle w:val="11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ющий персонал. 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иложении 2 представлена информация о показателях мониторинга заработной платы </w:t>
      </w:r>
      <w:r>
        <w:rPr>
          <w:sz w:val="28"/>
          <w:szCs w:val="28"/>
        </w:rPr>
        <w:t>работников в разрезе категорий</w:t>
      </w:r>
      <w:r>
        <w:rPr>
          <w:bCs/>
          <w:color w:val="000000"/>
          <w:sz w:val="28"/>
          <w:szCs w:val="28"/>
        </w:rPr>
        <w:t xml:space="preserve"> в субъектах РФ за май 2012 г., а также динамика показателей по отношению к началу проекта и апрелю 2012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Российской Федерации численность управленческого персонала в мае 2012 г. составила 157 827 человек, что, как и в предыдущие месяцы, составляет 8% от числа всех работников анализируемых типов образовательных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среднемесячной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о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в Российской Федерации  в мае 2012 г. составило 31 090,4 руб., за 5 месяцев с начала года показатель составил 32 053,5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показателя за весь период с начала года над среднемесячным значением мая свидетельствует о том, что уровень оплаты труда управленческого персонала в мае месяце не достиг значений января.  При этом, рост среднемесячной заработной платы управленческого персонала по отношению к апрелю составил 1,88%. При сохранении этой тенденции, можно ожидать, что к июлю 2012 г. показатель достигнет своего зафиксированного максимума.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учителей в Российской Федерации за май 2012 г.  сложилась на уровне  21 245,2  руб. По отношению к началу реализации мониторинга заработных плат работников образовательных учреждений  в Российской Федерации наблюдалась неоднозначная динамика показателя: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январю рост составил 835,5 руб., или 4,1%;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sz w:val="28"/>
          <w:szCs w:val="28"/>
        </w:rPr>
        <w:t xml:space="preserve">по сравнению с апрелем показатель снизился на 96 руб., или 0,5%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Доля фонда оплаты труда учителей в общем объеме средств на оплату труда работников образовательных учреждений в мае составляет 59% (21 423 млн. руб.). Для сравнения в апреле эта доля сложилась в размере 63%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заработная плата управленческого персонала превышает среднемесячную заработную плату учителя на 46% (в апреле разница составляла 43%). Дифференциация в уровне оплаты труда этих категорий работников зависит, прежде всего, от применяемой в регионе системы оплаты труда, от установленной кратности должностного оклада руководителя по отношению к должностному окладу основного персон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ю </w:t>
      </w:r>
      <w:r>
        <w:rPr>
          <w:rFonts w:cs="Times New Roman" w:ascii="Times New Roman" w:hAnsi="Times New Roman"/>
          <w:b/>
          <w:sz w:val="28"/>
          <w:szCs w:val="28"/>
        </w:rPr>
        <w:t>прочего педагог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 входят работники таких профессий, как педагог-организатор, педагог дополнительного образования, воспитатели групп продленного дня и т.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прочего педагог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составил за рассматриваемый период 15 385,8 руб., что больше среднемесячной заработной платы этой категории работников на начало года на 0,25% (в январе – 15 348 руб.) и показателя апреля  на 5,6% (в апреле – 14 573 руб.)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его педагогического персонала отличалась от среднемесячной заработной платы учителя в мае в меньшую сторону на 38%. В динамике произошло сокращение разницы в оплате труда учителей и прочего педагогического персонала на 8,4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за май 2012 г. составил 9 190 руб. Показатель имеет отрицательную динамику  по отношению к началу года – снижение произошло на 2,15% (в январе показатель составил 9 392 руб.). По отношению к апрелю рост составил 133 руб., или 1,5%.  Дифференциация по отношению к среднемесячной заработной плате учителя составляет в 2,3 раза. Такое соотношение сохраняется на протяжении  периода янв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й 2012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1 отражена динамика изменения уровня оплаты труда различных категорий работников образовательных учреждений по отношению к предыдущему месяцу (апрель 2012 г.) и началу проекта (январь 2012 г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намике с начала 2012 г. отмечено стабильное увеличение уровня оплаты труда только у учителей. Что касается уровня оплаты труда остального персонала, ситуация в мае выравнив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7805" cy="18853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рамма 1 – Динамика изменения уровня оплаты труда различных категорий работников образовательных учрежд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чала года по май 2012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 Динамика заработных плат учителей образовательных учреждений в разрезе квалификационных катег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ониторинга ежемесячного отслеживания динамики заработных плат работников образовательных учреждений осуществляется мониторинг динамики заработных плат учителей в разрезе квалификационных категорий (высшей, первой и без категори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ых заработных платах 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езе квалификационных категорий (высшей, первой и без категории) представлена в приложении 3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ителей в разрезе квалификационных категорий в мае 2012 г. представлено на диаграмме 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8095" cy="25139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рамма 2 –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учителей в разрез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х категорий в мае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учителей в образовательных учреждениях, участвовавших в мониторинге, в разрезе квалификационных категорий в мае 2012 г. составил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имеющие высшую квалификационную категорию – 267 116 чел.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 имеющие первую квалификационную категорию – 371 944 чел.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 не имеющие квалификационной категории – 269 353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я высшей квалификационной категории в мае 2012 г. составила 25 979  руб. Снижение показателя к началу проекта составило 4,8%, к апрелю месяцу появилась положительная  динамика роста, изменение составило 4,4% (в апреле – 24 883 руб.). Среднемесячное значение заработной платы учителей высшей квалификационной категории за пять месяцев текущего года составило 26 407 руб. При сохранении темпа роста показателя в дальнейшем  показатель достигнет своего сложившегося в отчетном периоде максимального значения уже в июне 2012 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я первой квалификационной категории в мае 2012 г. составила 22 235,3 руб. Снижение показателя к началу проекта составило 4,8%, к апрелю месяцу появилась положительная  динамика роста, изменение составило 4,0% (в апреле – 21 372 руб.). По этому показателю также можно сделать прогноз о достижении сложившегося максимума за 5 месяцев ткущего года в июне 2012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я без категории в мае 2012 г. составила 17 755,8 руб. Снижение показателя к началу проекта составило 4,4 %, к апрелю месяцу появилась положительная  динамика роста, изменение составило 4,9% (в апреле – 16 920 руб.). На диаграмме 3 представлена динамика показателей среднемесячной заработной платы учителей в разрезе квалификационных категор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4045" cy="27432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 – Динамика показателей среднемесячной заработной платы учителей в разрезе квалификационных категорий  в январе – мае 2012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фференциацию показателей заработных плат в разрезе категорий влияют как размеры доплат за категорию, так и размер стимулирующих выплат. Поэтому разница между уровнем оплаты труда учителей по категориям может отличаться от размеров доплат за категор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месяце средняя разница между уровнем оплаты труда учителей высшей категории и первой категории составила 17%, а между уровнем оплаты труда учителей первой категории и учителей без категории – 25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 Динами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работных пла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стимулирующих выплатах в образовательных учреждениях в порядке возрастания доли ОУ, имеющих доли стимулирующих выплат более 20%, представлена в приложении 4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имулирующих выплат в фонде оплаты труда учреждения  отражает кадровую политику учреждения и установление механизмов мотивации работников к повышению качества выполняемых функц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образовательных учреждений, имеющих долю стимулирующих выплат в фонде оплаты труда выше 20%, зафиксировано в Тюмен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7%,  в Омской области – 94%, в Краснодарском крае – 93%. Эти субъекты РФ продолжают оставаться лидерами по этому показател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, наименьший процент школ,  имеющих долю стимулирующих выплат в фонде оплаты труда выше 20%, в мае 2012 г. сложился в Московской области, Республике Калмыкия – по 1% таких школ, в Псковской области – 2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доплат за квалификационные категории представлена в приложении 5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субъекте РФ разрабатываются собственные положения об оплате труда, устанавливающие размеры доплат за квалификационную категорию. Анализ уровня заработных плат учителей в мае месяце фиксирует дифференциацию в зависимости от присвоенной квалификационной категор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доплат к ставке заработной платы учителя в РФ  составляет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шую категорию – 25,6%, по сравнению с началом проекта и апрелем 2012 г. показатель увеличился на 27%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вую категорию – 20%, по сравнению с началом проекта и апрелем 2012 г. показатель увеличился на 13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лонение фактической разницы доплат между высшей категорией и первой категорией (17%) составляет 8,6%. Это может свидетельствовать о том, что учителя, имеющие первую квалификационную  категорию имеют большую педагогическую нагрузку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заработной платы работников образовательных учреждений для детей с ограниченными возможностями здоровь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6 представлена информация о среднемесячной заработной плате работников образовательных учреждений дл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разовательных учреждений для детей с ограниченными возможностями здоровья в мае 2012 г. сложилась на уровне 13 670,3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намике к началу года показатель снижен на 941 руб., или 6,5%, а по отношению к предыдущему месяцу этот показатель вырос в среднем на 705,3 руб., или на 5,5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динамика изменения среднемесячной заработной платы с января по май 2012 г. наблюдается по всем категориям работников, что отражено на диаграмме 4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8110" cy="268859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оотношение уровня заработных плат различных категорий работников образовательных учреждений для детей с ограниченными возможностями здоровья в РФ  (янв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й 2012 г.)</w:t>
      </w:r>
    </w:p>
    <w:p>
      <w:pPr>
        <w:pStyle w:val="Style21"/>
        <w:spacing w:lineRule="auto" w:line="360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немесячная начисленная заработная плата работников общеобразовательных учреждений </w:t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в субъектах РФ за май 2012 г., в динамике к началу проекта и апрелю 2012 г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694"/>
        <w:gridCol w:w="1693"/>
        <w:gridCol w:w="1693"/>
        <w:gridCol w:w="1647"/>
        <w:gridCol w:w="1646"/>
        <w:gridCol w:w="1795"/>
      </w:tblGrid>
      <w:tr>
        <w:trPr>
          <w:tblHeader w:val="true"/>
          <w:trHeight w:val="145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работников на начало проекта, руб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работников в апреле, руб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работников в мае, руб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работников  по отношению к началу проекта, %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работников  по отношению к апрелю, %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 заработная плата работников образовательного учреждения с начала года по май, руб.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7,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49,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47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95,9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79,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5,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9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78,19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4,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36,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36,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4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48,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62,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3,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32,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27,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0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60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45,86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8,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64,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50,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5,4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46,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20,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54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4,4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65,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3,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8,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98,9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37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00,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70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40,31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0,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7,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2,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7,9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3,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4,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8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2,5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5,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0,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5,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3,2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4,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9,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5,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2,1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6,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4,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5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1,59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5,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9,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76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10,3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68,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9,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6,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2,86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7,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3,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3,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6,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2,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66,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65,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84,28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0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2,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52,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3,65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4,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3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0,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0,8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1,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5,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11,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42,9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4,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1,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6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8,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9,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8,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6,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8,2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0,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15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7,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8,6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4,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1,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22,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6,09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7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3,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0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5,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9,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29,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52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4,1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88,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40,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31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2,21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3,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80,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12,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75,4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86,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73,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5,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8,1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0,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9,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7,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9,45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5,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4,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2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9,11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0,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4,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9,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27,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8,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21,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96,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71,98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4,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8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4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9,95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7,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7,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3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6,41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1,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7,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9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4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1,46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62,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7,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1,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4,3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,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0,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6,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12,0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6,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2,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9,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4,8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6,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8,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9,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4,8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3,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6,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5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17,61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7,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39,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9,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2,3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84,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6,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83,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0,76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6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32,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45,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13,4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7,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3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5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6,0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2,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2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3,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3,5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1,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6,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6,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6,61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1,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6,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3,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83,7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7,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8,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4,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19,81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6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5,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3,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29,7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7,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8,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8,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4,88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1,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4,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18,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19,68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2,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6,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3,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9,2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1,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32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2,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92,6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85,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94,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0,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62,59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86,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32,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41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31,6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0,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33,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6,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24,71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28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5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79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4,2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22,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4,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7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30,58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21,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84,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4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6,79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0,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6,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3,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9,1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9,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2,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5,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22,6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9,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3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8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25,49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9,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2,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8,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85,78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5,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0,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1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0,0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9,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0,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2,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8,1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3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3,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1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7,9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8,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88,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78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83,2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66,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79,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7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45,6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1,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4,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9,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0,05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1,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38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8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4,1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4,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,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1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1,01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2,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9,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1,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1,5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3,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7,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7,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9,51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2,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0,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68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68,39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7,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31,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56,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5,39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7,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9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1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58,01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9,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8,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30,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3,46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44,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88,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0,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8,84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16,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9,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35,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8,78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8,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7,5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7,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5,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1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2,59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оказателях мониторинга по заработной плате работников в разрезе категорий в субъектах РФ за май 2012 г. и в динамике по отношению к началу года и апрелю 2012 г.</w:t>
      </w:r>
    </w:p>
    <w:p>
      <w:pPr>
        <w:pStyle w:val="Style21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9"/>
        <w:gridCol w:w="741"/>
        <w:gridCol w:w="741"/>
        <w:gridCol w:w="489"/>
        <w:gridCol w:w="499"/>
        <w:gridCol w:w="725"/>
        <w:gridCol w:w="725"/>
        <w:gridCol w:w="741"/>
        <w:gridCol w:w="492"/>
        <w:gridCol w:w="472"/>
        <w:gridCol w:w="726"/>
        <w:gridCol w:w="726"/>
        <w:gridCol w:w="741"/>
        <w:gridCol w:w="591"/>
        <w:gridCol w:w="591"/>
        <w:gridCol w:w="725"/>
        <w:gridCol w:w="725"/>
        <w:gridCol w:w="725"/>
        <w:gridCol w:w="497"/>
        <w:gridCol w:w="489"/>
      </w:tblGrid>
      <w:tr>
        <w:trPr>
          <w:tblHeader w:val="true"/>
          <w:trHeight w:val="50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заработная плата управлен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сонала на начало проекта, руб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управлен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сонала в апреле, руб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заработная плата управлен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сонала в мае, руб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правленческого персонала по отношению к началу проекта , %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правленческого персонала по отношению к апрелю, 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учителей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а, руб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учителей в апреле, руб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учителей в мае, руб.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чителей по отношению к началу проекта, %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чителей по отношению к апрелю 2012 года, 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заработная плата прочих катег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дагогических работников на начало проекта, руб.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заработная плата прочих катег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дагогических работников в апреле, руб.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прочих кате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дагогических работников в мае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про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й педагогических работников по отношению к началу проекта, %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среднемесячной заработной платы проч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й педагогических работников по отношению к апрелю 2012 года, 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заработная плата  обслужива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сонала на начало проекта, руб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заработная плата  обслужива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сонала в апреле, руб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 обслужив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сонала в мае, руб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обслуживающего персонала по отношению к началу проекта, %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обслуживающего персонала по отношению к апрелю, 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1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77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83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7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79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1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37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47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8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3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врейская автономн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67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16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49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2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72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63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27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93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7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6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99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4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43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8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37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79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53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30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2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9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22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дан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07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7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683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5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5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00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6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4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6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5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5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7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2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9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73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6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03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24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76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5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65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8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9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2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2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3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49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3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5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19,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9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3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31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7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1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91,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2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60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74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4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2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55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54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0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2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7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28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6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4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39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4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92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86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44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15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99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6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3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4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котский автономный окр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74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7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76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2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37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28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02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64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08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1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8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46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8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0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2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5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65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4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27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9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3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8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8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9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68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33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6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2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09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44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2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51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6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9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3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3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15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85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8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67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1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6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88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4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80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20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8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8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9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6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0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66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92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3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1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14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31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9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26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8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25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1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1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91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8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0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6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69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81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9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5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1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арий Э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49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99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79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4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29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33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8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5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6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60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24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6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63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4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37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8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8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04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21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6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79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35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02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9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82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6,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0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08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97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9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7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44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37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96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36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5,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8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06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9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79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78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6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6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8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3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7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0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67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4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87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05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45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4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46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6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7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9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46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9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7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3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92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7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05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4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2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77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55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1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6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19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42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4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5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7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11,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80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73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69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95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5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85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5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12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7,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78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73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32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8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94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74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9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9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6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2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96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39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3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17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2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14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50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9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86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99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40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09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1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71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3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3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76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34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10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43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0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22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8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07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86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9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72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48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93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73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2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94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нецкий автономный окр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8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7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27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2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80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59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4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17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2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2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32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93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7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45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5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6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25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29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17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82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5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65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55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5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26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6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0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94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1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0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45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94,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7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5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13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7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71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1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53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70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9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7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7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2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36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5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26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01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4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55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75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9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8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4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кт-Петербур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15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3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92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7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9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27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2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62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6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6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27,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ардино-Балкарская Республ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8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9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07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0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6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79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3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7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1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4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5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чаево-Черкесская Республ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60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40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3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4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2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2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3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4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31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2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94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41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7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49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52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9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4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0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Ингуше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26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44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91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8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03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54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0,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6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еверная Осетия-Ал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18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3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22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7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5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3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89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7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1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69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1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37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01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7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7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2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9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0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ченская Республ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78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1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33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79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5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4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4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57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61,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76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4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93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5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0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3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63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69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8,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3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85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8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04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17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45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43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7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4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ркутская область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69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5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0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8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9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42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94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60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2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8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29,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9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9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91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1,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8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0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90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2,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4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98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8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8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60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82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7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7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57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4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2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9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3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29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7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6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21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76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8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7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2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42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48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7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49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6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14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39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4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9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48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8,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62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5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48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4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76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56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6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32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7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6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39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0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29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0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49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67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0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0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7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6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спублика Тыва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9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8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69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6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93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72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74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79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2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4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4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9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51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6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3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72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89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5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9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4,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0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4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88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3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0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0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05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4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73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7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5,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7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60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34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1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9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0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89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3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4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5,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5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7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18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5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1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98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98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7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87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8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80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08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42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0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59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73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64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18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0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5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9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73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27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0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95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0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5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22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82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53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46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2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6,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34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77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39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6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90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79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1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ало-Ненецкий автономный окр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4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864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05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0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7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10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54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9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83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7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95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63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26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4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05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8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45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47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50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0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3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3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6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5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53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6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3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22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5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5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5,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17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1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5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5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16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4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0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7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0,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6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11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83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50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92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54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1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53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7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30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75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60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1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7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12,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4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6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66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8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4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18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66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9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1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92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29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53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12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1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12,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4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7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04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2,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3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27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3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1,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рская область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9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48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98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9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0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72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4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9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87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5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5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0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64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6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9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31,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72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52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8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4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72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9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98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0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4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52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48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58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19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6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1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87,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2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28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73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2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7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88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4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97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3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7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13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44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05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7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1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2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10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6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7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5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9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57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9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1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59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83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3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4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оленская область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35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0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85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2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69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23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54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79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9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4,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3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70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7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4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5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77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5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8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7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3,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54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06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05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1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8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82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3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35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5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ульская область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4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04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51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3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2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89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99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8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23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31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45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1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42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28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3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28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56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44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37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2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65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1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3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59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04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64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77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6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1,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39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1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58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7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6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91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68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4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9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6,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36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46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14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7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7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96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3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34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4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3,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6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3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89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9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42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4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8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1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45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7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0,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5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66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79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1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85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3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97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83,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08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98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6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6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5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86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36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3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9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</w:t>
      </w:r>
      <w:r>
        <w:rPr>
          <w:b/>
          <w:sz w:val="28"/>
          <w:szCs w:val="28"/>
        </w:rPr>
        <w:t xml:space="preserve">среднемесячных заработных платах учителей </w:t>
      </w:r>
      <w:r>
        <w:rPr>
          <w:b/>
          <w:color w:val="000000"/>
          <w:sz w:val="28"/>
          <w:szCs w:val="28"/>
        </w:rPr>
        <w:t xml:space="preserve">в разрезе квалификационных категорий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сшей, первой и без категории) в мае 2012 г. и в динамике (по субъектам РФ)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89"/>
        <w:gridCol w:w="652"/>
        <w:gridCol w:w="650"/>
        <w:gridCol w:w="762"/>
        <w:gridCol w:w="695"/>
        <w:gridCol w:w="879"/>
        <w:gridCol w:w="689"/>
        <w:gridCol w:w="652"/>
        <w:gridCol w:w="650"/>
        <w:gridCol w:w="695"/>
        <w:gridCol w:w="879"/>
        <w:gridCol w:w="879"/>
        <w:gridCol w:w="689"/>
        <w:gridCol w:w="652"/>
        <w:gridCol w:w="650"/>
        <w:gridCol w:w="650"/>
        <w:gridCol w:w="879"/>
        <w:gridCol w:w="879"/>
      </w:tblGrid>
      <w:tr>
        <w:trPr>
          <w:tblHeader w:val="true"/>
          <w:trHeight w:val="24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ъект РФ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Среднемесячная заработная плата учителей высшей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Отклонение среднемесячной заработной платы учителей высшей категории по отношению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Среднемесячная заработная плата учителей перв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Отклонение среднемесячной заработной платы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первой категории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Среднемесячная заработная плата учителей без категор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 xml:space="preserve">Отклонение среднемесячной заработной платы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без категории</w:t>
            </w:r>
          </w:p>
        </w:tc>
      </w:tr>
      <w:tr>
        <w:trPr>
          <w:tblHeader w:val="true"/>
          <w:trHeight w:val="30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на начало проекта, руб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в апреле, ру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в мае, руб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января по май, руб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к началу проекта, 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по отношению к апрелю, %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на начало проекта, руб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в апреле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в мае, руб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с января по май, руб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по отношению к началу проекта, 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по отношению к апрелю  2012 года, %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начало проекта, руб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апреле, ру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в мае, ру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января по май, руб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по отношению к началу проекта, 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  <w:t>по отношению к апрелю, %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мур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679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289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395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618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331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416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15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54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961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273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997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93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0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Еврейская автономн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760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308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12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677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39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239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78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22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99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256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57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8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,4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амчатский кра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823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787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34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995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131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997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934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19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3938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365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459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04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,7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агадан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767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08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310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51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047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873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153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99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284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598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695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05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,7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морский кра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055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325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333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61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23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425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48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01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978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05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49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8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Саха (Якутия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753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514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72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685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020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646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43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566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444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247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19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63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,0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ахалин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843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527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426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15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795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451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408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26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299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119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597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36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7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Хабаровский кра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3477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188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871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60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219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71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77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85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04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864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360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67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укотский автономный окр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058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707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894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136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94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961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14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75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481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127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782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95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9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иро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252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720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194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131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424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57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138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23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37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286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32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80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0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ижегород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748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601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196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797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13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83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46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23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03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45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32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8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2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ренбург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125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78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309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163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899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34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84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84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59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73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505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9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3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нзен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929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31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09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1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42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107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03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5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97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73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57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0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9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мский кра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594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539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335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83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645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02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962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0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509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718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628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95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2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Башкортоста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142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232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377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94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36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72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661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75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655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672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870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8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4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Марий Э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59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68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81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84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312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10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3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80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647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335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604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55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6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Мордов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32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664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855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0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512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83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26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4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612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46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737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19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6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Татарста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599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339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205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695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438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668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01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4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260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79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24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2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9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амар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977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655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0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51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133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253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75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59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43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687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189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2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2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арато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927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616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386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95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69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12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2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4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43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106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315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5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муртская Республ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643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103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643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68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9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525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94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0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58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855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07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954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98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9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льяно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114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13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570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516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861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64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0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2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944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206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693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4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0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увашская республ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89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17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416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863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593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580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56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4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806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934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44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1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0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рхангель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481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959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331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15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124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894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02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7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4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81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920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97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8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ологод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18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642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458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32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54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57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55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3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828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888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17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95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алининград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403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718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679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739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516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59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61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0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764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67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327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98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4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енинград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043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650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661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08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428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594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28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63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321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442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138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51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6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урман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561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680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816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436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069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411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61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58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555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202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333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44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8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нецкий автономный окр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388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001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9447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43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703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228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986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38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9233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718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320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62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6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овгород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532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703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245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572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586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592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61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89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18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896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85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4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6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ско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961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190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55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98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756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828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90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8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80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851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0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5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3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Карел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915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606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807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478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262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56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96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9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761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551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692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19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Ко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448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91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984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30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836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148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724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88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8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534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04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398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49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8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анкт-Петербур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3897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3073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481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223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612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389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42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09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711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387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504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46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8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абардино-Балкарская Республ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73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620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6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9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905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09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9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96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469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697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76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3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0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арачаево-Черкесская Республ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209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36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72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6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716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702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74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71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25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127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242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8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4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Дагеста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184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208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898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65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68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312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62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6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68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234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89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,0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Ингуше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471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103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893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6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467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857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0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2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589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869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864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31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Северная Осетия-Ал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49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95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55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34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544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13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5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55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04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69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905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968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9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тавропольский кра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211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55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103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615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91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71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12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0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215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16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664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4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4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еченская Республ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91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61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72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0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28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22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63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33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32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75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296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84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лтайский кра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13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20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707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515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37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944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326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7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7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24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905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2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байкальский кра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39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16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567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134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706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887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8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0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94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381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1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6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7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Иркутская область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36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584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368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73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662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534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3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41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88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271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544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8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6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емеро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62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61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348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8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411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411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5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6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978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979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997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98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сноярский кра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849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643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57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93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804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152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79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99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85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376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662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28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,0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овосибир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876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910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432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898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209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507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4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0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91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158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01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7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м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562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314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436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278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174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382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56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689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47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39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04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5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6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Алта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2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913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337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5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827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66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8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42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676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741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675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30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9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Бур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178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72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09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30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621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1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81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55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10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23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28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7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4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Республика Тыва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072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368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317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900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395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87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5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44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879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21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36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48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7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Хакас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323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807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422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23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23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43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3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86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56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86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33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1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,1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ом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884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72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506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89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364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209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4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46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5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582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66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30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,1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урган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028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66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725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65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17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967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23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40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673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302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207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1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8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вердло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759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302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73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26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662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14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408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79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44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332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31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4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8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юмен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533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573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987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63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219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348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841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37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36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397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606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226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1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009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466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833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863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619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597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391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98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971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75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384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60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,2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елябин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76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213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33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945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97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66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9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87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41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359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86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888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Ямало-Ненецкий автономный окр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669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82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402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238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57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709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23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73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231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055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123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77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6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елгород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825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946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129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6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6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27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450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78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21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59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72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25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9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3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рян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889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80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42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67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631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93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5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92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231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920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154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1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1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адимир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292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02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547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24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04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634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385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7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82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757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90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58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8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оронеж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655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509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76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647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82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75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1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6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549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26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94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71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вано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279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429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672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38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67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07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93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60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442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39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71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5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3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алуж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833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390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696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49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881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819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52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62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85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23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1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99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7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стром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029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39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43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63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9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757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636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939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4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54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869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171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9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8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Курская область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707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219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579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59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447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45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7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27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518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34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564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5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пец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75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543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332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26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332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78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58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36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88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668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458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57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8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оск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9123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152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218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905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603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9438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57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50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939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164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408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49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9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оско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67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723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816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273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453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457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352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86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340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132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216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60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3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рло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44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97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98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64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517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553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86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59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20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78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643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0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язан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394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851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96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771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3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87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38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5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42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312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14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5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9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Смоленская область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494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92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289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27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01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348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2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6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8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95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374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44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0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9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амбо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532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875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2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91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942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644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93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5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751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452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8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6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1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вер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78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771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549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9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26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621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52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19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27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21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03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7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,4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Тульская область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414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162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527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51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941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2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11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53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347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695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59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4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7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Яросла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135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591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855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96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48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440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751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74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38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7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00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16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8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страхан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03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347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845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5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36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25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29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1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45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895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29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82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олгоград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536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88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702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21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302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343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5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68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36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643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18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3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788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596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235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2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474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175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76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87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452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520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08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2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Адыге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1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27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725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1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8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48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64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9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8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126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51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78,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88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1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спублика Калмык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909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23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924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75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8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989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662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52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59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27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488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472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13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976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3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5</w:t>
            </w:r>
          </w:p>
        </w:tc>
      </w:tr>
      <w:tr>
        <w:trPr>
          <w:trHeight w:val="9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остовская обла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85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380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990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79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968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467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45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848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542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809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65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1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9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нформация о доле общеобразовательных учреждений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убъектах РФ, имеющих в фонде оплаты труда учреждения долю стимулирующих выплат более 20%, в мае 2012 г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192"/>
      </w:tblGrid>
      <w:tr>
        <w:trPr>
          <w:tblHeader w:val="true"/>
          <w:trHeight w:val="15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, в которых доля стимулирующей части составляет более 20% (от общего количества общеобразовательных учреждений)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Ингушетия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Тыва  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аха (Якутия)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ая область 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</w:tr>
      <w:tr>
        <w:trPr>
          <w:trHeight w:val="248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 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лтай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ьская область 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ая область   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аст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доплатах учителям общеобразовательных учреждений </w:t>
      </w:r>
    </w:p>
    <w:p>
      <w:pPr>
        <w:pStyle w:val="Style21"/>
        <w:spacing w:lineRule="auto" w:line="276" w:before="0" w:after="0"/>
        <w:jc w:val="center"/>
        <w:rPr/>
      </w:pPr>
      <w:r>
        <w:rPr/>
        <w:t xml:space="preserve">за квалификационную категорию в субъектах РФ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649"/>
        <w:gridCol w:w="2649"/>
      </w:tblGrid>
      <w:tr>
        <w:trPr>
          <w:tblHeader w:val="true"/>
          <w:trHeight w:val="15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высшую квалификационную  категорию к ставке заработной платы учителя, в %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первую квалификационную категорию к ставке заработной платы учителя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3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4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2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2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3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3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4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2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2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2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2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4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1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4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8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9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3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7</w:t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2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6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среднемесячных заработных платах работников образовательных учреждений для детей 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ограниченными возможностями здоровья по основным профессиональным группам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 январь </w:t>
      </w:r>
      <w:r>
        <w:rPr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май 2012 г. (по субъектам РФ)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69"/>
        <w:gridCol w:w="725"/>
        <w:gridCol w:w="756"/>
        <w:gridCol w:w="647"/>
        <w:gridCol w:w="591"/>
        <w:gridCol w:w="725"/>
        <w:gridCol w:w="725"/>
        <w:gridCol w:w="765"/>
        <w:gridCol w:w="680"/>
        <w:gridCol w:w="592"/>
        <w:gridCol w:w="725"/>
        <w:gridCol w:w="779"/>
        <w:gridCol w:w="725"/>
        <w:gridCol w:w="697"/>
        <w:gridCol w:w="534"/>
        <w:gridCol w:w="725"/>
        <w:gridCol w:w="796"/>
        <w:gridCol w:w="791"/>
      </w:tblGrid>
      <w:tr>
        <w:trPr>
          <w:trHeight w:val="63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работников  на начало проекта, руб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работников  на апрель 2012 года, 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работников  на май, руб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работников по отношению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у проекта , %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работников по отно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 апрелю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управленческого персонала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управленческого персонала  на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2 года, руб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плата управленческого персонала  на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2 года, руб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правленческого персонала по отношению к началу проекта , %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правленческого персонала по отношению к апрелю, 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учителей высшей категории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учителей высшей категории на апрель, руб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учителей высшей категории на май, руб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чителей высшей категории по отношению к началу проекта, %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чителей высшей категории по отношению к апрелю, 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учителей 1 категории 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а, руб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учителей 1 категории на апрель 2012 г., руб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учителей 1 категории за май, руб.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7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64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7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61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8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1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20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8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7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65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13,5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врейская автономн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5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6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88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71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91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44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8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2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61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55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09,9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дан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98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4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92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79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53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78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7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5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31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98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24,3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1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7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68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04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75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0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58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2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50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9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08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0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35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54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0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69,6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8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1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49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5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14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7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56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56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5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62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6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93,6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котский автономный окр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75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7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50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0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84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8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8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5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5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91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9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74,8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9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7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14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1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63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4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7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4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2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85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7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52,2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2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4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42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9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30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70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48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4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24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99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7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51,5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5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12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7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91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76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82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2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1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4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34,5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1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41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2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6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4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98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9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08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99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38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80,2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1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3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1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5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8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59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1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13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6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46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0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07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9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5,1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арий Э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9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75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7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7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52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6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9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17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84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4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59,7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7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3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1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4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1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77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4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4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62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27,5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8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2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7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4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49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8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76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17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79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6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76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5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2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48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16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2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6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6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0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46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4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58,1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3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4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47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1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30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2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61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33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46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9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43,8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39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1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3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38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00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6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97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95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7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48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8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9,6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4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3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5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96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2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02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6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1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31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75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20,1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6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53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4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99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9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03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8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62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77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3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4,8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7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0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71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1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9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9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6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1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7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18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16,3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3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33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3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03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1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22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5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68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51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4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06,3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1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5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18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1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3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99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18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8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4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6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7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58,5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нецкий автономный окр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6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45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6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66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66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9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30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25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53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7,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5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2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83,7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3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5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8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1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06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12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9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92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7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7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47,9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8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5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7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8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32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1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36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9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6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41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28,9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2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78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6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6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9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12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0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9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20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1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21,9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кт-Петербур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39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7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02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36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0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08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2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32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5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1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51,7</w:t>
            </w:r>
          </w:p>
        </w:tc>
      </w:tr>
      <w:tr>
        <w:trPr>
          <w:trHeight w:val="45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ардино-Балкарская Республ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4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3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2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8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36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1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9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2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30,8</w:t>
            </w:r>
          </w:p>
        </w:tc>
      </w:tr>
      <w:tr>
        <w:trPr>
          <w:trHeight w:val="45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чаево-Черкесская Республ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96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7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87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78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6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8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3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5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8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84,6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8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66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33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Ингуше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еверная Осетия-Ал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3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6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07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7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1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1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5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74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37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37,6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3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4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7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2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5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0,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85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4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4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2,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98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3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60,2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ченская Республ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62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37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9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,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7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4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4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10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8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31,5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7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89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6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47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9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2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7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35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32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25,4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49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21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3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9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96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4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8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85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1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90,4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ркутская область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5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96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86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2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02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3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1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2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31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37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77,1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8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02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9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9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83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8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1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81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8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08,3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0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90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6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75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5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47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8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32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43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98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13,2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0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4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24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9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9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66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70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8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2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3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6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80,6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8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55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66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6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6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6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3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спублика Тыва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8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0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80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4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86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9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7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36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8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0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3,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88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88,6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9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3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56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1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93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6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87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6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18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44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7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0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38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2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15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8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23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89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37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1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35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87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2,2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6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89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7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91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3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1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1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00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8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2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35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4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50,6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65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6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6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5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00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2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5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0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1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65,2</w:t>
            </w:r>
          </w:p>
        </w:tc>
      </w:tr>
      <w:tr>
        <w:trPr>
          <w:trHeight w:val="45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1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9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42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07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2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0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8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4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59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480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1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61,5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5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7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15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2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8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4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65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2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71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69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5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6,8</w:t>
            </w:r>
          </w:p>
        </w:tc>
      </w:tr>
      <w:tr>
        <w:trPr>
          <w:trHeight w:val="45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ало-Ненецкий автономный окр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64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2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18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6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77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3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33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646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7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66,4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9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2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44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4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4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5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5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71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8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01,2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1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86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1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6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46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84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9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46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4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7,1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3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0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9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6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34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38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6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4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60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92,1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4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4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0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23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6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47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9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9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73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8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84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рская область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4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33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08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56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3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70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8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89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9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12,9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0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91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6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7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3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0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13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38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7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13,8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0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1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36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1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1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5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47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9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49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7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49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3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9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84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3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92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95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1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4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19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11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85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24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9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1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39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06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6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73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5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9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89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51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1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00,5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22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8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39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4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2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9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3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0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31,1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оленская область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5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4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10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5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2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2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49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6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4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4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8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9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46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9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84,4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9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92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4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8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69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6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90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58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9,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40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37,8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5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59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06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55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90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7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83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89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6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45,6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ульская область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2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59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7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49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1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70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9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3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44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0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5,5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2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86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1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13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8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72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7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79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63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2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89,7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2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2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5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1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99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45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81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59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4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38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57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9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68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4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07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49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6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1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21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0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33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39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2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19,3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ение таблицы</w:t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7"/>
        <w:gridCol w:w="590"/>
        <w:gridCol w:w="725"/>
        <w:gridCol w:w="725"/>
        <w:gridCol w:w="725"/>
        <w:gridCol w:w="645"/>
        <w:gridCol w:w="628"/>
        <w:gridCol w:w="725"/>
        <w:gridCol w:w="725"/>
        <w:gridCol w:w="773"/>
        <w:gridCol w:w="656"/>
        <w:gridCol w:w="657"/>
        <w:gridCol w:w="725"/>
        <w:gridCol w:w="780"/>
        <w:gridCol w:w="888"/>
        <w:gridCol w:w="882"/>
        <w:gridCol w:w="882"/>
      </w:tblGrid>
      <w:tr>
        <w:trPr>
          <w:trHeight w:val="6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чителей первой категории по отношению к началу проекта , 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учителей первой категории по отношению к апрелю, 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учителей без категории на 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 март 2012 г., руб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плата учителей без категории на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2 г., руб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учителей без категории за май, руб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среднемесячной заработной платы учителей без категории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ношению к началу проекта, %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среднемесячной заработной платы учителей без категор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ношению к апрелю, 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плата прочих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начало проекта, руб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плата прочих педагогических работни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апреле 2012 г., руб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плата прочих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мае, руб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среднемесячной заработной платы прочих катег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дагогических работников по отношению к началу проекта, %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среднемесячной заработной платы прочих катег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дагогических работников по отношению к апрелю 2012 года, 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плата обслуживающего персон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начало проекта, руб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немесячная  заработная плата обслуживающего персонал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преле 2012 г., руб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 заработная плата обслуживающего персонала в мае, руб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обслуживающего персонала по отношению к началу проекта, 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 среднемесячной заработной платы обслуживающего персонала по отношению к апрелю, 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6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89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69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4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21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3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7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0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врейская автономн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9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1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7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4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92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5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8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4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43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дан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48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7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44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7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4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0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9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01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5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9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5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7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21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8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40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82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5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81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4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5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06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5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2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32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5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08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котский автономный окр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6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75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11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9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7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3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0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3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8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23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45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0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43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5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99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11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5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49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1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7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2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30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31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3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5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93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9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8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0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2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3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0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6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7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6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77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6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7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9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арий Э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2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2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3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94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9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6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2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5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4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49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89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83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39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3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5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41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7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7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2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3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03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58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7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1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0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7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64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8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0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03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23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7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1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3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7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86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7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87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64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3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7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7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0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66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2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0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7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3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6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56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79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6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1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7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9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78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0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6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4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8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6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5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8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6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6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8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18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1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89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26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6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8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2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2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36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6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58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4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1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4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3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нецкий автономный окр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3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15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9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3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7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3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6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3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02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5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78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4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1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8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87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8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6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23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3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91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4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91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80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8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4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70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66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кт-Петербур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1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0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72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2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34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7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6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2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ардино-Балкарская Республ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9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86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3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3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8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6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чаево-Черкесская Республ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7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5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5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5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3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8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Ингуше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Северная Осетия-Ал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95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3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7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7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3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08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9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6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4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5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84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4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9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6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ченская Республ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2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79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97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2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1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2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5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6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4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3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93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6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0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90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8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6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5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7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0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1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2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4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38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ркутская область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4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39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20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7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8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6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3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4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4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14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62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5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5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52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4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5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94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77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3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5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2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4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3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5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57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3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6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2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5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8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3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6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8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спублика Тыва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5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6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6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85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6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76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4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0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3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1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69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6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63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6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79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41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4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06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9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3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7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3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1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7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65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2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6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4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7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2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3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2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2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2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77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3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5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1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8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6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1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3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35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0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48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4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7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49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50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79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4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27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2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99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6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3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ало-Ненецкий автономный окр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5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6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11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1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93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86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3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0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7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29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1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9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3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7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88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8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8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66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2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2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67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8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9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86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5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48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1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7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21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5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7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43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4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1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рская область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2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00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04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6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92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5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6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6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14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7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3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7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68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63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4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7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8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9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73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3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1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4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9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60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02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7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2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9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62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1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9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3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2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72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6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2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07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2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9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80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6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оленская область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69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4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3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0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97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5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2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9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8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5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3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1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5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1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7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32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9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1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1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7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6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5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21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5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2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2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9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ульская область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17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5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92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9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0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47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4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96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77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1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9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3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96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98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7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55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78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8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40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7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91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7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8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7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60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1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</w:tr>
    </w:tbl>
    <w:p>
      <w:pPr>
        <w:pStyle w:val="Style2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АНО «Институт проблем образовательной политики «Эврика» _____________ / А.А.Антонова/</w:t>
      </w:r>
    </w:p>
    <w:p>
      <w:pPr>
        <w:pStyle w:val="Style2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4:00Z</dcterms:created>
  <dc:creator>Мой компьютер</dc:creator>
  <dc:description/>
  <dc:language>en-US</dc:language>
  <cp:lastModifiedBy>1</cp:lastModifiedBy>
  <dcterms:modified xsi:type="dcterms:W3CDTF">2012-08-13T12:14:00Z</dcterms:modified>
  <cp:revision>2</cp:revision>
  <dc:subject/>
  <dc:title/>
</cp:coreProperties>
</file>