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справка о заработной плате всех категорий работников учреждений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рель, 2012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9"/>
        <w:gridCol w:w="95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участников мониторинга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езультатов мониторинга ежемесячного отслеживания динамики заработных плат работников образовательных учреждений.                                                                                            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по отношению к предыдущему месяцу и к началу проекта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в разрезе категорий работник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в разрезе квалификационных категорий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аботных пл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У для детей с ограниченными возможностями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1-6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астников мониторин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ониторинге ежемесячного отслеживания динамики заработных 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 участие общеобразовательные учреждения всех типов и видов, максимальный объем выборки (полный перечень размещен в разделе «Типы и виды общеобразовательных учреждений, участвующих в мониторинге» на информационной странице операторов на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мониторинге в апреле 2012 г. приняли участие 44 611 образовательных учреждения. Количество образовательных учреждений, принявших участие в мониторинге, по типам и видам представлено в таблице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– Типы и виды образовательных учреждений, участвующих в мониторинге (апрель, 2012 г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96"/>
        <w:gridCol w:w="1511"/>
      </w:tblGrid>
      <w:tr>
        <w:trPr>
          <w:tblHeader w:val="true"/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У, включенных в мониторин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9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ее (сменное) общеобразовательное учреж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детский с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началь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основ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 с углубленным изучением отдельн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ая школа и кадетск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ет с первоначальной летной подготовк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 обще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детский дом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бщеобразовательная школ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трудовой адаптации и профориент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чебной педагогики и дифференцированного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для детей сирот и детей, оставшихся без попечения родителей, с отклонениями в развит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школа-интернат для детей-сирот и детей, оставшихся без попечения родителей, с отклонениями в развит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начальная школа – детский с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осуществляли заполнение отчета «Сведения о заработной плате работников общеобразовательных учрежден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езультатов мониторинга ежемесячного отслеживания динамики заработных плат работников образовательных учрежд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заработных плат работников образовательных учреждений по отношению к предыдущему месяцу и к началу проек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в табличной форме представлена информация о среднемесячной заработной плате работников образовательных учреждений  в разрезе субъектов РФ за апрель 2012 г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Ф по данным мониторинга в апреле 2012 г. работали 2 008 082 челове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, реализующих программы начального общего, основного общего, среднего общего образования, в апреле 2012 г. составила 17 233,5 руб., что  меньше показателей за март и за январь 2012 г. на 1,8%. Показатель за январь 2012 г. – 18 643,7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оплаты труда может быть объяснено увеличением численности работников образовательных учреждений при сохранении фондов оплаты труда, а также графиками стимулирующих выпла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реднемесячная заработная плата работников образовательных учреждений в апреле отмечена в Москве – 45 473,1 руб.; минимальная среднемесячная заработная плата работников образовательных учреждений в апреле – в Карачаево-Черкесской Республике  – 9 364,7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Динамика заработных плат в разрезе категорий работник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анализ среднемесячной заработной платы работников в разрезе категорий (профессиональных групп)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й персона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й педагогический персона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2 представлена информация о показателях мониторинга  заработной платы </w:t>
      </w:r>
      <w:r>
        <w:rPr>
          <w:sz w:val="28"/>
          <w:szCs w:val="28"/>
        </w:rPr>
        <w:t>работников образовательных учреждений в разрезе категорий</w:t>
      </w:r>
      <w:r>
        <w:rPr>
          <w:bCs/>
          <w:color w:val="000000"/>
          <w:sz w:val="28"/>
          <w:szCs w:val="28"/>
        </w:rPr>
        <w:t xml:space="preserve"> в субъектах РФ за апрель 2012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оссийской Федерации численность управленческого персонала в апреле 2012 г. составила 159 568 человек, что составляет 8% от числа всех работников анализируемых типов образовательных учреждений. При этом расходы на оплату труда управленческого персонала составляют 13,8% (4 931 млн. руб.) от общего объема фондов оплаты труда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в Российской Федерации в апреле 2012 г. составило 30 516,4 руб.  Снижение по сравнению с началом проекта и мартом месяцем составило 8,7%. 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учителей в РФ за апрель 2012 г. сложилась на уровне 21 341,2 руб. По отношению к началу реализации мониторинга заработных плат работников образовательных учреждений в РФ наблюдалась неоднозначная динамика показателя: к январю рост составил 948,5 руб., или 4,6%; по сравнению с мартом показатель снизился на 17 руб., или 0,08%. Поскольку отрицательное отклонение в апреле было незначительным, и среднемесячная заработная плата учителей не снизилась по отношению к началу года, следует сделать вывод о стабилизации положения по оплате труда учителей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оля фонда оплаты труда учителей в общем объеме средств на оплату труда работников образовательных учреждений составляет 63% (22 344 млн. руб.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заработная плата управленческого персонала превышает среднемесячную заработную плату учителя на 43%. Дифференциация в уровне оплаты труда этих категорий работников зависит, прежде всего, от применяемой в регионе системы оплаты труда, от установленной кратности должностного оклада руководителя по отношению к должностному окладу основного персо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ю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 входят работники таких профессий, как педагог-организатор, педагог дополнительного образования, воспитатели групп продленного дня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оставил за рассматриваемый период 14 573,1 руб., что меньше среднемесячной заработной платы этой категории работников в начале года и марте на 5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его педагогического персонала отличается от среднемесячной заработной платы учителя в меньшую сторону на 46,4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за апрель 2012 г. составил 9 057,3 руб. Показатель имеет отрицательную динамику – снижение  по отношению к началу года и марту 2012 г. составляет 335 руб., или 3,5%.  Дифференциация по отношению к среднемесячной заработной плате учителя составляет в 2,4 раза. Такое соотношение сохраняется на протяжении  периода январь-апрель 2012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1 отражена динамика изменения уровня оплаты труда различных категорий работников образовательных учреждений по отношению к предыдущему месяцу (март, 2012 г.) и началу проекта (январь, 2012 г.), а также относительно среднего уровня оплаты труда работников образовательных учреждений в це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намике с начала 2012 г. отмечено увеличение уровня оплаты труда только у учителей. Что касается уровня оплаты труда остального персонала в целом зафиксирован отрицательный тренд показателей. Вероятнее всего ситуация объясняется снижением стимулирующих выплат персонал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8030" cy="22377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1 – Динамика изменения уровня оплаты тр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х категорий работников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года по апрель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Динамика заработных плат учителей образовательных учреждений в разрезе квалификационных категор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ониторинга ежемесячного отслеживания динамики заработных плат работников образовательных учреждений осуществляется мониторинг динамики заработных плат учителей в разрезе квалификационных категорий (высшей, первой и без категор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ых заработных платах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валификационных категорий (высшей, первой и без категории) представлена в приложении 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ителей в разрезе квалификационных категорий в апреле 2012 г. представлено на диаграмме 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27432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2 – </w:t>
      </w:r>
      <w:r>
        <w:rPr>
          <w:rFonts w:cs="Times New Roman" w:ascii="Times New Roman" w:hAnsi="Times New Roman"/>
          <w:sz w:val="28"/>
          <w:szCs w:val="28"/>
        </w:rPr>
        <w:t>Распределение учителей в разрезе квалификационных категорий в апреле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ителей в Российской Федерации разрезе квалификационных категорий в апреле 2012 г. сост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имеющие высшую квалификационную категорию – 269 154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имеющие первую квалификационную категорию – 375 701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не имеющие квалификационной категории – 271 890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высшей квалификационной категории в апреле 2012 г. составила 24 883,3  руб. Снижение показателя к началу проекта и марту 2012 г. составило 8,8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первой квалификационной категории в апреле 2012 г. составила 21 372 руб. Снижение показателя к началу проекта и марту 2012 г. составило 8,5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без категории в апреле 2012 г. составила 16 920 руб. Снижение показателя к началу проекта и марту 2012 г. составило 8,9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3 представлена динамика показателей среднемесячной заработной платы учителей в разрезе квалификационных категор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770" cy="256286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 – Динамика показателей среднемесячной заработной платы учителей в разрезе квалификационных категорий  в январе – апреле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фференциацию показателей заработных плат в разрезе категорий влияют как размеры доплат за категорию, так и размер стимулирующих выплат. Поэтому разница между уровнем оплаты труда учителей по категориям может отличаться от размеров доплат за категор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месяце средняя разница между уровнем оплаты труда учителей высшей категории и первой категории составила 16%, а между уровнем оплаты труда учителей первой категории и учителей без категории – 2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 Динам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работных пл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стимулирующих выплатах в образовательных учреждениях в порядке возрастания доли ОУ, имеющих доли стимулирующих выплат более 20%, представлена в приложении 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имулирующих выплат в фонде оплаты труда учреждения  отражает кадровую политику учреждения и установление механизмов мотивации работников к повышению качества выполняемых функ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зовательных учреждений, имеющих долю стимулирующих выплат в фонде оплаты труда выше 20%, зафиксировано в Тюменской области  - 96%,  в Омской области – 95%, в Краснодарском крае – 91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апреле количество школ, имеющих долю стимулирующих выплат в фонде оплаты труда выше 20%, выросло. Это подтверждают превышающие значения показателей. Если на начало года и в марте 2012 г. в Ненецком автономном округе доля образовательных учреждений, имеющих доли стимулирующих выплат более 20%, составляла 0%, то в апреле в регионе данный показатель составил 38%. Рост обусловлен графиком выплат премий по итогам работы за 1 квартал текущего года в апреле. Выросли показатели и у регионов, у которых в предыдущий период были максимальные значения. Так, доля образовательных учреждений, имеющих долю стимулирующих выплат более 20%, в Тюменской области  на начало года и март 2012 г.  составляла  94%,  а в Омской области и Краснодарском крае – 88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доплат за квалификационные категории представлена в приложении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убъекте РФ разрабатываются собственные положения об оплате труда, устанавливающие размеры доплат за квалификационную категорию. Анализ уровня заработных плат учителей в апреле месяце фиксирует дифференциацию в зависимости от присвоенной квалификационной категор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доплат к ставке заработной платы учителя в РФ 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шую категорию – 26 %, по сравнению с началом проекта и мартом 2012 г. показатель увеличился на 2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вую категорию – 21,2 %%, по сравнению с началом проекта и мартом 2012 г. показатель увеличился на 13,8 %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заработной платы работников образовательных учреждений для детей с ограниченными возможностями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представлена информация о среднемесячной заработной плате работников образовательных учреждений дл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 для детей с ограниченными возможностями здоровья в апреле 2012 г. сложилась на уровне 12 965 руб. В динамике этот показатель снизился в среднем на 1 823 руб., или на 12,3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динамика снижения среднемесячной заработной платы в апреле наблюдается по всем категориям работников относительно января и марта 2012 г.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й персонал – на 4 095 руб., или 13%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высшей категории – на 3 438 руб., или 15%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ервой категории – на 2 958 руб., или 15%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без категории – на 2 082 руб., или 13%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й педагогический персонал – на 2 165 руб., или 14%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 – на 1 725 руб., или 17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грамме 4 представлено соотношение средних значений заработных плат различных категорий работников образовательных учреждений, а также в динамике показателей относительно начала года и марта 2012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8030" cy="295084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4 – Соотношение уровня заработных плат различных категорий работников образовательных учреждений для детей с ограниченными возможностями здоровья в Российской Федерации  (январь – апрель 2012 г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2 г. наблюдается некоторое снижение уровня оплаты труда работников образовательных учреждений для детей с ограниченными возможностями здоровья относительно предыдуще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месячная начисленная заработная плата работников общеобразовательных учреждений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апрель 2012 г., руб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371"/>
        <w:gridCol w:w="2317"/>
        <w:gridCol w:w="2202"/>
        <w:gridCol w:w="2211"/>
        <w:gridCol w:w="2335"/>
      </w:tblGrid>
      <w:tr>
        <w:trPr>
          <w:tblHeader w:val="true"/>
          <w:trHeight w:val="140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ъект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работников в апреле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работников образовательного учреждения на начало проекта, руб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firstLine="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образовательного учреждения в апреле, руб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клонение среднемесячной заработной платы работников за апрель по отношению к началу года, руб.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работников за апрель по отношению к началу года, %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7,5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9,0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3,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4,4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41,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48,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82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9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7,4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6,5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0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8,9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32,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46,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6,7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9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5,4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30,4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37,2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83,6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,6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6,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8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3,6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5,8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7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5,5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7,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4,3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2,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6,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2,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5,6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7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08,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8,4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9,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8,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7,7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9,7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8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2,5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4,9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7,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0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7,7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4,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1,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1,7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5,3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06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4,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6,5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9,8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3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25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0,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5,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5,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4,6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1,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7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0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9,5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1,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8,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93,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3,5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22,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8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6,7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1,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05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,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44,6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5,7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7,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77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0,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77,5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12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8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26,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4,5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2,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7,5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4,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1,6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2,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28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2,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2,5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59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,3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8,4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6,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3,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2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5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6,7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60,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6,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3,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7,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6,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0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4,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27,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6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5,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3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7,6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,7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6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2,4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1,5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1,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6,8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1,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4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47,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7,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1,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6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69,3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67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7,6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1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6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1,0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8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3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2,6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0,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92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1,6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2,6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9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85,0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9,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6,9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64,6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2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2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7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8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1,4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7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22,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5,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6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1,9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7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04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0,7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2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9,5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35,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9,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2,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9,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7,7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1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2,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28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,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9,4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3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1,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2,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8,3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73,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8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66,0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17,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,7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7,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1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1,5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,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4,0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27,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2,4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75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67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6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8,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2,9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69,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7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0,4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7,7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8,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9,3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6,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12,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4,6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4,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6,5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6,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9,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3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1,5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44,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0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7,4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4,9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2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оказателях мониторинга по заработной плате работников в разрезе категорий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апрель 2012 г.</w:t>
      </w:r>
    </w:p>
    <w:p>
      <w:pPr>
        <w:pStyle w:val="Style2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63"/>
        <w:gridCol w:w="861"/>
        <w:gridCol w:w="677"/>
        <w:gridCol w:w="725"/>
        <w:gridCol w:w="646"/>
        <w:gridCol w:w="726"/>
        <w:gridCol w:w="806"/>
        <w:gridCol w:w="680"/>
        <w:gridCol w:w="878"/>
        <w:gridCol w:w="843"/>
        <w:gridCol w:w="820"/>
        <w:gridCol w:w="897"/>
        <w:gridCol w:w="804"/>
        <w:gridCol w:w="894"/>
      </w:tblGrid>
      <w:tr>
        <w:trPr>
          <w:tblHeader w:val="true"/>
          <w:trHeight w:val="37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правленческого персонала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а и март 2012 года, 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правленческого персонала в апреле 2012 года, руб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правленческого персонала по отношению к началу проекта и марту 2012 года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чителей на начало проекта, руб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чителей в марте, руб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чителей в апреле, руб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по отношению к началу проекта, 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по отношению к  марту 2012 года, %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прочих категорий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начало проекта и март 2012 года, руб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прочих категорий педагогических работников в апреле  2012 года, руб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прочих категорий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ботников по отношению к началу проекта и  марту 2012 года, 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прочего обслуживающего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начало проекта и март 2012 года, руб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прочего обслуживающего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апреле 2012 года, 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прочего обслуживающего персонала по отношению к началу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  марту 2012 года, %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14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77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7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79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37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47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4,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5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0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67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16,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1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2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63,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7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4,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6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5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99,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40,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37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53,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0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23,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98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7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07,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71,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58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57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6,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3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52,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55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21,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91,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64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3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76,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52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8,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1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28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6,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34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53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9,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2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74,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6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8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22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60,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44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29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54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5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71,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6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61,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44,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43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92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4,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5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2,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35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котский автономный окр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74,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77,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26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3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02,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64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10,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89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77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81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03,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54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5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7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92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7,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8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95,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68,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22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44,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3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4,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1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2,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5,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8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39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1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7,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0,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12,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68,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3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80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7,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0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9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8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5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00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66,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14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4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9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2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8,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6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2,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18,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7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9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4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0,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1,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49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79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42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1,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3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7,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6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6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60,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9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4,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3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7,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4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8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4,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62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79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2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92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7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8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03,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8,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97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7,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6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0,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4,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83,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06,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9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6,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6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8,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8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74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09,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1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5,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6,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7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46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93,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36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2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5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2,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1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8,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77,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4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3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2,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4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7,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1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80,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73,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5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59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9,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0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5,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0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6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78,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73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81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4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9,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92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0,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8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39,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6,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14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0,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6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0,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4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09,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15,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32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32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34,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10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3,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6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80,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4,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86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47,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4,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22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83,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79,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21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5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43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21,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25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9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77,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5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1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29,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1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7,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3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55,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50,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66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5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0,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3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1,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3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4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71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50,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2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7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1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53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6,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71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28,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5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26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4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5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7,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8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0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15,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36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76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9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2,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7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1,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4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8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91,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6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3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7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7,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41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2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3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60,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34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8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2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3,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6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24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94,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49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9,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3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4,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7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26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44,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9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5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2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,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2,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0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еверная Осетия-Ал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18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35,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7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3,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3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2,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5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11,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2,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11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7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7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76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4,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1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78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1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9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0,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41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1,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76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47,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55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0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63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3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8,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0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32,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1,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0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4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5,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43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3,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6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ркутская область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69,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52,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87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90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94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0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8,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4,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6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91,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91,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8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0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2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46,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98,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8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0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70,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76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7,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0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92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33,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77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63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6,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82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1,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7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48,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73,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61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14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0,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9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3,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2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62,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58,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4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6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6,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3,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3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5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9,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0,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09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1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67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03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3,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9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6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 Тыва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91,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81,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63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3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4,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0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2,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0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6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43,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93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2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3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89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1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9,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01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42,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39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5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05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9,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6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8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7,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60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9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3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0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5,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3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51,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7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51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15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98,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4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84,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6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3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08,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,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06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59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8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54,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7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27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08,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07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51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82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6,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26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5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7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34,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3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9,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2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3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40,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64,6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03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7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75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54,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95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75,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95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26,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6,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8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4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1,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5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2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4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61,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55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62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3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,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0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4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7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6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59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0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4,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5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7,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87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65,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11,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54,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11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3,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2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0,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75,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7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4,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5,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4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18,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9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10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2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53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1,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18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70,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3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3,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1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1,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7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2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рская область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91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48,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96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02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4,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8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6,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6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55,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2,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9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0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7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0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7,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1,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72,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98,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03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48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58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62,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17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51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26,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28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2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7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0,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9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32,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72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6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44,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7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19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0,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0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6,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9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55,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91,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5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19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8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2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0,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5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оленская область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5,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00,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23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69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54,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9,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32,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0,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43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0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5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8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1,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5,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54,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06,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2,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0,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2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7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ульская область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45,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04,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99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80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3,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5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6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4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11,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8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56,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4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2,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4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5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65,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19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1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9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64,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3,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7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39,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16,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62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1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8,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36,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46,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2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3,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34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9,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2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9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64,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5,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9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2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8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77,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1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8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53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66,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9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3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7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2,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3,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08,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98,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64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0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6,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3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,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7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7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среднемесячных заработных платах учителей </w:t>
      </w:r>
      <w:r>
        <w:rPr>
          <w:b/>
          <w:color w:val="000000"/>
          <w:sz w:val="28"/>
          <w:szCs w:val="28"/>
        </w:rPr>
        <w:t>в разрезе квалификационных категорий (высшей, первой и без категории) в апреле 2012 г. (по субъектам РФ)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72"/>
        <w:gridCol w:w="1323"/>
        <w:gridCol w:w="1251"/>
        <w:gridCol w:w="1588"/>
        <w:gridCol w:w="1385"/>
        <w:gridCol w:w="1063"/>
        <w:gridCol w:w="1154"/>
        <w:gridCol w:w="1154"/>
        <w:gridCol w:w="1440"/>
      </w:tblGrid>
      <w:tr>
        <w:trPr>
          <w:tblHeader w:val="true"/>
          <w:trHeight w:val="26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учителей выс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атегории на начало г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 2012 года, 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учителей выс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и в апреле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среднемесячной заработной платы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ысшей категории по отно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началу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  марту 2012 года, 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первой категории на начало года и март 2012 года, руб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учителей пер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и в апреле, руб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вой категории по отно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началу проекта и  марту 2012 года, 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без категории на начало го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 2012 года, руб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без категории в апреле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без категории по отно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началу проекта и  марту 2012 года, %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79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89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31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16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1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7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60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08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39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9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99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23,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787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31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97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38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67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08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7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73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84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9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55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25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30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25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78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53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14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20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46,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44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43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2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95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51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99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77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8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9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71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4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6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котский автономный окру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58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07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40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61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81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2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20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3,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56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7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8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1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12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83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3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25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78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9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34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9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8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31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42,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7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7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4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39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44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9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42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31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60,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72,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55,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72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3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59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8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12,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10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7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3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2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64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11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83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2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99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9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3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67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60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7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77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55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33,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53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43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8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7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15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69,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12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43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0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43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3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4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2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94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55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14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13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61,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4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4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92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8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6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81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5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2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9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99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8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8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2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54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57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8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8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3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8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15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59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64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6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43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5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28,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94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21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61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80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69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1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55,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88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1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03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2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33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1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32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3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8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9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18,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61,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90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56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8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80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5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15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06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62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59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61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5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48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91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36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48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3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7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7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2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89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11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8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73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20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05,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9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6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6,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0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5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84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68,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12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68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6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71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3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7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5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89,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еверная Осетия-Ал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49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5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3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13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4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6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5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91,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1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5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9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1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28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22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0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7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13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20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0,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4,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70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9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06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7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9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ркутская область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36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84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62,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34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88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6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61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1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1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78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7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49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43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0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52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5,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7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10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0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7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91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62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4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74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82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7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20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1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27,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66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76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4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78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2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1,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10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10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2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 Тыва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72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68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95,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69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79,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2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2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07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3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4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55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8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2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64,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09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0,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8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28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6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8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70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7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7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59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02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62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14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4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3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33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73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19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4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36,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9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09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6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19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96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71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5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7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3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9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6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41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5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69,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19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70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09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31,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25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46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2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50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59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7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89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80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7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31,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93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31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2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,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92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0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34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82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5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5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9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82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75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49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2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78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29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67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07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2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3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33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90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81,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19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5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2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29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3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9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7,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36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40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рская область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7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19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47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45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18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75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43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32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77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80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23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52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03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438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9,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6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70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53,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57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40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3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44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97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53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0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7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94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51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87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2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оленская область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94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92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1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48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4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32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75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2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4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1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5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7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1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60,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21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27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2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ульская область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2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41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19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47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35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91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48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40,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37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3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47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0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25,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45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36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80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02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3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36,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0,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88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95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7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75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52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2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10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7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48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3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6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5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32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9,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61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88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0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80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68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66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2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доле общеобразовательных учреждений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, имеющих в фонде оплаты труда учреждения долю стимулирующих выплат более 20%, в апреле 2012 г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43"/>
      </w:tblGrid>
      <w:tr>
        <w:trPr>
          <w:tblHeader w:val="true"/>
          <w:trHeight w:val="119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в которых доля стимулирующей части составляет более 20% (от общего количества общеобразовательных учреждений)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%</w:t>
            </w:r>
          </w:p>
        </w:tc>
      </w:tr>
      <w:tr>
        <w:trPr>
          <w:trHeight w:val="24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%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доплатах учителям общеобразовательных учреждений за квалификационную категорию в субъектах РФ 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преле 2012 г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59"/>
        <w:gridCol w:w="1418"/>
        <w:gridCol w:w="1824"/>
        <w:gridCol w:w="1719"/>
      </w:tblGrid>
      <w:tr>
        <w:trPr>
          <w:trHeight w:val="781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первую квалификационную категорию к ставке заработной платы учителя, в %</w:t>
            </w:r>
          </w:p>
        </w:tc>
      </w:tr>
      <w:tr>
        <w:trPr>
          <w:trHeight w:val="55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, март 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, март 2012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 года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Style21"/>
        <w:spacing w:before="0" w:after="0"/>
        <w:ind w:firstLine="56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среднемесячных заработных платах работников образовательных учреждений для детей 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граниченными возможностями здоровья по основным профессиональным группам</w:t>
      </w:r>
    </w:p>
    <w:p>
      <w:pPr>
        <w:pStyle w:val="Style21"/>
        <w:spacing w:lineRule="auto" w:line="276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январь - апрель 2012 г.</w:t>
      </w:r>
      <w:r>
        <w:rPr/>
        <w:t xml:space="preserve"> (по субъектам РФ)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1"/>
        <w:gridCol w:w="1059"/>
        <w:gridCol w:w="997"/>
        <w:gridCol w:w="816"/>
        <w:gridCol w:w="993"/>
        <w:gridCol w:w="992"/>
        <w:gridCol w:w="1027"/>
        <w:gridCol w:w="993"/>
        <w:gridCol w:w="978"/>
        <w:gridCol w:w="851"/>
        <w:gridCol w:w="850"/>
        <w:gridCol w:w="816"/>
        <w:gridCol w:w="825"/>
        <w:gridCol w:w="816"/>
      </w:tblGrid>
      <w:tr>
        <w:trPr>
          <w:tblHeader w:val="true"/>
          <w:trHeight w:val="26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работников  на начало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да и март 2012 года, руб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управлен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сонала  начало г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 2012 года, 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учителей выс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атегории на начал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 март 2012 г., 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1 категории  на начало года и март 2012 г.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без категории на начало года и март 2012 г.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прочих педагогических работников  на начал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 март 2012 г., р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обслуживающего персонала  на начало г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 2012 г.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а работников 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 2012 года,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правлен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сонала  на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 года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выс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и на апрель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1 категории на апрель 2012 г., 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учителей без категории на апрель 2012 г.,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прочих педагогических работников  в апреле 2012 г., 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а обслужив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сонала в апреле 2012 г., руб.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72,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7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2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69,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7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65,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1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3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6,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3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4,67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58,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13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6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9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46,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62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1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8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55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14,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92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47,3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98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79,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7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4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9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44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5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0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71,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65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8,93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9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70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68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7,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9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75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27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08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8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02,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5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0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00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78,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40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7,64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84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55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56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4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50,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5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11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5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61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52,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27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74,7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котский автономны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06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8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9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6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9,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5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75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7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64,2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6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13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7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85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3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45,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7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79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83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2,17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23,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9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48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9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59,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6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3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4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7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99,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9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4,7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0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78,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82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5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9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2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4,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3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2,5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2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98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9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9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2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13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9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38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8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36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4,64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16,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3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13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0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6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6,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96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2,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2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3,8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5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,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61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2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6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2,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9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42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4,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4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6,43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4,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18,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77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6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89,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78,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39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0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83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9,3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70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8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7,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2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7,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4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7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5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5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33,8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6,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48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6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9,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56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45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74,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1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8,0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34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16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61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4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8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19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1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4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3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91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0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3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5,3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39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38,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97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4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7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7,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12,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9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8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0,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7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8,67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43,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57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02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3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7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29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37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5,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9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75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0,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07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4,79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66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42,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03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7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69,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3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9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30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56,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6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8,9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73,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14,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91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74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44,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5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07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6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8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06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8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1,94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1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38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2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5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6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12,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1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5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41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8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9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4,34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17,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1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8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5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63,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5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3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8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75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27,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58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0,3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62,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67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30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6,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7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9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6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2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24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0,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9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2,7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34,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86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12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4,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1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3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9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73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37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7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6,28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3,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8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4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4,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3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7,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84,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62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5,8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28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65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12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2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4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84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6,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6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0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1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91,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7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2,68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9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8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08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4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1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21,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6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77,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3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2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11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02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4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99,9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3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8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6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2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37,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6,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6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90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3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0,6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4,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79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67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50,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7,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1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8,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7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5,3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81,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6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еверная Осетия-Ал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38,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77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54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7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32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7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2,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4,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6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5,5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0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12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85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9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0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4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9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5,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33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5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7,6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1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3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6,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47,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9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83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79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7,99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7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60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2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32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62,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4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38,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00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63,4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4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3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8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17,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4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9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4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14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76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6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2,63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ркутская обла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86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3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75,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3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7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2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1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39,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87,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1,67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85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8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0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8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82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0,1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00,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6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47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4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4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77,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2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0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7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98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7,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3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4,9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02,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90,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0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3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9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3,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9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8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66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0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4,93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85,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8,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8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3,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33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 Ты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87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43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36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88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65,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05,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8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8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69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76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2,39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1,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15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87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3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60,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7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36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9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6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7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14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5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4,52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8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81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37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8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2,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3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2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8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9,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6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71,63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64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16,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00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3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6,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2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2,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3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8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1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71,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4,1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6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63,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00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2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3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1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23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6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2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15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25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3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4,05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11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70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81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4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1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00,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98,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2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4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13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6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48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49,64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51,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22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65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6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7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8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70,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2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56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45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9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9,77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99,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21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77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46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5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12,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3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3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1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78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66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93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2,47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94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41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52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7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2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96,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7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3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85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5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4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9,23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10,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17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8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8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26,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33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9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7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29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7,1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2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9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38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9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7,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7,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6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6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5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48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0,3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5,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01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47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7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3,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9,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2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9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85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52,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3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8,94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рская область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8,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08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70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4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43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5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9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4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66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56,0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06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67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0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38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0,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1,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70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6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8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3,29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04,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10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47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4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7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45,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8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17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6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68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91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96,58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30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36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1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3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95,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97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4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85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11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0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8,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06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5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9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17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16,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9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15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1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9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0,2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86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29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6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21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0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9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8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3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9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2,44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оленская обла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53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26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43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4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6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0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9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2,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2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90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0,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97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5,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9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80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9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4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3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76,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3,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7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6,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2,59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6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3,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90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8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6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5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2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0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7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62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54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2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5,4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ульская обла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26,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71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7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1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01,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,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4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9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04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5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6,69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2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13,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72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6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4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15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5,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1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7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2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96,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9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7,61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11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1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3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8,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25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9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7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76,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1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2,76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8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49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21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3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77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45,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6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28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9,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60,14</w:t>
            </w:r>
          </w:p>
        </w:tc>
      </w:tr>
    </w:tbl>
    <w:p>
      <w:pPr>
        <w:pStyle w:val="Style21"/>
        <w:spacing w:lineRule="auto" w:line="36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/>
      </w:pPr>
      <w:r>
        <w:rPr>
          <w:bCs/>
          <w:color w:val="000000"/>
          <w:sz w:val="28"/>
          <w:szCs w:val="28"/>
        </w:rPr>
        <w:t>Директор АНО «Институт проблем образовательной политики «Эврика» _____________ / А.А.Антонова/</w:t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4:00Z</dcterms:created>
  <dc:creator>Мой компьютер</dc:creator>
  <dc:description/>
  <dc:language>en-US</dc:language>
  <cp:lastModifiedBy>1</cp:lastModifiedBy>
  <dcterms:modified xsi:type="dcterms:W3CDTF">2012-08-13T12:14:00Z</dcterms:modified>
  <cp:revision>2</cp:revision>
  <dc:subject/>
  <dc:title/>
</cp:coreProperties>
</file>