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ins w:id="0" w:author="Майя" w:date="2012-08-12T16:52:00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месячная справка о заработной плате всех катег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учреждений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июнь</w:t>
      </w:r>
      <w:ins w:id="1" w:author="Майя" w:date="2012-08-12T16:22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,</w:t>
        </w:r>
      </w:ins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012 г</w:t>
      </w:r>
      <w:ins w:id="2" w:author="Майя" w:date="2012-08-12T16:22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</w:ins>
      <w:del w:id="3" w:author="Майя" w:date="2012-08-12T16:22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delText>ода</w:delText>
        </w:r>
      </w:del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  <w:ins w:id="4" w:author="Майя" w:date="2012-08-12T16:22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:</w:t>
        </w:r>
      </w:ins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988"/>
        <w:gridCol w:w="946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ins w:id="5" w:author="Майя" w:date="2012-08-12T16:23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</w:ins>
          </w:p>
        </w:tc>
        <w:tc>
          <w:tcPr>
            <w:tcW w:w="79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характеристика участников мониторинга</w:t>
            </w:r>
            <w:ins w:id="6" w:author="Майя" w:date="2012-08-12T16:23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</w:ins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ins w:id="7" w:author="Майя" w:date="2012-08-12T16:23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</w:ins>
          </w:p>
        </w:tc>
        <w:tc>
          <w:tcPr>
            <w:tcW w:w="79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езультатов мониторинга ежемесячного отслеживания динамики заработных плат работников образовательных учреждений</w:t>
            </w:r>
            <w:ins w:id="8" w:author="Майя" w:date="2012-08-12T16:23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</w:ins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  <w:del w:id="9" w:author="Майя" w:date="2012-08-12T16:23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.</w:delText>
              </w:r>
            </w:del>
          </w:p>
        </w:tc>
        <w:tc>
          <w:tcPr>
            <w:tcW w:w="79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заработных плат работников образовательных учреждений по отношению к предыдущему месяцу и к началу проекта</w:t>
            </w:r>
            <w:ins w:id="10" w:author="Майя" w:date="2012-08-12T16:23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</w:ins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79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заработных плат в разрезе категорий работников</w:t>
            </w:r>
            <w:ins w:id="11" w:author="Майя" w:date="2012-08-12T16:24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</w:ins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  <w:del w:id="12" w:author="Майя" w:date="2012-08-12T16:23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.</w:delText>
              </w:r>
            </w:del>
          </w:p>
        </w:tc>
        <w:tc>
          <w:tcPr>
            <w:tcW w:w="79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заработных плат работников образовательных учреждений в разрезе квалификационных категорий</w:t>
            </w:r>
            <w:ins w:id="13" w:author="Майя" w:date="2012-08-12T16:24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</w:ins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  <w:del w:id="14" w:author="Майя" w:date="2012-08-12T16:23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.</w:delText>
              </w:r>
            </w:del>
          </w:p>
        </w:tc>
        <w:tc>
          <w:tcPr>
            <w:tcW w:w="79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работных пл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зрезе долевых значений стимулирующих выплат и выплат за квалификационную категорию в заработной плате педагогических и руководящих работников.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  <w:del w:id="15" w:author="Майя" w:date="2012-08-12T16:23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.</w:delText>
              </w:r>
            </w:del>
          </w:p>
        </w:tc>
        <w:tc>
          <w:tcPr>
            <w:tcW w:w="79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заработных плат работников ОУ для детей с ограниченными возможностями</w:t>
            </w:r>
            <w:ins w:id="16" w:author="Майя" w:date="2012-08-12T16:24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</w:ins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ins w:id="17" w:author="Майя" w:date="2012-08-12T16:23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</w:ins>
          </w:p>
        </w:tc>
        <w:tc>
          <w:tcPr>
            <w:tcW w:w="79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</w:t>
            </w:r>
            <w:ins w:id="18" w:author="Майя" w:date="2012-08-12T16:24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 1</w:t>
              </w:r>
            </w:ins>
            <w:ins w:id="19" w:author="Майя" w:date="2012-08-12T16:24:00Z">
              <w:r>
                <w:rPr>
                  <w:rFonts w:cs="Times New Roman" w:ascii="Times New Roman" w:hAnsi="Times New Roman"/>
                  <w:sz w:val="28"/>
                  <w:szCs w:val="28"/>
                </w:rPr>
                <w:t>–</w:t>
              </w:r>
            </w:ins>
            <w:ins w:id="20" w:author="Майя" w:date="2012-08-12T16:24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6.</w:t>
              </w:r>
            </w:ins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участников мониторинг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мониторинге ежемесячного отслеживания динамики заработных пл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ют участие общеобразовательные учреждения всех типов и видов, максимальный объем выборки (полный перечень размещен в разделе «Типы и виды общеобразовательных учреждений, участвующих в мониторинге»</w:t>
      </w:r>
      <w:ins w:id="21" w:author="Майя" w:date="2012-08-12T16:26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на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ins w:id="22" w:author="Майя" w:date="2012-08-12T16:26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и</w:t>
        </w:r>
      </w:ins>
      <w:del w:id="23" w:author="Майя" w:date="2012-08-12T16:26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И</w:delText>
        </w:r>
      </w:del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формационной странице операторов на портал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p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мониторинге в июне 2012 г</w:t>
      </w:r>
      <w:ins w:id="24" w:author="Майя" w:date="2012-08-12T16:26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</w:ins>
      <w:del w:id="25" w:author="Майя" w:date="2012-08-12T16:26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ода</w:delText>
        </w:r>
      </w:del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л</w:t>
      </w:r>
      <w:ins w:id="26" w:author="Майя" w:date="2012-08-12T16:27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и</w:t>
        </w:r>
      </w:ins>
      <w:del w:id="27" w:author="Майя" w:date="2012-08-12T16:27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о</w:delText>
        </w:r>
      </w:del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ие 44 103 образовательных учреждений. Количество образовательных учреждений, принявших участие в мониторинге, по типам и видам представлено в таблице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ins w:id="35" w:author="Майя" w:date="2012-08-12T16:26:00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  <w:ins w:id="28" w:author="Майя" w:date="2012-08-12T16:25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ins>
      <w:ins w:id="29" w:author="Майя" w:date="2012-08-12T16:25:00Z">
        <w:r>
          <w:rPr>
            <w:rFonts w:cs="Times New Roman" w:ascii="Times New Roman" w:hAnsi="Times New Roman"/>
            <w:sz w:val="28"/>
            <w:szCs w:val="28"/>
          </w:rPr>
          <w:t>–</w:t>
        </w:r>
      </w:ins>
      <w:ins w:id="30" w:author="Майя" w:date="2012-08-12T16:25:00Z">
        <w:r>
          <w:rPr>
            <w:rFonts w:eastAsia="Times New Roman" w:cs="Times New Roman" w:ascii="Times New Roman" w:hAnsi="Times New Roman"/>
            <w:b w:val="false"/>
            <w:sz w:val="28"/>
            <w:szCs w:val="28"/>
            <w:lang w:eastAsia="ru-RU"/>
          </w:rPr>
          <w:t xml:space="preserve"> Типы и виды образовательных учреждений, участвующих в мониторинге (июнь</w:t>
        </w:r>
      </w:ins>
      <w:ins w:id="31" w:author="Майя" w:date="2012-08-12T16:5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,</w:t>
        </w:r>
      </w:ins>
      <w:ins w:id="32" w:author="Майя" w:date="2012-08-12T16:26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2012 г</w:t>
        </w:r>
      </w:ins>
      <w:ins w:id="33" w:author="Майя" w:date="2012-08-12T16:5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</w:ins>
      <w:ins w:id="34" w:author="Майя" w:date="2012-08-12T16:26:00Z">
        <w:r>
          <w:rPr>
            <w:rFonts w:eastAsia="Times New Roman" w:cs="Times New Roman" w:ascii="Times New Roman" w:hAnsi="Times New Roman"/>
            <w:b w:val="false"/>
            <w:sz w:val="28"/>
            <w:szCs w:val="28"/>
            <w:lang w:eastAsia="ru-RU"/>
          </w:rPr>
          <w:t>)</w:t>
        </w:r>
      </w:ins>
    </w:p>
    <w:p>
      <w:pPr>
        <w:pStyle w:val="Normal"/>
        <w:spacing w:lineRule="auto" w:line="36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del w:id="37" w:author="Майя" w:date="2012-08-12T16:26:00Z"/>
        </w:rPr>
      </w:pPr>
      <w:del w:id="36" w:author="Майя" w:date="2012-08-12T16:26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</w:r>
      </w:del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del w:id="38" w:author="Майя" w:date="2012-08-12T16:26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delText>Типы и виды образовательных учреждений, участвующих в мониторинге (июнь 2012 года)</w:delText>
        </w:r>
      </w:del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849"/>
        <w:gridCol w:w="1499"/>
      </w:tblGrid>
      <w:tr>
        <w:trPr>
          <w:tblHeader w:val="true"/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 вид образовательного учре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ю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ОУ, включенных в мониторин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3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01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общеобразовательная шк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шк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2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12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с углубленным изучением отдельных предм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ее (сменное) общеобразовательное учреж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 (сменная) общеобразовательная шк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(сменная) общеобразовательная шк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 (сменная) общеобразовательная школа при исправительно-трудовых учреждениях (ИТУ) и воспитательно-трудовых колон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 для детей дошкольного и младшего школьного возра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– детский са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имназия с приоритетным осуществлением одного или нескольких направлений развития воспитанников и обучающихся (интеллектуального, художественно-эстетического, физического и др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ая школа-интерн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начального обще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основного обще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среднего (полного) обще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среднего (полного) общего образования с углубленным изучением отдельных предм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-интерн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-интерн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етская школа и кадетская школа-интерн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ая шк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ая школа-интерн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ая школа-интернет с первоначальной летной подготовк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тельное общеобразовательное учреждение санаторного типа для детей, нуждающихся в длительном леч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лесная шк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 школа-интерн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ый детский дом для детей-сирот и детей, оставшихся без попечения роди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е учебно-воспитательное учреждение для детей и подростков с девиантным поведени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общеобразовательная школ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5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коррекционная) общеобразовательная школа для детей и подростков с ограниченными возможностями здоровья, совершивших общественно опасные дея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 для детей, нуждающихся в психолого-педагогической и медико-социальной помощ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>
          <w:trHeight w:val="1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иагностики и консультир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сихолого-медико-социального сопрово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сихолого-педагогической реабилитации и корре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-трудовой адаптации и профориентир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лечебной педагогики и дифференцированного обу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 для детей-сирот и детей, оставшихся без попечения роди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-шк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для детей-сирот и детей, оставшихся без попечения роди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(коррекционный) детский дом для детей сирот и детей, оставшихся без попечения родителей, с отклонениями в развит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коррекционная) школа-интернат для детей-сирот и детей, оставшихся без попечения родителей, с отклонениями в развит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е (коррекционное) образовательное учреждение для обучающихся, воспитанников с ограниченными возможностями здоров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коррекционная) начальная школа – детский са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коррекционная) образовательная шк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коррекционная) образовательная школа-интерн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40" w:author="Майя" w:date="2012-08-12T16:27:00Z"/>
        </w:rPr>
      </w:pPr>
      <w:ins w:id="39" w:author="Майя" w:date="2012-08-12T16:27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</w:r>
      </w:ins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образовательные учреждения осуществляли заполнение отчета «Сведения о заработной плате работников общеобразовательных учреждений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Анализ результатов мониторинга ежемесячного отслеживания динамики заработных плат работников образовательных учре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1</w:t>
      </w:r>
      <w:del w:id="41" w:author="Майя" w:date="2012-08-12T16:28:00Z">
        <w:r>
          <w:rPr>
            <w:rFonts w:eastAsia="Times New Roman" w:cs="Times New Roman" w:ascii="Times New Roman" w:hAnsi="Times New Roman"/>
            <w:b/>
            <w:color w:val="000000"/>
            <w:sz w:val="28"/>
            <w:szCs w:val="28"/>
          </w:rPr>
          <w:delText>.</w:delText>
        </w:r>
      </w:del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намика  заработных плат работников образовательных учреждений по отношению к предыдущему месяцу и к началу проект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1 в табличной форме представлена информация о среднемесячной заработной плате работников образовательных учреждений </w:t>
      </w:r>
      <w:del w:id="42" w:author="Майя" w:date="2012-08-12T16:28:00Z">
        <w:r>
          <w:rPr>
            <w:rFonts w:cs="Times New Roman" w:ascii="Times New Roman" w:hAnsi="Times New Roman"/>
            <w:sz w:val="28"/>
            <w:szCs w:val="28"/>
          </w:rPr>
          <w:delText xml:space="preserve">в Российской Федерации </w:delText>
        </w:r>
      </w:del>
      <w:r>
        <w:rPr>
          <w:rFonts w:cs="Times New Roman" w:ascii="Times New Roman" w:hAnsi="Times New Roman"/>
          <w:sz w:val="28"/>
          <w:szCs w:val="28"/>
        </w:rPr>
        <w:t>в разрезе субъектов Р</w:t>
      </w:r>
      <w:ins w:id="43" w:author="Майя" w:date="2012-08-12T16:28:00Z">
        <w:r>
          <w:rPr>
            <w:rFonts w:cs="Times New Roman" w:ascii="Times New Roman" w:hAnsi="Times New Roman"/>
            <w:sz w:val="28"/>
            <w:szCs w:val="28"/>
          </w:rPr>
          <w:t>Ф</w:t>
        </w:r>
      </w:ins>
      <w:del w:id="44" w:author="Майя" w:date="2012-08-12T16:28:00Z">
        <w:r>
          <w:rPr>
            <w:rFonts w:cs="Times New Roman" w:ascii="Times New Roman" w:hAnsi="Times New Roman"/>
            <w:sz w:val="28"/>
            <w:szCs w:val="28"/>
          </w:rPr>
          <w:delText>оссийской Федерации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за июнь 2012 г</w:t>
      </w:r>
      <w:del w:id="45" w:author="Майя" w:date="2012-08-12T16:28:00Z">
        <w:r>
          <w:rPr>
            <w:rFonts w:cs="Times New Roman" w:ascii="Times New Roman" w:hAnsi="Times New Roman"/>
            <w:sz w:val="28"/>
            <w:szCs w:val="28"/>
          </w:rPr>
          <w:delText>ода</w:delText>
        </w:r>
      </w:del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Р</w:t>
      </w:r>
      <w:ins w:id="46" w:author="Майя" w:date="2012-08-12T16:30:00Z">
        <w:r>
          <w:rPr>
            <w:rFonts w:cs="Times New Roman" w:ascii="Times New Roman" w:hAnsi="Times New Roman"/>
            <w:sz w:val="28"/>
            <w:szCs w:val="28"/>
          </w:rPr>
          <w:t>Ф</w:t>
        </w:r>
      </w:ins>
      <w:del w:id="47" w:author="Майя" w:date="2012-08-12T16:30:00Z">
        <w:r>
          <w:rPr>
            <w:rFonts w:cs="Times New Roman" w:ascii="Times New Roman" w:hAnsi="Times New Roman"/>
            <w:sz w:val="28"/>
            <w:szCs w:val="28"/>
          </w:rPr>
          <w:delText>оссийской Федерации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по данным мониторинга в июне 2012 г</w:t>
      </w:r>
      <w:ins w:id="48" w:author="Майя" w:date="2012-08-12T16:29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del w:id="49" w:author="Майя" w:date="2012-08-12T16:29:00Z">
        <w:r>
          <w:rPr>
            <w:rFonts w:cs="Times New Roman" w:ascii="Times New Roman" w:hAnsi="Times New Roman"/>
            <w:sz w:val="28"/>
            <w:szCs w:val="28"/>
          </w:rPr>
          <w:delText>ода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работал</w:t>
      </w:r>
      <w:ins w:id="50" w:author="Майя" w:date="2012-08-12T16:29:00Z">
        <w:r>
          <w:rPr>
            <w:rFonts w:cs="Times New Roman" w:ascii="Times New Roman" w:hAnsi="Times New Roman"/>
            <w:sz w:val="28"/>
            <w:szCs w:val="28"/>
          </w:rPr>
          <w:t>и</w:t>
        </w:r>
      </w:ins>
      <w:del w:id="51" w:author="Майя" w:date="2012-08-12T16:29:00Z">
        <w:r>
          <w:rPr>
            <w:rFonts w:cs="Times New Roman" w:ascii="Times New Roman" w:hAnsi="Times New Roman"/>
            <w:sz w:val="28"/>
            <w:szCs w:val="28"/>
          </w:rPr>
          <w:delText>о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1 898 459 человек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образовательных учреждений, реализующих программы начального общего, основного общего, среднего общего образования, в июне 2012 г</w:t>
      </w:r>
      <w:ins w:id="52" w:author="Майя" w:date="2012-08-12T16:29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del w:id="53" w:author="Майя" w:date="2012-08-12T16:29:00Z">
        <w:r>
          <w:rPr>
            <w:rFonts w:cs="Times New Roman" w:ascii="Times New Roman" w:hAnsi="Times New Roman"/>
            <w:sz w:val="28"/>
            <w:szCs w:val="28"/>
          </w:rPr>
          <w:delText>ода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составила 19 029,7 руб. и превысила показатель за май 2012 г</w:t>
      </w:r>
      <w:ins w:id="54" w:author="Майя" w:date="2012-08-12T16:29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del w:id="55" w:author="Майя" w:date="2012-08-12T16:29:00Z">
        <w:r>
          <w:rPr>
            <w:rFonts w:cs="Times New Roman" w:ascii="Times New Roman" w:hAnsi="Times New Roman"/>
            <w:sz w:val="28"/>
            <w:szCs w:val="28"/>
          </w:rPr>
          <w:delText>ода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на 3 %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мониторинга (январь</w:t>
      </w:r>
      <w:ins w:id="56" w:author="Майя" w:date="2012-08-12T16:30:00Z">
        <w:r>
          <w:rPr>
            <w:rFonts w:cs="Times New Roman" w:ascii="Times New Roman" w:hAnsi="Times New Roman"/>
            <w:sz w:val="28"/>
            <w:szCs w:val="28"/>
          </w:rPr>
          <w:t>,</w:t>
        </w:r>
      </w:ins>
      <w:r>
        <w:rPr>
          <w:rFonts w:cs="Times New Roman" w:ascii="Times New Roman" w:hAnsi="Times New Roman"/>
          <w:sz w:val="28"/>
          <w:szCs w:val="28"/>
        </w:rPr>
        <w:t xml:space="preserve"> 2012 г</w:t>
      </w:r>
      <w:ins w:id="57" w:author="Майя" w:date="2012-08-12T16:30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del w:id="58" w:author="Майя" w:date="2012-08-12T16:30:00Z">
        <w:r>
          <w:rPr>
            <w:rFonts w:cs="Times New Roman" w:ascii="Times New Roman" w:hAnsi="Times New Roman"/>
            <w:sz w:val="28"/>
            <w:szCs w:val="28"/>
          </w:rPr>
          <w:delText>ода</w:delText>
        </w:r>
      </w:del>
      <w:r>
        <w:rPr>
          <w:rFonts w:cs="Times New Roman" w:ascii="Times New Roman" w:hAnsi="Times New Roman"/>
          <w:sz w:val="28"/>
          <w:szCs w:val="28"/>
        </w:rPr>
        <w:t>) среднемесячная заработная плата работников образовательных учреждений выросла в среднем на 2</w:t>
      </w:r>
      <w:del w:id="59" w:author="Майя" w:date="2012-08-12T16:3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%)показатель за январь 2012 г</w:t>
      </w:r>
      <w:ins w:id="60" w:author="Майя" w:date="2012-08-12T16:31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del w:id="61" w:author="Майя" w:date="2012-08-12T16:31:00Z">
        <w:r>
          <w:rPr>
            <w:rFonts w:cs="Times New Roman" w:ascii="Times New Roman" w:hAnsi="Times New Roman"/>
            <w:sz w:val="28"/>
            <w:szCs w:val="28"/>
          </w:rPr>
          <w:delText>ода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 </w:t>
      </w:r>
      <w:ins w:id="62" w:author="Майя" w:date="2012-08-12T16:30:00Z">
        <w:r>
          <w:rPr>
            <w:rFonts w:cs="Times New Roman" w:ascii="Times New Roman" w:hAnsi="Times New Roman"/>
            <w:sz w:val="28"/>
            <w:szCs w:val="28"/>
          </w:rPr>
          <w:t>–</w:t>
        </w:r>
      </w:ins>
      <w:del w:id="63" w:author="Майя" w:date="2012-08-12T16:30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18 643,69 руб.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среднемесячная заработная плата работников образовательных учреждений в июне отмечена в городе Москве – 52 416,42 руб.; минимальная среднемесячная заработная плата работников образовательных учреждений в июне – в Волгоградской области  </w:t>
      </w:r>
      <w:ins w:id="64" w:author="Майя" w:date="2012-08-12T16:31:00Z">
        <w:r>
          <w:rPr>
            <w:rFonts w:cs="Times New Roman" w:ascii="Times New Roman" w:hAnsi="Times New Roman"/>
            <w:sz w:val="28"/>
            <w:szCs w:val="28"/>
          </w:rPr>
          <w:t>–</w:t>
        </w:r>
      </w:ins>
      <w:del w:id="65" w:author="Майя" w:date="2012-08-12T16:31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8 400 руб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del w:id="67" w:author="Майя" w:date="2012-08-12T16:31:00Z"/>
        </w:rPr>
      </w:pPr>
      <w:del w:id="66" w:author="Майя" w:date="2012-08-12T16:3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Динамика заработных плат в разрезе категорий работнико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представлен анализ среднемесячной заработной платы работников в разрезе категорий (профессиональных групп)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del w:id="68" w:author="Майя" w:date="2012-08-12T16:31:00Z">
        <w:r>
          <w:rPr>
            <w:rFonts w:eastAsia="Times New Roman" w:cs="Times New Roman" w:ascii="Times New Roman" w:hAnsi="Times New Roman"/>
            <w:sz w:val="28"/>
            <w:szCs w:val="28"/>
          </w:rPr>
          <w:delText xml:space="preserve"> </w:delText>
        </w:r>
      </w:del>
      <w:del w:id="69" w:author="Майя" w:date="2012-08-12T16:31:00Z">
        <w:r>
          <w:rPr>
            <w:rFonts w:cs="Times New Roman" w:ascii="Times New Roman" w:hAnsi="Times New Roman"/>
            <w:sz w:val="28"/>
            <w:szCs w:val="28"/>
          </w:rPr>
          <w:delText xml:space="preserve">- </w:delText>
        </w:r>
      </w:del>
      <w:r>
        <w:rPr>
          <w:rFonts w:cs="Times New Roman" w:ascii="Times New Roman" w:hAnsi="Times New Roman"/>
          <w:sz w:val="28"/>
          <w:szCs w:val="28"/>
        </w:rPr>
        <w:t>управленческий персона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del w:id="70" w:author="Майя" w:date="2012-08-12T16:31:00Z">
        <w:r>
          <w:rPr>
            <w:rFonts w:cs="Times New Roman" w:ascii="Times New Roman" w:hAnsi="Times New Roman"/>
            <w:sz w:val="28"/>
            <w:szCs w:val="28"/>
          </w:rPr>
          <w:delText xml:space="preserve">- </w:delText>
        </w:r>
      </w:del>
      <w:r>
        <w:rPr>
          <w:rFonts w:cs="Times New Roman" w:ascii="Times New Roman" w:hAnsi="Times New Roman"/>
          <w:sz w:val="28"/>
          <w:szCs w:val="28"/>
        </w:rPr>
        <w:t>учитель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del w:id="71" w:author="Майя" w:date="2012-08-12T16:31:00Z">
        <w:r>
          <w:rPr>
            <w:rFonts w:cs="Times New Roman" w:ascii="Times New Roman" w:hAnsi="Times New Roman"/>
            <w:sz w:val="28"/>
            <w:szCs w:val="28"/>
          </w:rPr>
          <w:delText xml:space="preserve">-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прочий педагогический персонал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del w:id="72" w:author="Майя" w:date="2012-08-12T16:31:00Z">
        <w:r>
          <w:rPr>
            <w:rFonts w:cs="Times New Roman" w:ascii="Times New Roman" w:hAnsi="Times New Roman"/>
            <w:sz w:val="28"/>
            <w:szCs w:val="28"/>
          </w:rPr>
          <w:delText xml:space="preserve">-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обслуживающий персонал. 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приложении 2 представлена информация о показателях мониторинга по заработной плате </w:t>
      </w:r>
      <w:r>
        <w:rPr>
          <w:sz w:val="28"/>
          <w:szCs w:val="28"/>
        </w:rPr>
        <w:t>работников в разрезе категорий</w:t>
      </w:r>
      <w:r>
        <w:rPr>
          <w:bCs/>
          <w:color w:val="000000"/>
          <w:sz w:val="28"/>
          <w:szCs w:val="28"/>
        </w:rPr>
        <w:t xml:space="preserve"> в субъектах РФ за июнь 2012 г</w:t>
      </w:r>
      <w:del w:id="73" w:author="Майя" w:date="2012-08-12T16:31:00Z">
        <w:r>
          <w:rPr>
            <w:bCs/>
            <w:color w:val="000000"/>
            <w:sz w:val="28"/>
            <w:szCs w:val="28"/>
          </w:rPr>
          <w:delText>ода</w:delText>
        </w:r>
      </w:del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Р</w:t>
      </w:r>
      <w:ins w:id="74" w:author="Майя" w:date="2012-08-12T16:31:00Z">
        <w:r>
          <w:rPr>
            <w:rFonts w:cs="Times New Roman" w:ascii="Times New Roman" w:hAnsi="Times New Roman"/>
            <w:sz w:val="28"/>
            <w:szCs w:val="28"/>
          </w:rPr>
          <w:t>Ф</w:t>
        </w:r>
      </w:ins>
      <w:del w:id="75" w:author="Майя" w:date="2012-08-12T16:31:00Z">
        <w:r>
          <w:rPr>
            <w:rFonts w:cs="Times New Roman" w:ascii="Times New Roman" w:hAnsi="Times New Roman"/>
            <w:sz w:val="28"/>
            <w:szCs w:val="28"/>
          </w:rPr>
          <w:delText>оссийской Федерации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del w:id="76" w:author="Майя" w:date="2012-08-12T16:33:00Z">
        <w:r>
          <w:rPr>
            <w:rFonts w:cs="Times New Roman" w:ascii="Times New Roman" w:hAnsi="Times New Roman"/>
            <w:sz w:val="28"/>
            <w:szCs w:val="28"/>
          </w:rPr>
          <w:delText xml:space="preserve">работало </w:delText>
        </w:r>
      </w:del>
      <w:r>
        <w:rPr>
          <w:rFonts w:cs="Times New Roman" w:ascii="Times New Roman" w:hAnsi="Times New Roman"/>
          <w:sz w:val="28"/>
          <w:szCs w:val="28"/>
        </w:rPr>
        <w:t>в июне 2012 г</w:t>
      </w:r>
      <w:ins w:id="77" w:author="Майя" w:date="2012-08-12T16:33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del w:id="78" w:author="Майя" w:date="2012-08-12T16:33:00Z">
        <w:r>
          <w:rPr>
            <w:rFonts w:cs="Times New Roman" w:ascii="Times New Roman" w:hAnsi="Times New Roman"/>
            <w:sz w:val="28"/>
            <w:szCs w:val="28"/>
          </w:rPr>
          <w:delText>ода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79" w:author="Майя" w:date="2012-08-12T16:33:00Z">
        <w:r>
          <w:rPr>
            <w:rFonts w:cs="Times New Roman" w:ascii="Times New Roman" w:hAnsi="Times New Roman"/>
            <w:sz w:val="28"/>
            <w:szCs w:val="28"/>
          </w:rPr>
          <w:t xml:space="preserve">работали </w:t>
        </w:r>
      </w:ins>
      <w:r>
        <w:rPr>
          <w:rFonts w:cs="Times New Roman" w:ascii="Times New Roman" w:hAnsi="Times New Roman"/>
          <w:sz w:val="28"/>
          <w:szCs w:val="28"/>
        </w:rPr>
        <w:t xml:space="preserve">151 716 человек, что составляет 8% от числа всех работников анализируемых типов образовательных учреждени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значение среднемесячной заработной пл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ческого персонала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 в Российской Федерации в июне 2012 г</w:t>
      </w:r>
      <w:ins w:id="80" w:author="Майя" w:date="2012-08-12T16:33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del w:id="81" w:author="Майя" w:date="2012-08-12T16:33:00Z">
        <w:r>
          <w:rPr>
            <w:rFonts w:cs="Times New Roman" w:ascii="Times New Roman" w:hAnsi="Times New Roman"/>
            <w:sz w:val="28"/>
            <w:szCs w:val="28"/>
          </w:rPr>
          <w:delText>ода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составило 33 438,8 руб.  Рост по сравнению с маем 2012 г</w:t>
      </w:r>
      <w:ins w:id="82" w:author="Майя" w:date="2012-08-12T16:33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del w:id="83" w:author="Майя" w:date="2012-08-12T16:33:00Z">
        <w:r>
          <w:rPr>
            <w:rFonts w:cs="Times New Roman" w:ascii="Times New Roman" w:hAnsi="Times New Roman"/>
            <w:sz w:val="28"/>
            <w:szCs w:val="28"/>
          </w:rPr>
          <w:delText>ода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составил 6</w:t>
      </w:r>
      <w:del w:id="84" w:author="Майя" w:date="2012-08-12T16:3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%.  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ачисленная заработная плата учителей в Р</w:t>
      </w:r>
      <w:ins w:id="85" w:author="Майя" w:date="2012-08-12T16:34:00Z">
        <w:r>
          <w:rPr>
            <w:sz w:val="28"/>
            <w:szCs w:val="28"/>
          </w:rPr>
          <w:t>оссийской Федерации</w:t>
        </w:r>
      </w:ins>
      <w:del w:id="86" w:author="Майя" w:date="2012-08-12T16:34:00Z">
        <w:r>
          <w:rPr>
            <w:sz w:val="28"/>
            <w:szCs w:val="28"/>
          </w:rPr>
          <w:delText>Ф</w:delText>
        </w:r>
      </w:del>
      <w:r>
        <w:rPr>
          <w:sz w:val="28"/>
          <w:szCs w:val="28"/>
        </w:rPr>
        <w:t xml:space="preserve"> за июнь 2012 г</w:t>
      </w:r>
      <w:ins w:id="87" w:author="Майя" w:date="2012-08-12T16:34:00Z">
        <w:r>
          <w:rPr>
            <w:sz w:val="28"/>
            <w:szCs w:val="28"/>
          </w:rPr>
          <w:t>.</w:t>
        </w:r>
      </w:ins>
      <w:del w:id="88" w:author="Майя" w:date="2012-08-12T16:34:00Z">
        <w:r>
          <w:rPr>
            <w:sz w:val="28"/>
            <w:szCs w:val="28"/>
          </w:rPr>
          <w:delText>ода</w:delText>
        </w:r>
      </w:del>
      <w:r>
        <w:rPr>
          <w:sz w:val="28"/>
          <w:szCs w:val="28"/>
        </w:rPr>
        <w:t xml:space="preserve">  сложилась на уровне 23 339,7  руб., за период с начала года по июнь 2012 г</w:t>
      </w:r>
      <w:ins w:id="89" w:author="Майя" w:date="2012-08-12T16:34:00Z">
        <w:r>
          <w:rPr>
            <w:sz w:val="28"/>
            <w:szCs w:val="28"/>
          </w:rPr>
          <w:t>.</w:t>
        </w:r>
      </w:ins>
      <w:del w:id="90" w:author="Майя" w:date="2012-08-12T16:34:00Z">
        <w:r>
          <w:rPr>
            <w:sz w:val="28"/>
            <w:szCs w:val="28"/>
          </w:rPr>
          <w:delText>ода</w:delText>
        </w:r>
      </w:del>
      <w:r>
        <w:rPr>
          <w:sz w:val="28"/>
          <w:szCs w:val="28"/>
        </w:rPr>
        <w:t xml:space="preserve"> – 21 416,1 руб. 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Рост среднемесячной заработной платы учителя в июне 2012 г</w:t>
      </w:r>
      <w:ins w:id="91" w:author="Майя" w:date="2012-08-12T16:34:00Z">
        <w:r>
          <w:rPr>
            <w:sz w:val="28"/>
            <w:szCs w:val="28"/>
          </w:rPr>
          <w:t>.</w:t>
        </w:r>
      </w:ins>
      <w:del w:id="92" w:author="Майя" w:date="2012-08-12T16:34:00Z">
        <w:r>
          <w:rPr>
            <w:sz w:val="28"/>
            <w:szCs w:val="28"/>
          </w:rPr>
          <w:delText>ода</w:delText>
        </w:r>
      </w:del>
      <w:r>
        <w:rPr>
          <w:sz w:val="28"/>
          <w:szCs w:val="28"/>
        </w:rPr>
        <w:t xml:space="preserve"> относительно начала года составил 14,4</w:t>
      </w:r>
      <w:del w:id="93" w:author="Майя" w:date="2012-08-12T16:34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%, относительно предыдущего месяца – 2,2</w:t>
      </w:r>
      <w:del w:id="94" w:author="Майя" w:date="2012-08-12T16:34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заработная плата управленческого персонала превышает среднемесячную заработную плату учителя на 43,3</w:t>
      </w:r>
      <w:del w:id="95" w:author="Майя" w:date="2012-08-12T16:3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%. Дифференциация в уровне оплаты труда этих категорий работников зависит, прежде всего, от применяемой в регионе системы оплаты труда, от установленной кратности должностного оклада руководителя по отношению к должностному окладу основного персона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заработной платы </w:t>
      </w:r>
      <w:r>
        <w:rPr>
          <w:rFonts w:cs="Times New Roman" w:ascii="Times New Roman" w:hAnsi="Times New Roman"/>
          <w:b/>
          <w:sz w:val="28"/>
          <w:szCs w:val="28"/>
        </w:rPr>
        <w:t>прочего педагогического персонала</w:t>
      </w:r>
      <w:r>
        <w:rPr>
          <w:rFonts w:cs="Times New Roman" w:ascii="Times New Roman" w:hAnsi="Times New Roman"/>
          <w:sz w:val="28"/>
          <w:szCs w:val="28"/>
        </w:rPr>
        <w:t xml:space="preserve"> составил за рассматриваемый период 17 402 руб. и отличается от среднемесячной заработной платы учителя в меньшую сторону на 34</w:t>
      </w:r>
      <w:del w:id="96" w:author="Майя" w:date="2012-08-12T16:3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%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инамике также отмечается рост относительно мая 2012 г</w:t>
      </w:r>
      <w:ins w:id="97" w:author="Майя" w:date="2012-08-12T16:34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del w:id="98" w:author="Майя" w:date="2012-08-12T16:34:00Z">
        <w:r>
          <w:rPr>
            <w:rFonts w:cs="Times New Roman" w:ascii="Times New Roman" w:hAnsi="Times New Roman"/>
            <w:sz w:val="28"/>
            <w:szCs w:val="28"/>
          </w:rPr>
          <w:delText>ода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на 2,6</w:t>
      </w:r>
      <w:del w:id="99" w:author="Майя" w:date="2012-08-12T16:3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% (в мае – 16 961,6 руб.); относительно января 2012 г</w:t>
      </w:r>
      <w:ins w:id="100" w:author="Майя" w:date="2012-08-12T16:34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del w:id="101" w:author="Майя" w:date="2012-08-12T16:34:00Z">
        <w:r>
          <w:rPr>
            <w:rFonts w:cs="Times New Roman" w:ascii="Times New Roman" w:hAnsi="Times New Roman"/>
            <w:sz w:val="28"/>
            <w:szCs w:val="28"/>
          </w:rPr>
          <w:delText>ода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на 12 % (в январе </w:t>
      </w:r>
      <w:ins w:id="102" w:author="Майя" w:date="2012-08-12T16:35:00Z">
        <w:r>
          <w:rPr>
            <w:rFonts w:cs="Times New Roman" w:ascii="Times New Roman" w:hAnsi="Times New Roman"/>
            <w:sz w:val="28"/>
            <w:szCs w:val="28"/>
          </w:rPr>
          <w:t>–</w:t>
        </w:r>
      </w:ins>
      <w:del w:id="103" w:author="Майя" w:date="2012-08-12T16:35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15 559 руб.). В эту категорию входят работники таких профессий, как педагог-организатор, педагог дополнительного образования, воспитатели групп продленного дня и т.д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уровень заработной платы </w:t>
      </w:r>
      <w:r>
        <w:rPr>
          <w:rFonts w:cs="Times New Roman" w:ascii="Times New Roman" w:hAnsi="Times New Roman"/>
          <w:b/>
          <w:sz w:val="28"/>
          <w:szCs w:val="28"/>
        </w:rPr>
        <w:t>обслуживающего персонала</w:t>
      </w:r>
      <w:r>
        <w:rPr>
          <w:rFonts w:cs="Times New Roman" w:ascii="Times New Roman" w:hAnsi="Times New Roman"/>
          <w:sz w:val="28"/>
          <w:szCs w:val="28"/>
        </w:rPr>
        <w:t xml:space="preserve"> за июнь 2012 г</w:t>
      </w:r>
      <w:ins w:id="104" w:author="Майя" w:date="2012-08-12T16:35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del w:id="105" w:author="Майя" w:date="2012-08-12T16:35:00Z">
        <w:r>
          <w:rPr>
            <w:rFonts w:cs="Times New Roman" w:ascii="Times New Roman" w:hAnsi="Times New Roman"/>
            <w:sz w:val="28"/>
            <w:szCs w:val="28"/>
          </w:rPr>
          <w:delText>ода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составил 9 390 руб. Дифференциация по отношению к среднемесячной заработной плате учителя составляет в 2,5 раза. Такое соотношение сохраняется на протяжении  периода январь</w:t>
      </w:r>
      <w:ins w:id="106" w:author="Майя" w:date="2012-08-12T16:35:00Z">
        <w:r>
          <w:rPr>
            <w:rFonts w:cs="Times New Roman" w:ascii="Times New Roman" w:hAnsi="Times New Roman"/>
            <w:sz w:val="28"/>
            <w:szCs w:val="28"/>
          </w:rPr>
          <w:t xml:space="preserve"> –</w:t>
        </w:r>
      </w:ins>
      <w:del w:id="107" w:author="Майя" w:date="2012-08-12T16:35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ins w:id="108" w:author="Майя" w:date="2012-08-12T16:35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июнь 2012 г</w:t>
      </w:r>
      <w:ins w:id="109" w:author="Майя" w:date="2012-08-12T16:35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del w:id="110" w:author="Майя" w:date="2012-08-12T16:35:00Z">
        <w:r>
          <w:rPr>
            <w:rFonts w:cs="Times New Roman" w:ascii="Times New Roman" w:hAnsi="Times New Roman"/>
            <w:sz w:val="28"/>
            <w:szCs w:val="28"/>
          </w:rPr>
          <w:delText>ода</w:delText>
        </w:r>
      </w:del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аграмме 1 отражена динамика изменения уровня оплаты труда различных категорий работников образовательных учреждений по отношени</w:t>
      </w:r>
      <w:ins w:id="111" w:author="Майя" w:date="2012-08-12T16:36:00Z">
        <w:r>
          <w:rPr>
            <w:rFonts w:cs="Times New Roman" w:ascii="Times New Roman" w:hAnsi="Times New Roman"/>
            <w:sz w:val="28"/>
            <w:szCs w:val="28"/>
          </w:rPr>
          <w:t>ю</w:t>
        </w:r>
      </w:ins>
      <w:del w:id="112" w:author="Майя" w:date="2012-08-12T16:35:00Z">
        <w:r>
          <w:rPr>
            <w:rFonts w:cs="Times New Roman" w:ascii="Times New Roman" w:hAnsi="Times New Roman"/>
            <w:sz w:val="28"/>
            <w:szCs w:val="28"/>
          </w:rPr>
          <w:delText>и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к предыдущему месяцу (май</w:t>
      </w:r>
      <w:ins w:id="113" w:author="Майя" w:date="2012-08-12T16:35:00Z">
        <w:r>
          <w:rPr>
            <w:rFonts w:cs="Times New Roman" w:ascii="Times New Roman" w:hAnsi="Times New Roman"/>
            <w:sz w:val="28"/>
            <w:szCs w:val="28"/>
          </w:rPr>
          <w:t>,</w:t>
        </w:r>
      </w:ins>
      <w:r>
        <w:rPr>
          <w:rFonts w:cs="Times New Roman" w:ascii="Times New Roman" w:hAnsi="Times New Roman"/>
          <w:sz w:val="28"/>
          <w:szCs w:val="28"/>
        </w:rPr>
        <w:t xml:space="preserve"> 2012 г</w:t>
      </w:r>
      <w:ins w:id="114" w:author="Майя" w:date="2012-08-12T16:35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del w:id="115" w:author="Майя" w:date="2012-08-12T16:35:00Z">
        <w:r>
          <w:rPr>
            <w:rFonts w:cs="Times New Roman" w:ascii="Times New Roman" w:hAnsi="Times New Roman"/>
            <w:sz w:val="28"/>
            <w:szCs w:val="28"/>
          </w:rPr>
          <w:delText>ода</w:delText>
        </w:r>
      </w:del>
      <w:r>
        <w:rPr>
          <w:rFonts w:cs="Times New Roman" w:ascii="Times New Roman" w:hAnsi="Times New Roman"/>
          <w:sz w:val="28"/>
          <w:szCs w:val="28"/>
        </w:rPr>
        <w:t>) и началу проекта (январь</w:t>
      </w:r>
      <w:ins w:id="116" w:author="Майя" w:date="2012-08-12T16:36:00Z">
        <w:r>
          <w:rPr>
            <w:rFonts w:cs="Times New Roman" w:ascii="Times New Roman" w:hAnsi="Times New Roman"/>
            <w:sz w:val="28"/>
            <w:szCs w:val="28"/>
          </w:rPr>
          <w:t>,</w:t>
        </w:r>
      </w:ins>
      <w:r>
        <w:rPr>
          <w:rFonts w:cs="Times New Roman" w:ascii="Times New Roman" w:hAnsi="Times New Roman"/>
          <w:sz w:val="28"/>
          <w:szCs w:val="28"/>
        </w:rPr>
        <w:t xml:space="preserve"> 2012 г</w:t>
      </w:r>
      <w:ins w:id="117" w:author="Майя" w:date="2012-08-12T16:36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del w:id="118" w:author="Майя" w:date="2012-08-12T16:36:00Z">
        <w:r>
          <w:rPr>
            <w:rFonts w:cs="Times New Roman" w:ascii="Times New Roman" w:hAnsi="Times New Roman"/>
            <w:sz w:val="28"/>
            <w:szCs w:val="28"/>
          </w:rPr>
          <w:delText>ода</w:delText>
        </w:r>
      </w:del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340350" cy="25546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ins w:id="122" w:author="Майя" w:date="2012-08-12T16:39:00Z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иаграмма 1</w:t>
      </w:r>
      <w:del w:id="119" w:author="Майя" w:date="2012-08-12T16:36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</w:rPr>
          <w:delText>.</w:delText>
        </w:r>
      </w:del>
      <w:ins w:id="120" w:author="Майя" w:date="2012-08-12T16:39:00Z">
        <w:r>
          <w:rPr>
            <w:rFonts w:cs="Times New Roman" w:ascii="Times New Roman" w:hAnsi="Times New Roman"/>
            <w:sz w:val="28"/>
            <w:szCs w:val="28"/>
          </w:rPr>
          <w:t xml:space="preserve"> –</w:t>
        </w:r>
      </w:ins>
      <w:ins w:id="121" w:author="Майя" w:date="2012-08-12T16:39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 Динамика изменения уровня оплаты труда различных категорий работников образовательных учреждений с начала года по июнь 2012 г.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del w:id="124" w:author="Майя" w:date="2012-08-12T16:39:00Z"/>
        </w:rPr>
      </w:pPr>
      <w:del w:id="123" w:author="Майя" w:date="2012-08-12T16:39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намике с начала 2012 г</w:t>
      </w:r>
      <w:ins w:id="125" w:author="Майя" w:date="2012-08-12T16:37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del w:id="126" w:author="Майя" w:date="2012-08-12T16:37:00Z">
        <w:r>
          <w:rPr>
            <w:rFonts w:cs="Times New Roman" w:ascii="Times New Roman" w:hAnsi="Times New Roman"/>
            <w:sz w:val="28"/>
            <w:szCs w:val="28"/>
          </w:rPr>
          <w:delText>ода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отмечено увеличение уровня оплаты труда управленческого персонала, учителей и прочих педагогических работников образовательных учреждений. Что касается уровня оплаты труда обслуживающего персонала, в целом, выявлена неоднозначная ситуация – отрицательный тренд показателя. В июне наблюдается незначительный подъем на 2</w:t>
      </w:r>
      <w:del w:id="127" w:author="Майя" w:date="2012-08-12T16:3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% среднемесячной заработной платы обслуживающего персонала, при этом не достигая своего значения в январе 2012 г</w:t>
      </w:r>
      <w:ins w:id="128" w:author="Майя" w:date="2012-08-12T16:37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del w:id="129" w:author="Майя" w:date="2012-08-12T16:37:00Z">
        <w:r>
          <w:rPr>
            <w:rFonts w:cs="Times New Roman" w:ascii="Times New Roman" w:hAnsi="Times New Roman"/>
            <w:sz w:val="28"/>
            <w:szCs w:val="28"/>
          </w:rPr>
          <w:delText>ода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еще на 8%. Вероятнее всего ситуация объясняется снижением стимулирующих выплат обслуживающему персоналу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3</w:t>
      </w:r>
      <w:del w:id="130" w:author="Майя" w:date="2012-08-12T16:37:00Z">
        <w:r>
          <w:rPr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delText>.</w:delText>
        </w:r>
      </w:del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Динамика заработных плат работников образовательных учреждений в разрезе квалификационных категорий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ониторинга ежемесячного отслеживания динамики заработных плат работников образовательных учреждений осуществляется мониторинг динамики заработных плат учителей в разрезе квалификационных категорий (высшей, первой и без категории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 xml:space="preserve">среднемесячных заработных платах уч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резе квалификационных категорий (высшей, первой и без категории) представлена в приложении 3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учителя высшей квалификационной категории в июне 2012 г</w:t>
      </w:r>
      <w:ins w:id="131" w:author="Майя" w:date="2012-08-12T16:38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del w:id="132" w:author="Майя" w:date="2012-08-12T16:38:00Z">
        <w:r>
          <w:rPr>
            <w:rFonts w:cs="Times New Roman" w:ascii="Times New Roman" w:hAnsi="Times New Roman"/>
            <w:sz w:val="28"/>
            <w:szCs w:val="28"/>
          </w:rPr>
          <w:delText>ода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составила 28 435 руб. Рост показателя к маю 2012 г</w:t>
      </w:r>
      <w:ins w:id="133" w:author="Майя" w:date="2012-08-12T16:38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del w:id="134" w:author="Майя" w:date="2012-08-12T16:38:00Z">
        <w:r>
          <w:rPr>
            <w:rFonts w:cs="Times New Roman" w:ascii="Times New Roman" w:hAnsi="Times New Roman"/>
            <w:sz w:val="28"/>
            <w:szCs w:val="28"/>
          </w:rPr>
          <w:delText>ода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составил 3,7%; к январю 2012 г</w:t>
      </w:r>
      <w:ins w:id="135" w:author="Майя" w:date="2012-08-12T16:38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del w:id="136" w:author="Майя" w:date="2012-08-12T16:38:00Z">
        <w:r>
          <w:rPr>
            <w:rFonts w:cs="Times New Roman" w:ascii="Times New Roman" w:hAnsi="Times New Roman"/>
            <w:sz w:val="28"/>
            <w:szCs w:val="28"/>
          </w:rPr>
          <w:delText>ода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– 4,2 %. Среднемесячная заработная плата учителя высшей квалификационной категории за 1 полугодие 2012 г</w:t>
      </w:r>
      <w:ins w:id="137" w:author="Майя" w:date="2012-08-12T16:38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del w:id="138" w:author="Майя" w:date="2012-08-12T16:38:00Z">
        <w:r>
          <w:rPr>
            <w:rFonts w:cs="Times New Roman" w:ascii="Times New Roman" w:hAnsi="Times New Roman"/>
            <w:sz w:val="28"/>
            <w:szCs w:val="28"/>
          </w:rPr>
          <w:delText>ода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составила 26 348 руб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ица к показателя среднемесячной заработной платы учителей за 1 полугодие 2012 г</w:t>
      </w:r>
      <w:ins w:id="139" w:author="Майя" w:date="2012-08-12T16:38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del w:id="140" w:author="Майя" w:date="2012-08-12T16:38:00Z">
        <w:r>
          <w:rPr>
            <w:rFonts w:cs="Times New Roman" w:ascii="Times New Roman" w:hAnsi="Times New Roman"/>
            <w:sz w:val="28"/>
            <w:szCs w:val="28"/>
          </w:rPr>
          <w:delText>ода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к показателю отчётного месяца обусловлена постепенным повышением уровня оплаты труда учителей с января к июню 2012 г</w:t>
      </w:r>
      <w:ins w:id="141" w:author="Майя" w:date="2012-08-12T16:38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del w:id="142" w:author="Майя" w:date="2012-08-12T16:38:00Z">
        <w:r>
          <w:rPr>
            <w:rFonts w:cs="Times New Roman" w:ascii="Times New Roman" w:hAnsi="Times New Roman"/>
            <w:sz w:val="28"/>
            <w:szCs w:val="28"/>
          </w:rPr>
          <w:delText>ода</w:delText>
        </w:r>
      </w:del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учителя первой квалификационной категории в июне 2012 г</w:t>
      </w:r>
      <w:ins w:id="143" w:author="Майя" w:date="2012-08-12T16:38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del w:id="144" w:author="Майя" w:date="2012-08-12T16:38:00Z">
        <w:r>
          <w:rPr>
            <w:rFonts w:cs="Times New Roman" w:ascii="Times New Roman" w:hAnsi="Times New Roman"/>
            <w:sz w:val="28"/>
            <w:szCs w:val="28"/>
          </w:rPr>
          <w:delText>ода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составила 21 837,5 руб. Рост показателя к маю 2012 г</w:t>
      </w:r>
      <w:ins w:id="145" w:author="Майя" w:date="2012-08-12T16:38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del w:id="146" w:author="Майя" w:date="2012-08-12T16:38:00Z">
        <w:r>
          <w:rPr>
            <w:rFonts w:cs="Times New Roman" w:ascii="Times New Roman" w:hAnsi="Times New Roman"/>
            <w:sz w:val="28"/>
            <w:szCs w:val="28"/>
          </w:rPr>
          <w:delText>ода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составил 2,5</w:t>
      </w:r>
      <w:del w:id="147" w:author="Майя" w:date="2012-08-12T16:38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%; по отношению к январю 2012 г</w:t>
      </w:r>
      <w:ins w:id="148" w:author="Майя" w:date="2012-08-12T16:38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del w:id="149" w:author="Майя" w:date="2012-08-12T16:38:00Z">
        <w:r>
          <w:rPr>
            <w:rFonts w:cs="Times New Roman" w:ascii="Times New Roman" w:hAnsi="Times New Roman"/>
            <w:sz w:val="28"/>
            <w:szCs w:val="28"/>
          </w:rPr>
          <w:delText>ода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произошло снижение на 6,5%. Среднемесячная заработная плата учителя первой квалификационной категории за 1 полугодие 2012 г</w:t>
      </w:r>
      <w:ins w:id="150" w:author="Майя" w:date="2012-08-12T16:38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del w:id="151" w:author="Майя" w:date="2012-08-12T16:38:00Z">
        <w:r>
          <w:rPr>
            <w:rFonts w:cs="Times New Roman" w:ascii="Times New Roman" w:hAnsi="Times New Roman"/>
            <w:sz w:val="28"/>
            <w:szCs w:val="28"/>
          </w:rPr>
          <w:delText>ода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составила 22 333 руб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учителя без категории в июне 2012 г</w:t>
      </w:r>
      <w:ins w:id="152" w:author="Майя" w:date="2012-08-12T16:38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del w:id="153" w:author="Майя" w:date="2012-08-12T16:38:00Z">
        <w:r>
          <w:rPr>
            <w:rFonts w:cs="Times New Roman" w:ascii="Times New Roman" w:hAnsi="Times New Roman"/>
            <w:sz w:val="28"/>
            <w:szCs w:val="28"/>
          </w:rPr>
          <w:delText>ода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составила 18 716,2 руб. Рост показателя к маю 2012 г</w:t>
      </w:r>
      <w:ins w:id="154" w:author="Майя" w:date="2012-08-12T16:39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del w:id="155" w:author="Майя" w:date="2012-08-12T16:39:00Z">
        <w:r>
          <w:rPr>
            <w:rFonts w:cs="Times New Roman" w:ascii="Times New Roman" w:hAnsi="Times New Roman"/>
            <w:sz w:val="28"/>
            <w:szCs w:val="28"/>
          </w:rPr>
          <w:delText>ода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составил 3</w:t>
      </w:r>
      <w:del w:id="156" w:author="Майя" w:date="2012-08-12T16:39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%; к январю 2012 г</w:t>
      </w:r>
      <w:ins w:id="157" w:author="Майя" w:date="2012-08-12T16:39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del w:id="158" w:author="Майя" w:date="2012-08-12T16:39:00Z">
        <w:r>
          <w:rPr>
            <w:rFonts w:cs="Times New Roman" w:ascii="Times New Roman" w:hAnsi="Times New Roman"/>
            <w:sz w:val="28"/>
            <w:szCs w:val="28"/>
          </w:rPr>
          <w:delText>ода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– на 0,8</w:t>
      </w:r>
      <w:del w:id="159" w:author="Майя" w:date="2012-08-12T16:39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%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иаграмме 2 представлена динамика показателей среднемесячной заработной платы учителей в разрезе квалификационных категор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56300" cy="2639695"/>
            <wp:effectExtent l="0" t="0" r="0" b="0"/>
            <wp:docPr id="2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аграмма 2</w:t>
      </w:r>
      <w:del w:id="160" w:author="Майя" w:date="2012-08-12T16:39:00Z">
        <w:r>
          <w:rPr>
            <w:rFonts w:cs="Times New Roman" w:ascii="Times New Roman" w:hAnsi="Times New Roman"/>
            <w:b w:val="false"/>
            <w:sz w:val="28"/>
            <w:szCs w:val="28"/>
          </w:rPr>
          <w:delText>.</w:delText>
        </w:r>
      </w:del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ins w:id="161" w:author="Майя" w:date="2012-08-12T16:39:00Z">
        <w:r>
          <w:rPr>
            <w:rFonts w:cs="Times New Roman" w:ascii="Times New Roman" w:hAnsi="Times New Roman"/>
            <w:sz w:val="28"/>
            <w:szCs w:val="28"/>
          </w:rPr>
          <w:t xml:space="preserve">– </w:t>
        </w:r>
      </w:ins>
      <w:r>
        <w:rPr>
          <w:rFonts w:cs="Times New Roman" w:ascii="Times New Roman" w:hAnsi="Times New Roman"/>
          <w:b w:val="false"/>
          <w:sz w:val="28"/>
          <w:szCs w:val="28"/>
        </w:rPr>
        <w:t>Динамика показателей среднемесячной заработной платы учителей в разрезе квалификационных категорий  в январе – июне 2012 г</w:t>
      </w:r>
      <w:ins w:id="162" w:author="Майя" w:date="2012-08-12T16:40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del w:id="163" w:author="Майя" w:date="2012-08-12T16:40:00Z">
        <w:r>
          <w:rPr>
            <w:rFonts w:cs="Times New Roman" w:ascii="Times New Roman" w:hAnsi="Times New Roman"/>
            <w:b w:val="false"/>
            <w:sz w:val="28"/>
            <w:szCs w:val="28"/>
          </w:rPr>
          <w:delText>ода</w:delText>
        </w:r>
      </w:del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ифференциацию показателей заработных плат в разрезе категорий влияют как размеры доплат за категорию, так и размер стимулирующих выплат. Поэтому разница между уровнем оплаты труда учителей по категориям может отличаться от размеров доплат за категори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12 г</w:t>
      </w:r>
      <w:ins w:id="164" w:author="Майя" w:date="2012-08-12T16:41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del w:id="165" w:author="Майя" w:date="2012-08-12T16:41:00Z">
        <w:r>
          <w:rPr>
            <w:rFonts w:cs="Times New Roman" w:ascii="Times New Roman" w:hAnsi="Times New Roman"/>
            <w:sz w:val="28"/>
            <w:szCs w:val="28"/>
          </w:rPr>
          <w:delText>ода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средняя разница между уровнем оплаты труда учителей высшей категории и первой категории составила 30%, а между уровнем оплаты труда учителей первой категории и учителей без категории – 16,7%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аграмме 3 представлено сравнение среднемесячной заработной платы учителей разных квалификационных категорий по отношению к среднемесячной заработной плате учителей всех категорий в июне 2012 г</w:t>
      </w:r>
      <w:ins w:id="166" w:author="Майя" w:date="2012-08-12T16:41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del w:id="167" w:author="Майя" w:date="2012-08-12T16:41:00Z">
        <w:r>
          <w:rPr>
            <w:rFonts w:cs="Times New Roman" w:ascii="Times New Roman" w:hAnsi="Times New Roman"/>
            <w:sz w:val="28"/>
            <w:szCs w:val="28"/>
          </w:rPr>
          <w:delText>ода</w:delText>
        </w:r>
      </w:del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1535" cy="2504440"/>
            <wp:effectExtent l="0" t="0" r="0" b="0"/>
            <wp:docPr id="3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" t="-6095" r="-1836" b="-25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Диаграмма 3</w:t>
      </w:r>
      <w:del w:id="168" w:author="Майя" w:date="2012-08-12T16:41:00Z">
        <w:r>
          <w:rPr>
            <w:rFonts w:cs="Times New Roman" w:ascii="Times New Roman" w:hAnsi="Times New Roman"/>
            <w:b w:val="false"/>
            <w:sz w:val="28"/>
            <w:szCs w:val="28"/>
          </w:rPr>
          <w:delText xml:space="preserve">. </w:delText>
        </w:r>
      </w:del>
      <w:ins w:id="169" w:author="Майя" w:date="2012-08-12T16:41:00Z">
        <w:r>
          <w:rPr>
            <w:rFonts w:cs="Times New Roman" w:ascii="Times New Roman" w:hAnsi="Times New Roman"/>
            <w:b w:val="false"/>
            <w:sz w:val="28"/>
            <w:szCs w:val="28"/>
          </w:rPr>
          <w:t xml:space="preserve"> </w:t>
        </w:r>
      </w:ins>
      <w:ins w:id="170" w:author="Майя" w:date="2012-08-12T16:41:00Z">
        <w:r>
          <w:rPr>
            <w:rFonts w:cs="Times New Roman" w:ascii="Times New Roman" w:hAnsi="Times New Roman"/>
            <w:sz w:val="28"/>
            <w:szCs w:val="28"/>
          </w:rPr>
          <w:t xml:space="preserve">– </w:t>
        </w:r>
      </w:ins>
      <w:r>
        <w:rPr>
          <w:rFonts w:cs="Times New Roman" w:ascii="Times New Roman" w:hAnsi="Times New Roman"/>
          <w:b w:val="false"/>
          <w:sz w:val="28"/>
          <w:szCs w:val="28"/>
        </w:rPr>
        <w:t>Среднемесячная заработная плата учителей разных квалификационных категорий  по отношению к среднемесячной заработной плате учителей всех категорий в июне 2012 г</w:t>
      </w:r>
      <w:ins w:id="171" w:author="Майя" w:date="2012-08-12T16:41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del w:id="172" w:author="Майя" w:date="2012-08-12T16:41:00Z">
        <w:r>
          <w:rPr>
            <w:rFonts w:cs="Times New Roman" w:ascii="Times New Roman" w:hAnsi="Times New Roman"/>
            <w:b w:val="false"/>
            <w:sz w:val="28"/>
            <w:szCs w:val="28"/>
          </w:rPr>
          <w:delText>ода</w:delText>
        </w:r>
      </w:del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</w:t>
      </w:r>
      <w:del w:id="173" w:author="Майя" w:date="2012-08-12T16:41:00Z">
        <w:r>
          <w:rPr>
            <w:rFonts w:cs="Times New Roman" w:ascii="Times New Roman" w:hAnsi="Times New Roman"/>
            <w:b/>
            <w:color w:val="000000"/>
            <w:sz w:val="28"/>
            <w:szCs w:val="28"/>
          </w:rPr>
          <w:delText>.</w:delText>
        </w:r>
      </w:del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инами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работных пла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разрезе долевых значений стимулирующих выплат и выплат за квалификационную категорию в заработной плате педагогических и руководящих работник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змерах стимулирующих выплатах в образовательных учреждениях в порядке возрастания доли образовательных учреждений, имеющих доли стимулирующих выплат более 20</w:t>
      </w:r>
      <w:del w:id="174" w:author="Майя" w:date="2012-08-12T16:41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%, представлена в приложении 4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стимулирующих выплат в фонде оплаты труда учреждения  отражает кадровую политику учреждения и установление механизмов мотивации работников к повышению качества выполняемых функци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ая доля образовательных учреждений, имеющих долю стимулирующих выплате в фонде оплаты труда выше 20</w:t>
      </w:r>
      <w:del w:id="175" w:author="Майя" w:date="2012-08-12T16:41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%, зафиксирована в Тюменской области  </w:t>
      </w:r>
      <w:ins w:id="176" w:author="Майя" w:date="2012-08-12T16:42:00Z">
        <w:r>
          <w:rPr>
            <w:rFonts w:cs="Times New Roman" w:ascii="Times New Roman" w:hAnsi="Times New Roman"/>
            <w:sz w:val="28"/>
            <w:szCs w:val="28"/>
          </w:rPr>
          <w:t>–</w:t>
        </w:r>
      </w:ins>
      <w:del w:id="177" w:author="Майя" w:date="2012-08-12T16:42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90</w:t>
      </w:r>
      <w:del w:id="178" w:author="Майя" w:date="2012-08-12T16:4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%,  в Кемеровской области – 87</w:t>
      </w:r>
      <w:del w:id="179" w:author="Майя" w:date="2012-08-12T16:4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%, в Краснодарском крае – 86</w:t>
      </w:r>
      <w:del w:id="180" w:author="Майя" w:date="2012-08-12T16:4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%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ьшее значение показателя «Доля общеобразовательных учреждений, в которых доля стимулирующей части составляет более 20</w:t>
      </w:r>
      <w:del w:id="181" w:author="Майя" w:date="2012-08-12T16:4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%» сложилось в Псковской области, Республике Ингушетия –  по 2</w:t>
      </w:r>
      <w:del w:id="182" w:author="Майя" w:date="2012-08-12T16:4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%, в Республике Калмыкия  </w:t>
      </w:r>
      <w:ins w:id="183" w:author="Майя" w:date="2012-08-12T16:42:00Z">
        <w:r>
          <w:rPr>
            <w:rFonts w:cs="Times New Roman" w:ascii="Times New Roman" w:hAnsi="Times New Roman"/>
            <w:sz w:val="28"/>
            <w:szCs w:val="28"/>
          </w:rPr>
          <w:t>–</w:t>
        </w:r>
      </w:ins>
      <w:del w:id="184" w:author="Майя" w:date="2012-08-12T16:42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3 %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мерах доплат за квалификационные категории представлена в приложении 5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субъекте Р</w:t>
      </w:r>
      <w:ins w:id="185" w:author="Майя" w:date="2012-08-12T16:42:00Z">
        <w:r>
          <w:rPr>
            <w:rFonts w:cs="Times New Roman" w:ascii="Times New Roman" w:hAnsi="Times New Roman"/>
            <w:sz w:val="28"/>
            <w:szCs w:val="28"/>
          </w:rPr>
          <w:t>Ф</w:t>
        </w:r>
      </w:ins>
      <w:del w:id="186" w:author="Майя" w:date="2012-08-12T16:42:00Z">
        <w:r>
          <w:rPr>
            <w:rFonts w:cs="Times New Roman" w:ascii="Times New Roman" w:hAnsi="Times New Roman"/>
            <w:sz w:val="28"/>
            <w:szCs w:val="28"/>
          </w:rPr>
          <w:delText>оссийской Федерации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разрабатываются собственные положения об оплате труда, устанавливающие размеры доплат за квалификационную категорию. Анализ уровня заработных плат учителей в июне месяце фиксирует дифференциацию в зависимости от присвоенной квалификационной категор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доплат к ставке заработной платы учителя в Российской Федерации  составляет:</w:t>
      </w:r>
    </w:p>
    <w:p>
      <w:pPr>
        <w:pStyle w:val="Normal"/>
        <w:spacing w:lineRule="auto" w:line="360" w:before="0" w:after="0"/>
        <w:ind w:firstLine="567"/>
        <w:jc w:val="both"/>
        <w:rPr/>
      </w:pPr>
      <w:ins w:id="187" w:author="Майя" w:date="2012-08-12T16:42:00Z">
        <w:r>
          <w:rPr>
            <w:rFonts w:cs="Times New Roman" w:ascii="Times New Roman" w:hAnsi="Times New Roman"/>
            <w:sz w:val="28"/>
            <w:szCs w:val="28"/>
          </w:rPr>
          <w:t>–</w:t>
        </w:r>
      </w:ins>
      <w:del w:id="188" w:author="Майя" w:date="2012-08-12T16:42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за высшую категорию – 25,9</w:t>
      </w:r>
      <w:del w:id="189" w:author="Майя" w:date="2012-08-12T16:4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Normal"/>
        <w:spacing w:lineRule="auto" w:line="360" w:before="0" w:after="0"/>
        <w:ind w:firstLine="567"/>
        <w:jc w:val="both"/>
        <w:rPr/>
      </w:pPr>
      <w:ins w:id="190" w:author="Майя" w:date="2012-08-12T16:42:00Z">
        <w:r>
          <w:rPr>
            <w:rFonts w:cs="Times New Roman" w:ascii="Times New Roman" w:hAnsi="Times New Roman"/>
            <w:sz w:val="28"/>
            <w:szCs w:val="28"/>
          </w:rPr>
          <w:t>–</w:t>
        </w:r>
      </w:ins>
      <w:del w:id="191" w:author="Майя" w:date="2012-08-12T16:42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за первую категорию – 19,6</w:t>
      </w:r>
      <w:del w:id="192" w:author="Майя" w:date="2012-08-12T16:4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%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дифференциация в размерах доплат за квалификационную категорию установлена в Кемеровский области (диапазон от 80</w:t>
      </w:r>
      <w:del w:id="193" w:author="Майя" w:date="2012-08-12T16:4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% за высшую категорию и до 66,7</w:t>
      </w:r>
      <w:del w:id="194" w:author="Майя" w:date="2012-08-12T16:4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% за первую категорию), Хабаровском крае (диапазон от 68</w:t>
      </w:r>
      <w:del w:id="195" w:author="Майя" w:date="2012-08-12T16:4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% за высшую категорию и до 15</w:t>
      </w:r>
      <w:del w:id="196" w:author="Майя" w:date="2012-08-12T16:4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% за первую категорию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и из самых низких значений доплат за категорию являются доплаты в Приморском крае, Липецкой области (от 1,4 до 5</w:t>
      </w:r>
      <w:del w:id="197" w:author="Майя" w:date="2012-08-12T16:4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%). По данным мониторинга в Чукотском автономном округе доплаты составляют  0%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казателей, свидетельствует, что на дифференциацию между заработными платами учителей высшей и первой категории влияет не только доплата за категорию. Если средний размер доплат к ставке заработной платы учителя высшей категории составляет 25,9%, то фактическая разница между  заработными платами учителей высшей и первой категории в июне составила 30%. Вероятной причиной «разрыва» являются установление б</w:t>
      </w:r>
      <w:r>
        <w:rPr>
          <w:rFonts w:cs="Times New Roman" w:ascii="Times New Roman" w:hAnsi="Times New Roman"/>
          <w:sz w:val="32"/>
          <w:szCs w:val="32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ьших размеров стимулирующих выплат за результаты работы и надбавок за стаж работы, почетные звания. Как правило, высшую категорию имеют учителя с большим стажем работы и имеющие почетные звания. При этом практика установления доплат за стаж существует практически во всех регионах, несмотря на то, что такой вид доплат не взаимосвязан с результатами труда учител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ийся средний размер доплат к ставке заработной платы учителя первой категории (19,6</w:t>
      </w:r>
      <w:del w:id="198" w:author="Майя" w:date="2012-08-12T16:4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%) превысил фактическую дифференциацию в оплате труда между учителями первой категории и без категории на 2,9</w:t>
      </w:r>
      <w:del w:id="199" w:author="Майя" w:date="2012-08-12T16:4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% (фактически </w:t>
      </w:r>
      <w:ins w:id="200" w:author="Майя" w:date="2012-08-12T16:43:00Z">
        <w:r>
          <w:rPr>
            <w:rFonts w:cs="Times New Roman" w:ascii="Times New Roman" w:hAnsi="Times New Roman"/>
            <w:sz w:val="28"/>
            <w:szCs w:val="28"/>
          </w:rPr>
          <w:t>–</w:t>
        </w:r>
      </w:ins>
      <w:del w:id="201" w:author="Майя" w:date="2012-08-12T16:43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16,7</w:t>
      </w:r>
      <w:del w:id="202" w:author="Майя" w:date="2012-08-12T16:4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%). Можно сделать предположение о превышении средних значений нагрузки учителя без категории над нагрузкой учителя первой категори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заработной платы работников образовательных учреждений для детей с ограниченными возможностями здоровь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6 представлена информация о среднемесячной заработной плате работников образовательных учреждений для детей с ограниченными возможностями здоровь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диаграммы 4 видно сохранение примерно тех же соотношений средних значений заработных плат различных категорий работников образовательных учрежд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9950" cy="2877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аграмма 4</w:t>
      </w:r>
      <w:del w:id="203" w:author="Майя" w:date="2012-08-12T16:44:00Z">
        <w:r>
          <w:rPr>
            <w:rFonts w:cs="Times New Roman" w:ascii="Times New Roman" w:hAnsi="Times New Roman"/>
            <w:b w:val="false"/>
            <w:sz w:val="28"/>
            <w:szCs w:val="28"/>
          </w:rPr>
          <w:delText xml:space="preserve">. </w:delText>
        </w:r>
      </w:del>
      <w:ins w:id="204" w:author="Майя" w:date="2012-08-12T16:44:00Z">
        <w:r>
          <w:rPr>
            <w:rFonts w:cs="Times New Roman" w:ascii="Times New Roman" w:hAnsi="Times New Roman"/>
            <w:sz w:val="28"/>
            <w:szCs w:val="28"/>
          </w:rPr>
          <w:t xml:space="preserve">– </w:t>
        </w:r>
      </w:ins>
      <w:r>
        <w:rPr>
          <w:rFonts w:cs="Times New Roman" w:ascii="Times New Roman" w:hAnsi="Times New Roman"/>
          <w:b w:val="false"/>
          <w:sz w:val="28"/>
          <w:szCs w:val="28"/>
        </w:rPr>
        <w:t>Соотношение уровня заработных плат различных категорий работников образовательных учреждений для детей с ограниченными возможностями здоровья в Российской Федерации (июнь</w:t>
      </w:r>
      <w:ins w:id="205" w:author="Майя" w:date="2012-08-12T16:44:00Z">
        <w:r>
          <w:rPr>
            <w:rFonts w:cs="Times New Roman" w:ascii="Times New Roman" w:hAnsi="Times New Roman"/>
            <w:sz w:val="28"/>
            <w:szCs w:val="28"/>
          </w:rPr>
          <w:t>,</w:t>
        </w:r>
      </w:ins>
      <w:r>
        <w:rPr>
          <w:rFonts w:cs="Times New Roman" w:ascii="Times New Roman" w:hAnsi="Times New Roman"/>
          <w:b w:val="false"/>
          <w:sz w:val="28"/>
          <w:szCs w:val="28"/>
        </w:rPr>
        <w:t xml:space="preserve"> 2012 г</w:t>
      </w:r>
      <w:ins w:id="206" w:author="Майя" w:date="2012-08-12T16:44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del w:id="207" w:author="Майя" w:date="2012-08-12T16:44:00Z">
        <w:r>
          <w:rPr>
            <w:rFonts w:cs="Times New Roman" w:ascii="Times New Roman" w:hAnsi="Times New Roman"/>
            <w:b w:val="false"/>
            <w:sz w:val="28"/>
            <w:szCs w:val="28"/>
          </w:rPr>
          <w:delText>од</w:delText>
        </w:r>
      </w:del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ins w:id="209" w:author="Майя" w:date="2012-08-12T16:44:00Z"/>
        </w:rPr>
      </w:pPr>
      <w:ins w:id="208" w:author="Майя" w:date="2012-08-12T16:44:00Z">
        <w:r>
          <w:rPr>
            <w:rFonts w:cs="Times New Roman" w:ascii="Times New Roman" w:hAnsi="Times New Roman"/>
            <w:b w:val="false"/>
            <w:sz w:val="28"/>
            <w:szCs w:val="28"/>
          </w:rPr>
        </w:r>
      </w:ins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юне 2012 г</w:t>
      </w:r>
      <w:ins w:id="210" w:author="Майя" w:date="2012-08-12T16:44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del w:id="211" w:author="Майя" w:date="2012-08-12T16:44:00Z">
        <w:r>
          <w:rPr>
            <w:rFonts w:cs="Times New Roman" w:ascii="Times New Roman" w:hAnsi="Times New Roman"/>
            <w:sz w:val="28"/>
            <w:szCs w:val="28"/>
          </w:rPr>
          <w:delText>ода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сохраняется некоторое снижение уровня оплаты труда работников образовательных учреждений для детей с ограниченными возможностями здоровья относительно сложившегося уровня в типовых общеобразовательных учреждениях. Это объясняется тем, что, несмотря на наличие специальных доплат работникам таких учреждений, педагогическая  нагрузка  у этих учителей ниже, чем в обычных общеобразовательных школах. Нельзя не учитывать возможность некорректного заполнения данных с уровня образовательных учрежден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о обычным общеобразовательным учреждениям в школах для детей с ограниченными возможностями здоровья в июне 2012 г</w:t>
      </w:r>
      <w:ins w:id="212" w:author="Майя" w:date="2012-08-12T16:44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del w:id="213" w:author="Майя" w:date="2012-08-12T16:44:00Z">
        <w:r>
          <w:rPr>
            <w:rFonts w:cs="Times New Roman" w:ascii="Times New Roman" w:hAnsi="Times New Roman"/>
            <w:sz w:val="28"/>
            <w:szCs w:val="28"/>
          </w:rPr>
          <w:delText>ода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произошло снижение среднего уровня оплаты труда (см. диаграмму 5)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88075" cy="33166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ins w:id="216" w:author="Майя" w:date="2012-08-12T16:45:00Z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аграмма 5</w:t>
      </w:r>
      <w:del w:id="214" w:author="Майя" w:date="2012-08-12T16:44:00Z">
        <w:r>
          <w:rPr>
            <w:rFonts w:cs="Times New Roman" w:ascii="Times New Roman" w:hAnsi="Times New Roman"/>
            <w:b w:val="false"/>
            <w:sz w:val="28"/>
            <w:szCs w:val="28"/>
          </w:rPr>
          <w:delText>.</w:delText>
        </w:r>
      </w:del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ins w:id="215" w:author="Майя" w:date="2012-08-12T16:44:00Z">
        <w:r>
          <w:rPr>
            <w:rFonts w:cs="Times New Roman" w:ascii="Times New Roman" w:hAnsi="Times New Roman"/>
            <w:sz w:val="28"/>
            <w:szCs w:val="28"/>
          </w:rPr>
          <w:t>–</w:t>
        </w:r>
      </w:ins>
      <w:r>
        <w:rPr>
          <w:rFonts w:cs="Times New Roman" w:ascii="Times New Roman" w:hAnsi="Times New Roman"/>
          <w:b w:val="false"/>
          <w:sz w:val="28"/>
          <w:szCs w:val="28"/>
        </w:rPr>
        <w:t xml:space="preserve">Динамика изменения уровня оплаты труда различных категорий работников образовательных учреждений для детей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ограниченными возможностями здоровья с начала года </w:t>
      </w:r>
      <w:ins w:id="217" w:author="Майя" w:date="2012-08-12T16:45:00Z">
        <w:r>
          <w:rPr>
            <w:rFonts w:cs="Times New Roman" w:ascii="Times New Roman" w:hAnsi="Times New Roman"/>
            <w:sz w:val="28"/>
            <w:szCs w:val="28"/>
          </w:rPr>
          <w:t>по июнь 2012 г.</w:t>
        </w:r>
      </w:ins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del w:id="218" w:author="Майя" w:date="2012-08-12T16:45:00Z">
        <w:r>
          <w:rPr>
            <w:rFonts w:cs="Times New Roman" w:ascii="Times New Roman" w:hAnsi="Times New Roman"/>
            <w:b w:val="false"/>
            <w:sz w:val="28"/>
            <w:szCs w:val="28"/>
          </w:rPr>
          <w:delText>по июнь 2012 года</w:delText>
        </w:r>
      </w:del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ins w:id="220" w:author="Майя" w:date="2012-08-12T16:45:00Z"/>
        </w:rPr>
      </w:pPr>
      <w:ins w:id="219" w:author="Майя" w:date="2012-08-12T16:45:00Z">
        <w:r>
          <w:rPr>
            <w:rFonts w:cs="Times New Roman" w:ascii="Times New Roman" w:hAnsi="Times New Roman"/>
            <w:b w:val="false"/>
            <w:sz w:val="28"/>
            <w:szCs w:val="28"/>
          </w:rPr>
        </w:r>
      </w:ins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025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о отношению к маю 2012 г</w:t>
      </w:r>
      <w:ins w:id="221" w:author="Майя" w:date="2012-08-12T16:45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del w:id="222" w:author="Майя" w:date="2012-08-12T16:45:00Z">
        <w:r>
          <w:rPr>
            <w:rFonts w:cs="Times New Roman" w:ascii="Times New Roman" w:hAnsi="Times New Roman"/>
            <w:sz w:val="28"/>
            <w:szCs w:val="28"/>
          </w:rPr>
          <w:delText>ода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показатель заработной платы работников образовательных учреждений для детей с ограниченными возможностями здоровья остался на прежнем уровне. Вместе тенденция снижения относительно начала года сохранена – среднемесячные заработные платы работников образовательных учреждений для детей с ограниченными возможностями здоровья в июне сложились ниже на 6</w:t>
      </w:r>
      <w:ins w:id="223" w:author="Майя" w:date="2012-08-12T16:45:00Z">
        <w:r>
          <w:rPr>
            <w:rFonts w:cs="Times New Roman" w:ascii="Times New Roman" w:hAnsi="Times New Roman"/>
            <w:sz w:val="28"/>
            <w:szCs w:val="28"/>
          </w:rPr>
          <w:t>–</w:t>
        </w:r>
      </w:ins>
      <w:del w:id="224" w:author="Майя" w:date="2012-08-12T16:45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r>
        <w:rPr>
          <w:rFonts w:cs="Times New Roman" w:ascii="Times New Roman" w:hAnsi="Times New Roman"/>
          <w:sz w:val="28"/>
          <w:szCs w:val="28"/>
        </w:rPr>
        <w:t>10</w:t>
      </w:r>
      <w:del w:id="225" w:author="Майя" w:date="2012-08-12T16:45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%, чем в январе текущего года. </w:t>
      </w:r>
    </w:p>
    <w:p>
      <w:pPr>
        <w:pStyle w:val="Style21"/>
        <w:spacing w:lineRule="auto" w:line="360"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Style21"/>
        <w:spacing w:before="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реднемесячная начисленная заработная плата работников общеобразовательных учреждений 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убъектах РФ за июнь 2012 г</w:t>
      </w:r>
      <w:ins w:id="226" w:author="Майя" w:date="2012-08-12T16:46:00Z">
        <w:r>
          <w:rPr>
            <w:b/>
            <w:bCs/>
            <w:color w:val="000000"/>
            <w:sz w:val="28"/>
            <w:szCs w:val="28"/>
          </w:rPr>
          <w:t>.</w:t>
        </w:r>
      </w:ins>
      <w:del w:id="227" w:author="Майя" w:date="2012-08-12T16:46:00Z">
        <w:r>
          <w:rPr>
            <w:b/>
            <w:bCs/>
            <w:color w:val="000000"/>
            <w:sz w:val="28"/>
            <w:szCs w:val="28"/>
          </w:rPr>
          <w:delText>ода</w:delText>
        </w:r>
      </w:del>
      <w:r>
        <w:rPr>
          <w:b/>
          <w:bCs/>
          <w:color w:val="000000"/>
          <w:sz w:val="28"/>
          <w:szCs w:val="28"/>
        </w:rPr>
        <w:t>, руб.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3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988"/>
        <w:gridCol w:w="3107"/>
        <w:gridCol w:w="3401"/>
      </w:tblGrid>
      <w:tr>
        <w:trPr>
          <w:tblHeader w:val="true"/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субъекта РФ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рное число работников образовательных учреждений, получивших в отчетном месяце заработную плату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яя начисленная заработная плата работников образовательного учреждения в отчетном месяце, руб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начисленная заработная плата работников образовательного учреждения с начала года до конца отчетного месяца, руб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5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31,13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40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44,2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02,4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04,98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69,4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57,88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09,9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9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07,32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89,1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9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43,68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23,9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14,3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13,9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4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75,18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76,7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66,39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42,9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1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63,92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01,1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2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16,03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88,7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4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01,76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85,3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4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28,58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56,2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0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75,14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3,1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2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78,85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24,8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2,36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54,2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10,8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29,3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1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41,36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85,3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1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79,08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78,3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2,47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83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2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45,76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48,9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3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36,5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,8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3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54,75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56,2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9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30,69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57,5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3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83,15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44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46,89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02,7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6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28,85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59,1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53,76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44,2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49,9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50,5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11,76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59,0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6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2,74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23,1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7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49,87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32,0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4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16,08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82,5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3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42,56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60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8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37,69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4,0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3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3,9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7,7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6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4,02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46,7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75,02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95,3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66,37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73,8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2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13,16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01,7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5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42,67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10,0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0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91,75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68,1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9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15,53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72,3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5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81,2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99,7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6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51,42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19,7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4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66,73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92,6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9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60,7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56,3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4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43,92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70,3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58,68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84,7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1,17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52,6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46,48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07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26,2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98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7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18,78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75,0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6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38,05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38,9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6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83,6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94,7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3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49,72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77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2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81,26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35,4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4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24,48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94,9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6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23,3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40,2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7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82,34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6,8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2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81,56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8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7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76,63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91,8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8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45,85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6,6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4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34,68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75,4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8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55,84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37,7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47,03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56,2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рская область  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4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94,33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31,8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8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75,77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84,1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1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16,42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32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4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24,8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77,1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9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61,6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00,9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2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61,47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85,9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ая область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0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04,99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7,4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3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81,55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98,4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8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52,06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11,7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льская область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4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27,56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59,9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7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03,64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43,9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8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3,48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54,4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6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9,63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32,0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6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49,19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48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дыге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66,82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02,7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9,35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13,8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9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66,59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6,6</w:t>
            </w:r>
          </w:p>
        </w:tc>
      </w:tr>
    </w:tbl>
    <w:p>
      <w:pPr>
        <w:pStyle w:val="Style21"/>
        <w:tabs>
          <w:tab w:val="clear" w:pos="708"/>
          <w:tab w:val="left" w:pos="12288" w:leader="none"/>
          <w:tab w:val="right" w:pos="14286" w:leader="none"/>
        </w:tabs>
        <w:spacing w:lineRule="auto" w:line="360" w:before="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Style21"/>
        <w:tabs>
          <w:tab w:val="clear" w:pos="708"/>
          <w:tab w:val="left" w:pos="12288" w:leader="none"/>
          <w:tab w:val="right" w:pos="14286" w:leader="none"/>
        </w:tabs>
        <w:spacing w:lineRule="auto" w:line="360" w:before="0" w:after="0"/>
        <w:ind w:firstLine="567"/>
        <w:rPr>
          <w:b/>
          <w:b/>
          <w:bCs/>
          <w:color w:val="000000"/>
          <w:sz w:val="28"/>
          <w:szCs w:val="28"/>
          <w:ins w:id="228" w:author="Майя" w:date="2012-08-12T16:46:00Z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Style21"/>
        <w:tabs>
          <w:tab w:val="clear" w:pos="708"/>
          <w:tab w:val="left" w:pos="12288" w:leader="none"/>
          <w:tab w:val="right" w:pos="14286" w:leader="none"/>
        </w:tabs>
        <w:spacing w:lineRule="auto" w:line="360" w:before="0" w:after="0"/>
        <w:ind w:firstLine="567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Приложение 2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показателях мониторинга по заработной плате работников в разрезе категорий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убъектах РФ за июнь 2012 г</w:t>
      </w:r>
      <w:ins w:id="229" w:author="Майя" w:date="2012-08-12T16:46:00Z">
        <w:r>
          <w:rPr>
            <w:b/>
            <w:bCs/>
            <w:color w:val="000000"/>
            <w:sz w:val="28"/>
            <w:szCs w:val="28"/>
          </w:rPr>
          <w:t>.</w:t>
        </w:r>
      </w:ins>
      <w:del w:id="230" w:author="Майя" w:date="2012-08-12T16:46:00Z">
        <w:r>
          <w:rPr>
            <w:b/>
            <w:bCs/>
            <w:color w:val="000000"/>
            <w:sz w:val="28"/>
            <w:szCs w:val="28"/>
          </w:rPr>
          <w:delText>ода</w:delText>
        </w:r>
      </w:del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020"/>
        <w:gridCol w:w="1918"/>
        <w:gridCol w:w="1911"/>
        <w:gridCol w:w="1857"/>
        <w:gridCol w:w="1967"/>
        <w:gridCol w:w="1967"/>
      </w:tblGrid>
      <w:tr>
        <w:trPr>
          <w:tblHeader w:val="true"/>
          <w:trHeight w:val="204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субъекта Российской Федераци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яя   начисленная заработная плата управленческого персонала (директор и заместители директора) в отчетном месяце, руб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начисленная заработная плата управленческого персонала (директор и заместители директора) с начала года до конца отчетного месяца, руб.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яя   начисленная заработная плата прочих категорий педагогических работников в отчетном месяце, руб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  начисленная заработная плата прочих категорий педагогических работников с начала года до конца отчетного месяца, руб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яя начисленная заработная плата прочего обслуживающего персонала в отчетном месяце, руб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начисленная заработная плата прочего обслуживающего персонала с начала года до конца отчетного месяца, руб.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71,6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99,8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37,5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85,6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4,6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5,52</w:t>
            </w:r>
          </w:p>
        </w:tc>
      </w:tr>
      <w:tr>
        <w:trPr>
          <w:trHeight w:val="303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11,5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42,6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63,5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9,3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4,7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80,95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885,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48,7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53,7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93,3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23,8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97,46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18,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17,4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96,5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27,6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52,5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26,68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04,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76,8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33,4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8,6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4,25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53,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23,4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9,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49,9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74,8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39,43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42,1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76,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54,3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24,5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71,8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87,91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19,1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97,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4,6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37,0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62,7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5,43</w:t>
            </w:r>
          </w:p>
        </w:tc>
      </w:tr>
      <w:tr>
        <w:trPr>
          <w:trHeight w:val="319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95,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89,9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02,0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88,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10,5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79,75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90,9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78,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27,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82,8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7,9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3,65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34,9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36,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44,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3,7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4,1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70,64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65,9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4,5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5,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79,0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7,0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2,13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52,0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61,5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7,9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1,4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9,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1,67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13,1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05,1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69,3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14,5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8,6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1,95</w:t>
            </w:r>
          </w:p>
        </w:tc>
      </w:tr>
      <w:tr>
        <w:trPr>
          <w:trHeight w:val="293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8,9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74,3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69,3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8,8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4,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9,01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82,9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57,4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1,9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14,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7,7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3,6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53,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14,0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4,7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4,6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7,3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6,69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7,0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41,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02,3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89,3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7,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4,67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32,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02,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37,6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10,3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0,1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2,41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78,7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70,8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96,3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3,8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8,9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4,77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22,9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70,6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45,5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37,2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6,4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8,15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32,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08,2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70,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39,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2,9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4,79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23,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88,1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42,8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0,6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7,3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8,13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61,7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86,6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79,9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97,2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5,5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8,53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44,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58,6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9,9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87,3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0,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0,61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14,7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75,2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90,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91,8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80,0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78,44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22,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03,9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34,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74,7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3,4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9,27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90,5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59,9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47,9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17,9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4,5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04,57</w:t>
            </w:r>
          </w:p>
        </w:tc>
      </w:tr>
      <w:tr>
        <w:trPr>
          <w:trHeight w:val="247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69,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34,7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59,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29,5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21,1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47,91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37,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50,7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29,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86,1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7,1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04,47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05,9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92,4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10,2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53,5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1,3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2,56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14,9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15,8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,9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08,7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6,5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74,03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98,6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16,3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04,5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33,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97,5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2,24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97,6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47,2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02,6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1,7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61,7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24,92</w:t>
            </w:r>
          </w:p>
        </w:tc>
      </w:tr>
      <w:tr>
        <w:trPr>
          <w:trHeight w:val="227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35,7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45,1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3,5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7,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7,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6,09</w:t>
            </w:r>
          </w:p>
        </w:tc>
      </w:tr>
      <w:tr>
        <w:trPr>
          <w:trHeight w:val="273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31,0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41,9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2,8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7,5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3,6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92,97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00,9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15,1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9,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5,5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4,2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2,28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13,8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83,6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54,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4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,3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8,41</w:t>
            </w:r>
          </w:p>
        </w:tc>
      </w:tr>
      <w:tr>
        <w:trPr>
          <w:trHeight w:val="299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64,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95,3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3,9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1,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2,2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3,08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01,8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96,9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87,5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37,1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4,2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0,31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21,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48,7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60,2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7,3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1,4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7,77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25,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73,7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63,7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7,3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8,3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0,47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23,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71,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45,6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36,5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3,2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7,48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50,7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25,2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94,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67,9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8,6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8,86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94,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9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8,9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61,0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2,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82,54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31,8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26,7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70,8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93,3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7,7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4,34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71,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92,4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76,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40,9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1,8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7,18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86,9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14,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40,4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2,5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3,4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7,25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80,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35,4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6,8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3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3,2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4,13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80,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18,9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67,3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1,1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3,8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9,23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72,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42,9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74,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68,9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2,7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4,06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96,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88,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89,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33,7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19,3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6,44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3,0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41,9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5,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40,5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9,8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54,95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18,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24,6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3,7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36,4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5,4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71,75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41,5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70,5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98,7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16,7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4,5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64,51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95,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61,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64,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41,2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4,2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38,15</w:t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43,5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85,6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82,9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05,4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06,8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9,26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03,5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34,9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59,9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10,1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82,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5,42</w:t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34,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90,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54,3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90,9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75,2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18,42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15,0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70,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91,3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83,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1,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3,59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97,8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72,9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5,8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48,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5,24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40,6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46,7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4,4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44,4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7,3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87,17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71,6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79,7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54,9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41,0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3,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2,81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2,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70,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4,4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88,6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5,6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1,08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55,8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37,3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29,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41,9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1,3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46,22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76,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90,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3,3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93,1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1,9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1,4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урская область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73,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85,5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74,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59,2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6,0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76,55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40,4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55,9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72,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13,3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7,5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3,57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61,9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20,2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48,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29,5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62,6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15,88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55,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06,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70,7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20,5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32,0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79,96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97,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80,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60,8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63,0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6,5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9,82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36,6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77,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3,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8,7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0,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9,72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моленская область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83,6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79,4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54,9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1,6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9,6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6,39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70,5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98,3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5,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10,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1,9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13,53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69,9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66,9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82,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39,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0,7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5,73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ульская область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,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37,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99,3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09,9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13,6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2,94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64,5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81,8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56,2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18,4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2,8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1,68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07,9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81,3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64,7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8,5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3,4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5,65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93,7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71,4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68,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03,6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8,3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12,7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43,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66,7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21,9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83,9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4,4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0,03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Адыге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8,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00,9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8,0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50,5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7,5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8,55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50,8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15,3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3,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82,8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2,3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8,83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76,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60,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36,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9,2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4,8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8,48</w:t>
            </w:r>
          </w:p>
        </w:tc>
      </w:tr>
    </w:tbl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right"/>
        <w:rPr>
          <w:b/>
          <w:b/>
          <w:bCs/>
          <w:color w:val="000000"/>
          <w:sz w:val="28"/>
          <w:szCs w:val="28"/>
          <w:ins w:id="232" w:author="Майя" w:date="2012-08-12T16:46:00Z"/>
        </w:rPr>
      </w:pPr>
      <w:ins w:id="231" w:author="Майя" w:date="2012-08-12T16:46:00Z">
        <w:r>
          <w:rPr>
            <w:b/>
            <w:bCs/>
            <w:color w:val="000000"/>
            <w:sz w:val="28"/>
            <w:szCs w:val="28"/>
          </w:rPr>
        </w:r>
      </w:ins>
    </w:p>
    <w:p>
      <w:pPr>
        <w:pStyle w:val="Style21"/>
        <w:spacing w:lineRule="auto" w:line="360" w:before="0" w:after="0"/>
        <w:ind w:firstLine="567"/>
        <w:jc w:val="right"/>
        <w:rPr>
          <w:b/>
          <w:b/>
          <w:bCs/>
          <w:color w:val="000000"/>
          <w:sz w:val="28"/>
          <w:szCs w:val="28"/>
          <w:ins w:id="234" w:author="Майя" w:date="2012-08-12T16:46:00Z"/>
        </w:rPr>
      </w:pPr>
      <w:ins w:id="233" w:author="Майя" w:date="2012-08-12T16:46:00Z">
        <w:r>
          <w:rPr>
            <w:b/>
            <w:bCs/>
            <w:color w:val="000000"/>
            <w:sz w:val="28"/>
            <w:szCs w:val="28"/>
          </w:rPr>
        </w:r>
      </w:ins>
    </w:p>
    <w:p>
      <w:pPr>
        <w:pStyle w:val="Style21"/>
        <w:spacing w:lineRule="auto" w:line="360" w:before="0" w:after="0"/>
        <w:ind w:firstLine="567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Приложение 3</w:t>
      </w:r>
    </w:p>
    <w:p>
      <w:pPr>
        <w:pStyle w:val="Style21"/>
        <w:spacing w:lineRule="auto" w:line="276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среднемесячных заработных платах учителей в разрезе квалификационных категорий (высшей, первой и без категории) в июне 2012 г</w:t>
      </w:r>
      <w:ins w:id="235" w:author="Майя" w:date="2012-08-12T16:47:00Z">
        <w:r>
          <w:rPr>
            <w:b/>
            <w:color w:val="000000"/>
            <w:sz w:val="28"/>
            <w:szCs w:val="28"/>
          </w:rPr>
          <w:t>.</w:t>
        </w:r>
      </w:ins>
      <w:del w:id="236" w:author="Майя" w:date="2012-08-12T16:47:00Z">
        <w:r>
          <w:rPr>
            <w:b/>
            <w:color w:val="000000"/>
            <w:sz w:val="28"/>
            <w:szCs w:val="28"/>
          </w:rPr>
          <w:delText>ода</w:delText>
        </w:r>
      </w:del>
      <w:r>
        <w:rPr>
          <w:b/>
          <w:color w:val="000000"/>
          <w:sz w:val="28"/>
          <w:szCs w:val="28"/>
        </w:rPr>
        <w:t xml:space="preserve"> (по субъектам РФ)</w:t>
      </w:r>
    </w:p>
    <w:tbl>
      <w:tblPr>
        <w:tblW w:w="13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843"/>
        <w:gridCol w:w="2268"/>
        <w:gridCol w:w="1842"/>
        <w:gridCol w:w="1985"/>
        <w:gridCol w:w="1701"/>
        <w:gridCol w:w="1724"/>
      </w:tblGrid>
      <w:tr>
        <w:trPr>
          <w:tblHeader w:val="true"/>
          <w:trHeight w:val="1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яя начисленная заработная плата учителей высшей квалификационной категории в отчетном меся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начисленная заработная плата учителей высшей квалификационной категории с начала года до конца отчетного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яя начисленная заработная плата учителей первой квалификационной категории в отчетном меся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начисленная заработная плата учителей первой квалификационной категории с начала года до конца отчетн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яя начисленная заработная плата учителей без категории в отчетном месяц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начисленная заработная плата учителей без категории с начала года до конца отчетного месяца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70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4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14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4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6,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68,6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68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90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34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7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41,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25,2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22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7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27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2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87,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45,3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03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55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41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82,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67,2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79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8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2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5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88,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87,7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6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31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37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5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07,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80,7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15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28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24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2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24,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59,5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87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0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31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1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19,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65,1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42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7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17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7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66,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19,5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20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92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3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02,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91,9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06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4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20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1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95,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84,3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89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9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93,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62,2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75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92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98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1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0,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46,6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76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36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9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14,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97,7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55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52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55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9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73,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80,7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68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1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4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82,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79,6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20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87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54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5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64,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77,4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39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74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05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2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41,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66,2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56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8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13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5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9,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30,0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15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4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33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3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83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09,8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0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50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60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6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4,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63,7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56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89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7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8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18,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26,9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07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47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61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1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98,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56,3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0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80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64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1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63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26,1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53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17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45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2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5,2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36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3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89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8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58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63,8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56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6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4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2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6,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15,9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73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28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75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9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51,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31,9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28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48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37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2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06,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80,1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1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75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40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1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97,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51,4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53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14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36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57,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59,2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31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06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11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6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84,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5,6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78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71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71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73,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30,5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31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7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79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5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09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23,1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15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52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1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8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77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25,2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56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82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78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2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9,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1,6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46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4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3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9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8,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80,0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79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58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85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1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90,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34,4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72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23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46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1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77,2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5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24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10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2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4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79,3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7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0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8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7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64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70,5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31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5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70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6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75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46,6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7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7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20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8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65,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74,2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66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81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08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4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03,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54,8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05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,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85,4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47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27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22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7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63,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11,3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02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93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57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8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97,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58,8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5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72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7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24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03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4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62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58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6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94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3,5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16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57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68,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03,5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21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8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08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87,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3,7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2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85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53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3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48,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37,9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74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2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61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9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91,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58,6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19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54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00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4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18,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42,3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85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02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16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0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75,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65,5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40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00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37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51,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97,2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7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71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76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5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41,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86,8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97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0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08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6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85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5,5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95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25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3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9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22,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48,2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81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85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89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3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09,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34,4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53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10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98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8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62,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62,4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68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80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19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4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9,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63,3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47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80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76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6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75,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24,4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66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5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97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0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98,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94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26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15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93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7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76,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2,4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5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87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63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3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4,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87,0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урская область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20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84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22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40,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60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34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44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6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62,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59,0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24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67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80,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66,8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0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45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38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6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22,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59,8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3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1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9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2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66,9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32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5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11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6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41,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64,2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моленская обла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79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63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57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27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84,4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9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78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1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7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53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10,6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58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41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7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6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37,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89,3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ульская обла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37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75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4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24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55,8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2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15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5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3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27,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24,9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39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07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00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7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6,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4,1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17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01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48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7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03,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14,0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58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48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94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9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75,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19,2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Адыг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3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81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93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9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57,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86,9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2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46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10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9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3,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54,3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53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16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75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1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68,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37,92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Приложение 4</w:t>
      </w:r>
    </w:p>
    <w:p>
      <w:pPr>
        <w:pStyle w:val="Style21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о доле общеобразовательных учреждений</w:t>
      </w:r>
    </w:p>
    <w:p>
      <w:pPr>
        <w:pStyle w:val="Style21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убъектах РФ, имеющих в фонде оплаты труда учреждения долю стимулирующих выплат более 20</w:t>
      </w:r>
      <w:del w:id="237" w:author="Майя" w:date="2012-08-12T16:47:00Z">
        <w:r>
          <w:rPr>
            <w:b/>
            <w:bCs/>
            <w:color w:val="000000"/>
            <w:sz w:val="28"/>
            <w:szCs w:val="28"/>
          </w:rPr>
          <w:delText xml:space="preserve"> </w:delText>
        </w:r>
      </w:del>
      <w:r>
        <w:rPr>
          <w:b/>
          <w:bCs/>
          <w:color w:val="000000"/>
          <w:sz w:val="28"/>
          <w:szCs w:val="28"/>
        </w:rPr>
        <w:t>%, в июне 2012 г</w:t>
      </w:r>
      <w:ins w:id="238" w:author="Майя" w:date="2012-08-12T16:47:00Z">
        <w:r>
          <w:rPr>
            <w:b/>
            <w:bCs/>
            <w:color w:val="000000"/>
            <w:sz w:val="28"/>
            <w:szCs w:val="28"/>
          </w:rPr>
          <w:t>.</w:t>
        </w:r>
      </w:ins>
      <w:del w:id="239" w:author="Майя" w:date="2012-08-12T16:47:00Z">
        <w:r>
          <w:rPr>
            <w:b/>
            <w:bCs/>
            <w:color w:val="000000"/>
            <w:sz w:val="28"/>
            <w:szCs w:val="28"/>
          </w:rPr>
          <w:delText>ода</w:delText>
        </w:r>
      </w:del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93"/>
      </w:tblGrid>
      <w:tr>
        <w:trPr>
          <w:tblHeader w:val="true"/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субъекта РФ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я ОУ, имеющих в ФОТ ОУ долю стимулирующих выплат более  20 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моленская область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ульская область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Адыге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урская область  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%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%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360" w:before="0" w:after="0"/>
        <w:jc w:val="center"/>
        <w:rPr>
          <w:b w:val="false"/>
          <w:b w:val="false"/>
          <w:bCs/>
          <w:color w:val="000000"/>
          <w:sz w:val="28"/>
          <w:szCs w:val="28"/>
          <w:del w:id="240" w:author="Майя" w:date="2012-08-12T16:48:00Z"/>
        </w:rPr>
      </w:pPr>
      <w:r>
        <w:rPr>
          <w:b w:val="false"/>
          <w:bCs/>
          <w:color w:val="000000"/>
          <w:sz w:val="28"/>
          <w:szCs w:val="28"/>
        </w:rPr>
        <w:t>Приложение 5</w:t>
      </w:r>
    </w:p>
    <w:p>
      <w:pPr>
        <w:pStyle w:val="Style21"/>
        <w:widowControl/>
        <w:bidi w:val="0"/>
        <w:spacing w:lineRule="auto" w:line="360" w:before="0" w:after="0"/>
        <w:ind w:hanging="0"/>
        <w:jc w:val="center"/>
        <w:rPr>
          <w:b/>
          <w:b/>
          <w:bCs/>
          <w:color w:val="000000"/>
          <w:sz w:val="28"/>
          <w:szCs w:val="28"/>
          <w:del w:id="242" w:author="Майя" w:date="2012-08-12T16:48:00Z"/>
        </w:rPr>
      </w:pPr>
      <w:del w:id="241" w:author="Майя" w:date="2012-08-12T16:48:00Z">
        <w:r>
          <w:rPr>
            <w:b/>
            <w:bCs/>
            <w:color w:val="000000"/>
            <w:sz w:val="28"/>
            <w:szCs w:val="28"/>
          </w:rPr>
        </w:r>
      </w:del>
    </w:p>
    <w:p>
      <w:pPr>
        <w:pStyle w:val="Style21"/>
        <w:widowControl/>
        <w:bidi w:val="0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ins w:id="243" w:author="Майя" w:date="2012-08-12T16:48:00Z"/>
        </w:rPr>
      </w:pPr>
      <w:r>
        <w:rPr>
          <w:b/>
          <w:bCs/>
          <w:color w:val="000000"/>
          <w:sz w:val="28"/>
          <w:szCs w:val="28"/>
        </w:rPr>
        <w:t xml:space="preserve">Информация о доплатах учителям общеобразовательных учреждений </w:t>
      </w:r>
    </w:p>
    <w:p>
      <w:pPr>
        <w:pStyle w:val="Style21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  <w:del w:id="244" w:author="Майя" w:date="2012-08-12T16:48:00Z"/>
        </w:rPr>
      </w:pPr>
      <w:r>
        <w:rPr>
          <w:b/>
          <w:bCs/>
          <w:color w:val="000000"/>
          <w:sz w:val="28"/>
          <w:szCs w:val="28"/>
        </w:rPr>
        <w:t xml:space="preserve">за квалификационную категорию </w:t>
      </w:r>
    </w:p>
    <w:p>
      <w:pPr>
        <w:pStyle w:val="Style21"/>
        <w:widowControl/>
        <w:bidi w:val="0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del w:id="245" w:author="Майя" w:date="2012-08-12T16:48:00Z">
        <w:r>
          <w:rPr>
            <w:b/>
            <w:bCs/>
            <w:color w:val="000000"/>
            <w:sz w:val="28"/>
            <w:szCs w:val="28"/>
          </w:rPr>
          <w:tab/>
        </w:r>
      </w:del>
      <w:r>
        <w:rPr>
          <w:b/>
          <w:bCs/>
          <w:color w:val="000000"/>
          <w:sz w:val="28"/>
          <w:szCs w:val="28"/>
        </w:rPr>
        <w:t>в субъектах РФ в июне 2012 г</w:t>
      </w:r>
      <w:ins w:id="246" w:author="Майя" w:date="2012-08-12T16:48:00Z">
        <w:r>
          <w:rPr>
            <w:b/>
            <w:bCs/>
            <w:color w:val="000000"/>
            <w:sz w:val="28"/>
            <w:szCs w:val="28"/>
          </w:rPr>
          <w:t>.</w:t>
        </w:r>
      </w:ins>
      <w:del w:id="247" w:author="Майя" w:date="2012-08-12T16:48:00Z">
        <w:r>
          <w:rPr>
            <w:b/>
            <w:bCs/>
            <w:color w:val="000000"/>
            <w:sz w:val="28"/>
            <w:szCs w:val="28"/>
          </w:rPr>
          <w:delText>ода</w:delText>
        </w:r>
      </w:del>
      <w:r>
        <w:rPr>
          <w:b/>
          <w:bCs/>
          <w:color w:val="000000"/>
          <w:sz w:val="28"/>
          <w:szCs w:val="28"/>
        </w:rPr>
        <w:tab/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800"/>
        <w:gridCol w:w="2800"/>
      </w:tblGrid>
      <w:tr>
        <w:trPr>
          <w:tblHeader w:val="true"/>
          <w:trHeight w:val="97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субъекта Р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й процент доплат за высшую квалификационную  категорию к ставке заработной платы учителя, в 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й процент доплат за первую квалификационную категорию к ставке заработной платы учителя, в %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1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4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6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77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7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81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47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7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5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87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6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4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5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4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5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6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91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51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1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37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5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4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1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1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4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1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7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1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47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24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84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1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64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1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5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6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6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урская область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5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4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54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моленская област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ульская област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4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56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Адыге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8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77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5</w:t>
            </w:r>
          </w:p>
        </w:tc>
      </w:tr>
    </w:tbl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Приложение 6</w:t>
      </w:r>
    </w:p>
    <w:p>
      <w:pPr>
        <w:pStyle w:val="Style21"/>
        <w:spacing w:lineRule="auto" w:line="276" w:before="0" w:after="0"/>
        <w:ind w:firstLine="567"/>
        <w:jc w:val="center"/>
        <w:rPr>
          <w:b/>
          <w:b/>
          <w:bCs/>
          <w:color w:val="000000"/>
          <w:sz w:val="28"/>
          <w:szCs w:val="28"/>
          <w:ins w:id="248" w:author="Майя" w:date="2012-08-12T16:48:00Z"/>
        </w:rPr>
      </w:pPr>
      <w:r>
        <w:rPr>
          <w:b/>
          <w:bCs/>
          <w:color w:val="000000"/>
          <w:sz w:val="28"/>
          <w:szCs w:val="28"/>
        </w:rPr>
        <w:t xml:space="preserve">Информация о среднемесячных заработных платах работников образовательных учреждений для детей с ограниченными возможностями здоровья по основным профессиональным группам </w:t>
      </w:r>
    </w:p>
    <w:p>
      <w:pPr>
        <w:pStyle w:val="Style21"/>
        <w:spacing w:lineRule="auto" w:line="276" w:before="0" w:after="0"/>
        <w:ind w:firstLine="567"/>
        <w:jc w:val="center"/>
        <w:rPr>
          <w:b/>
          <w:b/>
          <w:bCs/>
          <w:color w:val="000000"/>
          <w:sz w:val="28"/>
          <w:szCs w:val="28"/>
          <w:ins w:id="253" w:author="Майя" w:date="2012-08-12T16:48:00Z"/>
        </w:rPr>
      </w:pPr>
      <w:r>
        <w:rPr>
          <w:b/>
          <w:bCs/>
          <w:color w:val="000000"/>
          <w:sz w:val="28"/>
          <w:szCs w:val="28"/>
        </w:rPr>
        <w:t>за июнь 2012 г</w:t>
      </w:r>
      <w:ins w:id="249" w:author="Майя" w:date="2012-08-12T16:48:00Z">
        <w:r>
          <w:rPr>
            <w:b/>
            <w:bCs/>
            <w:color w:val="000000"/>
            <w:sz w:val="28"/>
            <w:szCs w:val="28"/>
          </w:rPr>
          <w:t>.</w:t>
        </w:r>
      </w:ins>
      <w:del w:id="250" w:author="Майя" w:date="2012-08-12T16:48:00Z">
        <w:r>
          <w:rPr>
            <w:b/>
            <w:bCs/>
            <w:color w:val="000000"/>
            <w:sz w:val="28"/>
            <w:szCs w:val="28"/>
          </w:rPr>
          <w:delText>ода</w:delText>
        </w:r>
      </w:del>
      <w:r>
        <w:rPr>
          <w:b/>
          <w:bCs/>
          <w:color w:val="000000"/>
          <w:sz w:val="28"/>
          <w:szCs w:val="28"/>
        </w:rPr>
        <w:t xml:space="preserve"> (по субъектам РФ),</w:t>
      </w:r>
      <w:ins w:id="251" w:author="Майя" w:date="2012-08-12T16:48:00Z">
        <w:r>
          <w:rPr>
            <w:b/>
            <w:bCs/>
            <w:color w:val="000000"/>
            <w:sz w:val="28"/>
            <w:szCs w:val="28"/>
          </w:rPr>
          <w:t xml:space="preserve"> р</w:t>
        </w:r>
      </w:ins>
      <w:del w:id="252" w:author="Майя" w:date="2012-08-12T16:48:00Z">
        <w:r>
          <w:rPr>
            <w:b/>
            <w:bCs/>
            <w:color w:val="000000"/>
            <w:sz w:val="28"/>
            <w:szCs w:val="28"/>
          </w:rPr>
          <w:delText>Р</w:delText>
        </w:r>
      </w:del>
      <w:r>
        <w:rPr>
          <w:b/>
          <w:bCs/>
          <w:color w:val="000000"/>
          <w:sz w:val="28"/>
          <w:szCs w:val="28"/>
        </w:rPr>
        <w:t>уб.</w:t>
      </w:r>
    </w:p>
    <w:p>
      <w:pPr>
        <w:pStyle w:val="Style21"/>
        <w:spacing w:lineRule="auto" w:line="276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992"/>
        <w:gridCol w:w="1150"/>
        <w:gridCol w:w="1150"/>
        <w:gridCol w:w="1150"/>
        <w:gridCol w:w="1086"/>
        <w:gridCol w:w="992"/>
      </w:tblGrid>
      <w:tr>
        <w:trPr>
          <w:tblHeader w:val="true"/>
          <w:trHeight w:val="30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del w:id="254" w:author="1" w:date="2012-08-12T23:03:00Z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delText xml:space="preserve">Средняя </w:delText>
              </w:r>
            </w:del>
            <w:ins w:id="255" w:author="1" w:date="2012-08-12T23:03:00Z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 xml:space="preserve">Среднемесячная </w:t>
              </w:r>
            </w:ins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работная плата</w:t>
            </w:r>
          </w:p>
        </w:tc>
      </w:tr>
      <w:tr>
        <w:trPr>
          <w:tblHeader w:val="true"/>
          <w:trHeight w:val="8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субъекта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ботни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равленческого персонал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чителей высшей категори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чителей первой категори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чителей без категории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чих категорий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чего обслуживающего персонала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7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65,7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67,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42,3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2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972,7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6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75,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8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87,1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2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64,4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78,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99,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01,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28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5,5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62,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18,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85,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98,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0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59,9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6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87,3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54,8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40,6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25,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59,2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3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77,8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66,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23,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1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9,3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9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09,4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53,8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9,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26,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4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7,3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11,3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14,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08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24,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6,3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6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31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60,5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59,2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67,0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3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82,3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37,7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01,7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54,5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5,1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99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73,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84,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57,9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9,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9,4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7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97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5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09,8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18,8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7,8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6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35,2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5,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1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7,1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46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20,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99,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88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02,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4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78,0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4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34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48,2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22,5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88,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6,4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2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15,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77,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21,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65,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6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5,1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8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76,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78,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34,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66,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81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5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28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18,6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61,3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44,8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95,7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4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1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53,6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51,9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28,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33,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32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8,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69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60,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41,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58,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14,5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2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80,4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8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40,3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56,4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90,7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78,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7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2,8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3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93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05,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65,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66,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11,2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0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64,8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5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14,6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96,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5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3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08,3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77,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72,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69,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4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8,7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64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35,4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85,7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92,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6,9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7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0,8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4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64,9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01,6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73,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08,6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2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59,5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2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91,9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46,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77,5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25,8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6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86,4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63,6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48,3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4,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1,8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75,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69,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22,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8,8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4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6,0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8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3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67,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55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85,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2,2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4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27,8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36,9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65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66,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6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4,5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5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47,8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42,8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47,5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7,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2,2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85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47,4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7,7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64,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65,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3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4,6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8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33,3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91,6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99,4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08,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7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3,2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4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43,6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27,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21,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88,7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2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4,6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07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97,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20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09,3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17,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8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2,2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3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4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98,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28,4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13,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5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60,5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59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22,5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25,7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49,2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34,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7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7,9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7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66,6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6,6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3,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8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23,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63,3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43,5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19,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1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78,8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5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27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46,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33,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86,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72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7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32,7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59,9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7,8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82,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1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8,4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6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15,3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7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65,7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83,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1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2,5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1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88,8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07,7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67,7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90,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62,8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38,6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07,6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99,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13,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5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10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1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05,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04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8,9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63,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8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1,7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3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81,3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33,3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68,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37,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0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92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90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36,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93,9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63,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33,8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1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1,4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3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08,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66,9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94,7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1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2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7,0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83,7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05,9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94,3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00,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6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1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74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59,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28,9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18,6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9,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9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1,7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рская область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85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28,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55,9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56,6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90,8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1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4,9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5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94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00,7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32,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89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96,7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2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50,9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71,5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29,7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01,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2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35,9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28,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37,2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85,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23,4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42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29,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09,7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68,5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95,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54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5,7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7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61,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4,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32,6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63,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3,3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ая обла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22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60,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19,5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84,7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87,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5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6,5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44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60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4,9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6,9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51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2,4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79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67,3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43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16,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52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5,9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льская обла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2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22,3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34,4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25,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12,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8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33,1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1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43,5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63,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63,5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76,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4,4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5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17,8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22,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43,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37,8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3,3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дыге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33,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53,7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49,5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8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2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8,72</w:t>
            </w:r>
          </w:p>
        </w:tc>
      </w:tr>
    </w:tbl>
    <w:p>
      <w:pPr>
        <w:pStyle w:val="Style21"/>
        <w:spacing w:before="0" w:after="0"/>
        <w:jc w:val="both"/>
        <w:rPr>
          <w:bCs/>
          <w:color w:val="000000"/>
          <w:sz w:val="16"/>
          <w:szCs w:val="16"/>
          <w:ins w:id="258" w:author="Майя" w:date="2012-08-12T17:04:00Z"/>
        </w:rPr>
      </w:pPr>
      <w:r>
        <w:rPr>
          <w:bCs/>
          <w:color w:val="000000"/>
          <w:sz w:val="16"/>
          <w:szCs w:val="16"/>
        </w:rPr>
        <w:t>В субъектах</w:t>
      </w:r>
      <w:ins w:id="256" w:author="Майя" w:date="2012-08-12T17:04:00Z">
        <w:r>
          <w:rPr>
            <w:bCs/>
            <w:color w:val="000000"/>
            <w:sz w:val="16"/>
            <w:szCs w:val="16"/>
          </w:rPr>
          <w:t xml:space="preserve"> РФ</w:t>
        </w:r>
      </w:ins>
      <w:r>
        <w:rPr>
          <w:bCs/>
          <w:color w:val="000000"/>
          <w:sz w:val="16"/>
          <w:szCs w:val="16"/>
        </w:rPr>
        <w:t>, в которых значение заработных плат работников образовательных учреждений для детей с ограниченными возможностями равно 0, образовательные учреждения данных типов не включены в мониторинг</w:t>
      </w:r>
      <w:ins w:id="257" w:author="Майя" w:date="2012-08-12T17:04:00Z">
        <w:r>
          <w:rPr>
            <w:bCs/>
            <w:color w:val="000000"/>
            <w:sz w:val="16"/>
            <w:szCs w:val="16"/>
          </w:rPr>
          <w:t>,</w:t>
        </w:r>
      </w:ins>
      <w:r>
        <w:rPr>
          <w:bCs/>
          <w:color w:val="000000"/>
          <w:sz w:val="16"/>
          <w:szCs w:val="16"/>
        </w:rPr>
        <w:t xml:space="preserve"> либо отсутствуют.</w:t>
      </w:r>
    </w:p>
    <w:p>
      <w:pPr>
        <w:pStyle w:val="Style21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  <w:ins w:id="260" w:author="Майя" w:date="2012-08-12T17:04:00Z"/>
        </w:rPr>
      </w:pPr>
      <w:ins w:id="259" w:author="Майя" w:date="2012-08-12T17:04:00Z">
        <w:r>
          <w:rPr>
            <w:bCs/>
            <w:color w:val="000000"/>
            <w:sz w:val="28"/>
            <w:szCs w:val="28"/>
          </w:rPr>
          <w:t>Директор АНО «Институт проблем образовательной политики «Эврика»</w:t>
          <w:tab/>
          <w:t>__________ /А.А.Антонова/</w:t>
        </w:r>
      </w:ins>
    </w:p>
    <w:p>
      <w:pPr>
        <w:pStyle w:val="Style21"/>
        <w:spacing w:before="0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1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6:40:00Z</dcterms:created>
  <dc:creator>Мой компьютер</dc:creator>
  <dc:description/>
  <cp:keywords/>
  <dc:language>en-US</dc:language>
  <cp:lastModifiedBy>1</cp:lastModifiedBy>
  <dcterms:modified xsi:type="dcterms:W3CDTF">2012-08-12T19:03:00Z</dcterms:modified>
  <cp:revision>3</cp:revision>
  <dc:subject/>
  <dc:title/>
</cp:coreProperties>
</file>