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Ежемесячная справка о заработной плате всех категорий работников учреждений общего образования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(июль 2012 г</w:t>
      </w:r>
      <w:ins w:id="0" w:author="1" w:date="2012-08-31T21:56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.</w:t>
        </w:r>
      </w:ins>
      <w:del w:id="1" w:author="1" w:date="2012-08-31T21:56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delText>ода</w:delText>
        </w:r>
      </w:del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)</w:t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Содержание</w:t>
      </w:r>
      <w:ins w:id="2" w:author="1" w:date="2012-08-31T21:57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t>:</w:t>
        </w:r>
      </w:ins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6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8079"/>
        <w:gridCol w:w="958"/>
      </w:tblGrid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характеристика участников мониторинга</w:t>
            </w:r>
            <w:ins w:id="3" w:author="1" w:date="2012-08-31T21:5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</w:ins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4" w:author="1" w:date="2012-08-31T21:57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2</w:delText>
              </w:r>
            </w:del>
          </w:p>
        </w:tc>
      </w:tr>
      <w:tr>
        <w:trPr>
          <w:trHeight w:val="1256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нализ результатов мониторинга ежемесячного отслеживания динамики заработных плат работников образовательных учреждений</w:t>
            </w:r>
            <w:ins w:id="5" w:author="1" w:date="2012-08-31T21:5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</w:ins>
            <w:del w:id="6" w:author="1" w:date="2012-08-31T21:59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 xml:space="preserve">                                                                                          </w:delText>
              </w:r>
            </w:del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  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7" w:author="1" w:date="2012-08-31T21:57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4</w:delText>
              </w:r>
            </w:del>
          </w:p>
        </w:tc>
      </w:tr>
      <w:tr>
        <w:trPr>
          <w:trHeight w:val="695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1</w:t>
            </w:r>
            <w:del w:id="8" w:author="1" w:date="2012-08-31T21:57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.</w:delText>
              </w:r>
            </w:del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 заработных плат работников образовательных учреждений по отношению к предыдущему месяцу и к началу проекта</w:t>
            </w:r>
            <w:ins w:id="9" w:author="1" w:date="2012-08-31T21:58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</w:ins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10" w:author="1" w:date="2012-08-31T21:57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4</w:delText>
              </w:r>
            </w:del>
          </w:p>
        </w:tc>
      </w:tr>
      <w:tr>
        <w:trPr>
          <w:trHeight w:val="695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2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 заработных плат в разрезе категорий работников</w:t>
            </w:r>
            <w:ins w:id="11" w:author="1" w:date="2012-08-31T21:58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</w:ins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12" w:author="1" w:date="2012-08-31T21:57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5</w:delText>
              </w:r>
            </w:del>
          </w:p>
        </w:tc>
      </w:tr>
      <w:tr>
        <w:trPr>
          <w:trHeight w:val="695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3</w:t>
            </w:r>
            <w:del w:id="13" w:author="1" w:date="2012-08-31T21:58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.</w:delText>
              </w:r>
            </w:del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Динамика заработных плат работников образовательных учреждений в разрезе квалификационных категорий</w:t>
            </w:r>
            <w:ins w:id="14" w:author="1" w:date="2012-08-31T21:58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</w:ins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15" w:author="1" w:date="2012-08-31T21:57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7</w:delText>
              </w:r>
            </w:del>
          </w:p>
        </w:tc>
      </w:tr>
      <w:tr>
        <w:trPr>
          <w:trHeight w:val="695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4</w:t>
            </w:r>
            <w:del w:id="16" w:author="1" w:date="2012-08-31T21:58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.</w:delText>
              </w:r>
            </w:del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инамика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заработных плат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в разрезе долевых значений стимулирующих выплат и выплат за квалификационную категорию в заработной плате педагогических и руководящих работников.</w:t>
            </w:r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17" w:author="1" w:date="2012-08-31T21:57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9</w:delText>
              </w:r>
            </w:del>
          </w:p>
        </w:tc>
      </w:tr>
      <w:tr>
        <w:trPr>
          <w:trHeight w:val="273" w:hRule="atLeast"/>
        </w:trPr>
        <w:tc>
          <w:tcPr>
            <w:tcW w:w="63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.5</w:t>
            </w:r>
            <w:del w:id="18" w:author="1" w:date="2012-08-31T21:58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.</w:delText>
              </w:r>
            </w:del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Динамика заработных плат работников </w:t>
            </w:r>
            <w:ins w:id="19" w:author="1" w:date="2012-08-31T21:58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общеобразовательных учреждений</w:t>
              </w:r>
            </w:ins>
            <w:del w:id="20" w:author="1" w:date="2012-08-31T21:58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ОУ</w:delText>
              </w:r>
            </w:del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для детей с ограниченными возможностями</w:t>
            </w:r>
            <w:ins w:id="21" w:author="1" w:date="2012-08-31T21:58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>.</w:t>
              </w:r>
            </w:ins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2" w:author="1" w:date="2012-08-31T21:57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11</w:delText>
              </w:r>
            </w:del>
          </w:p>
        </w:tc>
      </w:tr>
      <w:tr>
        <w:trPr/>
        <w:tc>
          <w:tcPr>
            <w:tcW w:w="63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8079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ложения</w:t>
            </w:r>
            <w:ins w:id="23" w:author="1" w:date="2012-08-31T22:40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t xml:space="preserve"> 1-6.</w:t>
              </w:r>
            </w:ins>
          </w:p>
        </w:tc>
        <w:tc>
          <w:tcPr>
            <w:tcW w:w="958" w:type="dxa"/>
            <w:tcBorders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del w:id="24" w:author="1" w:date="2012-08-31T21:57:00Z">
              <w:r>
                <w:rPr>
                  <w:rFonts w:eastAsia="Times New Roman" w:cs="Times New Roman" w:ascii="Times New Roman" w:hAnsi="Times New Roman"/>
                  <w:sz w:val="28"/>
                  <w:szCs w:val="28"/>
                  <w:lang w:eastAsia="ru-RU"/>
                </w:rPr>
                <w:delText>12</w:delText>
              </w:r>
            </w:del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567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участников мониторинга</w:t>
      </w:r>
    </w:p>
    <w:p>
      <w:pPr>
        <w:pStyle w:val="Normal"/>
        <w:spacing w:lineRule="auto" w:line="360" w:before="0" w:after="0"/>
        <w:ind w:firstLine="567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электронном мониторинге ежемесячного отслеживания динамики заработных пла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инимают участие общеобразовательные учреждения всех типов и видов, максимальный объем выборки (полный перечень размещен в разделе «Типы и виды общеобразовательных учреждений, участвующих в мониторинге» </w:t>
      </w:r>
      <w:ins w:id="25" w:author="1" w:date="2012-08-31T22:46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 xml:space="preserve">на </w:t>
        </w:r>
      </w:ins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нформационной странице операторов на портале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kpmo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ru-RU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t>ru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). </w:t>
      </w:r>
    </w:p>
    <w:p>
      <w:pPr>
        <w:pStyle w:val="Normal"/>
        <w:spacing w:lineRule="auto" w:line="360" w:before="0" w:after="0"/>
        <w:ind w:firstLine="567"/>
        <w:jc w:val="both"/>
        <w:rPr>
          <w:ins w:id="27" w:author="1" w:date="2012-08-31T22:00:00Z"/>
        </w:rPr>
      </w:pPr>
      <w:ins w:id="26" w:author="1" w:date="2012-08-31T22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t>В электронном мониторинге в июле 2012 г. приняли участие 44 103 общеобразовательных учреждения. Количественные данные о составе участников мониторинга в разрезе типов и видов образовательных учреждений представлены в Таблице 1.</w:t>
        </w:r>
      </w:ins>
    </w:p>
    <w:p>
      <w:pPr>
        <w:pStyle w:val="Normal"/>
        <w:tabs>
          <w:tab w:val="clear" w:pos="708"/>
          <w:tab w:val="left" w:pos="8820" w:leader="none"/>
          <w:tab w:val="right" w:pos="102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  <w:ins w:id="30" w:author="1" w:date="2012-08-31T22:00:00Z"/>
        </w:rPr>
      </w:pPr>
      <w:ins w:id="28" w:author="1" w:date="2012-08-31T22:00:00Z">
        <w:r>
          <w:rPr>
            <w:rFonts w:eastAsia="Times New Roman" w:cs="Times New Roman" w:ascii="Times New Roman" w:hAnsi="Times New Roman"/>
            <w:color w:val="FF0000"/>
            <w:sz w:val="28"/>
            <w:szCs w:val="28"/>
            <w:lang w:eastAsia="ru-RU"/>
          </w:rPr>
          <w:t xml:space="preserve">Таблица 1 - </w:t>
        </w:r>
      </w:ins>
      <w:ins w:id="29" w:author="1" w:date="2012-08-31T22:00:00Z">
        <w:r>
          <w:rPr>
            <w:rFonts w:eastAsia="Times New Roman" w:cs="Times New Roman" w:ascii="Times New Roman" w:hAnsi="Times New Roman"/>
            <w:b/>
            <w:color w:val="FF0000"/>
            <w:sz w:val="28"/>
            <w:szCs w:val="28"/>
            <w:lang w:eastAsia="ru-RU"/>
          </w:rPr>
          <w:t>Типы и виды образовательных учреждений, участвующих в мониторинге (июль, 2012 г.)</w:t>
        </w:r>
      </w:ins>
    </w:p>
    <w:p>
      <w:pPr>
        <w:pStyle w:val="Normal"/>
        <w:tabs>
          <w:tab w:val="clear" w:pos="708"/>
          <w:tab w:val="left" w:pos="8820" w:leader="none"/>
          <w:tab w:val="right" w:pos="10205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"/>
        <w:gridCol w:w="7690"/>
        <w:gridCol w:w="1467"/>
      </w:tblGrid>
      <w:tr>
        <w:trPr>
          <w:tblHeader w:val="true"/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ins w:id="31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№</w:t>
              </w:r>
            </w:ins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ins w:id="32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Тип и вид образовательного учреждения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ins w:id="34" w:author="1" w:date="2012-08-31T22:00:00Z"/>
              </w:rPr>
            </w:pPr>
            <w:ins w:id="33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Количество</w:t>
              </w:r>
            </w:ins>
          </w:p>
          <w:p>
            <w:pPr>
              <w:pStyle w:val="Normal"/>
              <w:spacing w:lineRule="auto" w:line="240" w:before="0" w:after="0"/>
              <w:jc w:val="center"/>
              <w:rPr/>
            </w:pPr>
            <w:ins w:id="35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(июль)</w:t>
              </w:r>
            </w:ins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ins w:id="36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Общее количество ОУ, включенных в мониторинг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37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44103</w:t>
              </w:r>
            </w:ins>
          </w:p>
        </w:tc>
      </w:tr>
      <w:tr>
        <w:trPr>
          <w:trHeight w:val="122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ins w:id="38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1</w:t>
              </w:r>
            </w:ins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39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Общеобразовательное учреждение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40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39902</w:t>
              </w:r>
            </w:ins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41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1.1</w:t>
              </w:r>
            </w:ins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42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Начальная общеобразовательная школа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43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1739</w:t>
              </w:r>
            </w:ins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44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1.2</w:t>
              </w:r>
            </w:ins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45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Основная общеобразовательная школа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46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8319</w:t>
              </w:r>
            </w:ins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47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1.3</w:t>
              </w:r>
            </w:ins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48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Средняя общеобразовательная школа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49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26216</w:t>
              </w:r>
            </w:ins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50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1.4</w:t>
              </w:r>
            </w:ins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51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Средняя общеобразовательная школа с углубленным изучением отдельных предметов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52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1284</w:t>
              </w:r>
            </w:ins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53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1.5</w:t>
              </w:r>
            </w:ins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54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Гимназия 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55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1375</w:t>
              </w:r>
            </w:ins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56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1.6</w:t>
              </w:r>
            </w:ins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57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Лицей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58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969</w:t>
              </w:r>
            </w:ins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ins w:id="59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2</w:t>
              </w:r>
            </w:ins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60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Вечернее (сменное) общеобразовательное учреждение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61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1158</w:t>
              </w:r>
            </w:ins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62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2.1</w:t>
              </w:r>
            </w:ins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63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Вечерняя (сменная) общеобразовательная школа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64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582</w:t>
              </w:r>
            </w:ins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65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2.2</w:t>
              </w:r>
            </w:ins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66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Открытая (сменная) общеобразовательная школа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67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198</w:t>
              </w:r>
            </w:ins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68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2.3</w:t>
              </w:r>
            </w:ins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69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Центр образования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70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312</w:t>
              </w:r>
            </w:ins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71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2.4</w:t>
              </w:r>
            </w:ins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72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Вечерняя (сменная) общеобразовательная школа при исправительно-трудовых учреждениях (ИТУ) и воспитательно-трудовых колониях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73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66</w:t>
              </w:r>
            </w:ins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ins w:id="74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3</w:t>
              </w:r>
            </w:ins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75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Образовательное учреждение для детей дошкольного и младшего школьного возраста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76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1082</w:t>
              </w:r>
            </w:ins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77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3.1</w:t>
              </w:r>
            </w:ins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78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Начальная школа – детский сад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79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943</w:t>
              </w:r>
            </w:ins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80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3.2</w:t>
              </w:r>
            </w:ins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81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Прогимназия с приоритетным осуществлением одного или нескольких направлений развития воспитанников и обучающихся (интеллектуального, художественно-эстетического, физического и др.)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82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139</w:t>
              </w:r>
            </w:ins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ins w:id="83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4</w:t>
              </w:r>
            </w:ins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84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Общеобразовательная школа-интернат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85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306</w:t>
              </w:r>
            </w:ins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86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4.1</w:t>
              </w:r>
            </w:ins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87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Школа-интернат начального общего образования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88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11</w:t>
              </w:r>
            </w:ins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89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4.2</w:t>
              </w:r>
            </w:ins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90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Школа-интернат основного общего образования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91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81</w:t>
              </w:r>
            </w:ins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92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4.3</w:t>
              </w:r>
            </w:ins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93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Школа-интернат среднего (полного) общего образования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94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129</w:t>
              </w:r>
            </w:ins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95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4.4</w:t>
              </w:r>
            </w:ins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96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Школа-интернат среднего (полного) общего образования с углубленным изучением отдельных предметов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97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19</w:t>
              </w:r>
            </w:ins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98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4.5</w:t>
              </w:r>
            </w:ins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99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Гимназия-интернат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00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16</w:t>
              </w:r>
            </w:ins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01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4.6</w:t>
              </w:r>
            </w:ins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02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Лицей-интернат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03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50</w:t>
              </w:r>
            </w:ins>
          </w:p>
        </w:tc>
      </w:tr>
      <w:tr>
        <w:trPr>
          <w:trHeight w:val="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ins w:id="104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5</w:t>
              </w:r>
            </w:ins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05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Кадетская школа и кадетская школа-интернат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06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97</w:t>
              </w:r>
            </w:ins>
          </w:p>
        </w:tc>
      </w:tr>
      <w:tr>
        <w:trPr>
          <w:trHeight w:val="90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07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5.1</w:t>
              </w:r>
            </w:ins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08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Кадетская школа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09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33</w:t>
              </w:r>
            </w:ins>
          </w:p>
        </w:tc>
      </w:tr>
      <w:tr>
        <w:trPr>
          <w:trHeight w:val="144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10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5.2</w:t>
              </w:r>
            </w:ins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11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Кадетская школа-интернат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12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64</w:t>
              </w:r>
            </w:ins>
          </w:p>
        </w:tc>
      </w:tr>
      <w:tr>
        <w:trPr>
          <w:trHeight w:val="2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ins w:id="113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6</w:t>
              </w:r>
            </w:ins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14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Общеобразовательная школа-интернет с первоначальной летной подготовкой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15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6</w:t>
              </w:r>
            </w:ins>
          </w:p>
        </w:tc>
      </w:tr>
      <w:tr>
        <w:trPr>
          <w:trHeight w:val="2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ins w:id="116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7</w:t>
              </w:r>
            </w:ins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17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Оздоровительное общеобразовательное учреждение санаторного типа для детей, нуждающихся в длительном лечении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18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68</w:t>
              </w:r>
            </w:ins>
          </w:p>
        </w:tc>
      </w:tr>
      <w:tr>
        <w:trPr>
          <w:trHeight w:val="2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19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7.1</w:t>
              </w:r>
            </w:ins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20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Санаторно-лесная школа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21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15</w:t>
              </w:r>
            </w:ins>
          </w:p>
        </w:tc>
      </w:tr>
      <w:tr>
        <w:trPr>
          <w:trHeight w:val="2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22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7.2</w:t>
              </w:r>
            </w:ins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23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Санаторная школа-интернат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24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53</w:t>
              </w:r>
            </w:ins>
          </w:p>
        </w:tc>
      </w:tr>
      <w:tr>
        <w:trPr>
          <w:trHeight w:val="2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25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7.3</w:t>
              </w:r>
            </w:ins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26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Санаторный детский дом для детей-сирот и детей, оставшихся без попечения родителей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27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0</w:t>
              </w:r>
            </w:ins>
          </w:p>
        </w:tc>
      </w:tr>
      <w:tr>
        <w:trPr>
          <w:trHeight w:val="2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ins w:id="128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8</w:t>
              </w:r>
            </w:ins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29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Специальное учебно-воспитательное учреждение для детей и подростков с девиантным поведением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30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50</w:t>
              </w:r>
            </w:ins>
          </w:p>
        </w:tc>
      </w:tr>
      <w:tr>
        <w:trPr>
          <w:trHeight w:val="2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31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8.1</w:t>
              </w:r>
            </w:ins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32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 xml:space="preserve">Специальная общеобразовательная школа 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33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48</w:t>
              </w:r>
            </w:ins>
          </w:p>
        </w:tc>
      </w:tr>
      <w:tr>
        <w:trPr>
          <w:trHeight w:val="5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34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8.2</w:t>
              </w:r>
            </w:ins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35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Специальная (коррекционная) общеобразовательная школа для детей и подростков с ограниченными возможностями здоровья, совершивших общественно опасные деяния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36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2</w:t>
              </w:r>
            </w:ins>
          </w:p>
        </w:tc>
      </w:tr>
      <w:tr>
        <w:trPr>
          <w:trHeight w:val="1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ins w:id="137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9</w:t>
              </w:r>
            </w:ins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38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Образовательное учреждение для детей, нуждающихся в психолого-педагогической и медико-социальной помощи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39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101</w:t>
              </w:r>
            </w:ins>
          </w:p>
        </w:tc>
      </w:tr>
      <w:tr>
        <w:trPr>
          <w:trHeight w:val="195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40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9.1</w:t>
              </w:r>
            </w:ins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41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Центр диагностики и консультирования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42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12</w:t>
              </w:r>
            </w:ins>
          </w:p>
        </w:tc>
      </w:tr>
      <w:tr>
        <w:trPr>
          <w:trHeight w:val="2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43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9.2</w:t>
              </w:r>
            </w:ins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44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Центр психолого-медико-социального сопровождения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45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36</w:t>
              </w:r>
            </w:ins>
          </w:p>
        </w:tc>
      </w:tr>
      <w:tr>
        <w:trPr>
          <w:trHeight w:val="2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46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9.3</w:t>
              </w:r>
            </w:ins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47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Центр психолого-педагогической реабилитации и коррекции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48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35</w:t>
              </w:r>
            </w:ins>
          </w:p>
        </w:tc>
      </w:tr>
      <w:tr>
        <w:trPr>
          <w:trHeight w:val="2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49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9.4</w:t>
              </w:r>
            </w:ins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50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Центр социально-трудовой адаптации и профориентирования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51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7</w:t>
              </w:r>
            </w:ins>
          </w:p>
        </w:tc>
      </w:tr>
      <w:tr>
        <w:trPr>
          <w:trHeight w:val="2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52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9.5</w:t>
              </w:r>
            </w:ins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53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Центр лечебной педагогики и дифференцированного обучения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54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11</w:t>
              </w:r>
            </w:ins>
          </w:p>
        </w:tc>
      </w:tr>
      <w:tr>
        <w:trPr>
          <w:trHeight w:val="2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ins w:id="155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10</w:t>
              </w:r>
            </w:ins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56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Образовательное учреждение для детей-сирот и детей, оставшихся без попечения родителей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ins w:id="157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262</w:t>
              </w:r>
            </w:ins>
          </w:p>
        </w:tc>
      </w:tr>
      <w:tr>
        <w:trPr>
          <w:trHeight w:val="2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58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10.1</w:t>
              </w:r>
            </w:ins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59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Детский дом-школа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60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30</w:t>
              </w:r>
            </w:ins>
          </w:p>
        </w:tc>
      </w:tr>
      <w:tr>
        <w:trPr>
          <w:trHeight w:val="2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61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10.2</w:t>
              </w:r>
            </w:ins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62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Школа-интернат для детей-сирот и детей, оставшихся без попечения родителей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63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112</w:t>
              </w:r>
            </w:ins>
          </w:p>
        </w:tc>
      </w:tr>
      <w:tr>
        <w:trPr>
          <w:trHeight w:val="5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64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10.3</w:t>
              </w:r>
            </w:ins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65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Специальный (коррекционный) детский дом для детей сирот и детей, оставшихся без попечения родителей, с отклонениями в развитии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66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0</w:t>
              </w:r>
            </w:ins>
          </w:p>
        </w:tc>
      </w:tr>
      <w:tr>
        <w:trPr>
          <w:trHeight w:val="54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67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10.4</w:t>
              </w:r>
            </w:ins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68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Специальная (коррекционная) школа-интернат для детей-сирот и детей, оставшихся без попечения родителей, с отклонениями в развитии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69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120</w:t>
              </w:r>
            </w:ins>
          </w:p>
        </w:tc>
      </w:tr>
      <w:tr>
        <w:trPr>
          <w:trHeight w:val="2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ins w:id="170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11</w:t>
              </w:r>
            </w:ins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ins w:id="171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t>Специальное (коррекционное) образовательное учреждение для обучающихся, воспитанников с ограниченными возможностями здоровья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72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1041</w:t>
              </w:r>
            </w:ins>
          </w:p>
        </w:tc>
      </w:tr>
      <w:tr>
        <w:trPr>
          <w:trHeight w:val="2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73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11.1</w:t>
              </w:r>
            </w:ins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74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Специальная (коррекционная) начальная школа – детский сад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75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44</w:t>
              </w:r>
            </w:ins>
          </w:p>
        </w:tc>
      </w:tr>
      <w:tr>
        <w:trPr>
          <w:trHeight w:val="26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76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11.2</w:t>
              </w:r>
            </w:ins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77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Специальная (коррекционная) образовательная школа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78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343</w:t>
              </w:r>
            </w:ins>
          </w:p>
        </w:tc>
      </w:tr>
      <w:tr>
        <w:trPr>
          <w:trHeight w:val="281" w:hRule="atLeast"/>
        </w:trPr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79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11.3</w:t>
              </w:r>
            </w:ins>
          </w:p>
        </w:tc>
        <w:tc>
          <w:tcPr>
            <w:tcW w:w="7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ins w:id="180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Специальная (коррекционная) образовательная школа-интернат</w:t>
              </w:r>
            </w:ins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ins w:id="181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t>654</w:t>
              </w:r>
            </w:ins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del w:id="185" w:author="1" w:date="2012-08-31T22:00:00Z"/>
        </w:rPr>
      </w:pPr>
      <w:del w:id="182" w:author="1" w:date="2012-08-31T22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В электронном мониторинге в июле 2012 г. приняло участие 40</w:delText>
        </w:r>
      </w:del>
      <w:del w:id="183" w:author="1" w:date="2012-08-31T22:00:00Z">
        <w:r>
          <w:rPr>
            <w:rFonts w:eastAsia="Times New Roman" w:cs="Times New Roman" w:ascii="Times New Roman" w:hAnsi="Times New Roman"/>
            <w:sz w:val="28"/>
            <w:szCs w:val="28"/>
            <w:lang w:val="en-US" w:eastAsia="ru-RU"/>
          </w:rPr>
          <w:delText> </w:delText>
        </w:r>
      </w:del>
      <w:del w:id="184" w:author="1" w:date="2012-08-31T22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  <w:delText>918 общеобразовательных учреждений. Количество образовательных учреждений, принявших участие в мониторинге, по типам и видам представлено в таблице 1.</w:delText>
        </w:r>
      </w:del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del w:id="186" w:author="1" w:date="2012-08-31T22:00:00Z">
        <w:r>
          <w:rPr>
            <w:rFonts w:eastAsia="Times New Roman" w:cs="Times New Roman" w:ascii="Times New Roman" w:hAnsi="Times New Roman"/>
            <w:b/>
            <w:sz w:val="28"/>
            <w:szCs w:val="28"/>
            <w:lang w:eastAsia="ru-RU"/>
          </w:rPr>
          <w:delText xml:space="preserve">Таблица 1. Типы и виды образовательных учреждений, участвующих в мониторинге (июль 2012 г.). </w:delText>
        </w:r>
      </w:del>
    </w:p>
    <w:tbl>
      <w:tblPr>
        <w:tblW w:w="92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849"/>
        <w:gridCol w:w="1499"/>
      </w:tblGrid>
      <w:tr>
        <w:trPr>
          <w:tblHeader w:val="true"/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187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№</w:delText>
              </w:r>
            </w:del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188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Тип и вид образовательного учреждения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del w:id="190" w:author="1" w:date="2012-08-31T22:00:00Z"/>
              </w:rPr>
            </w:pPr>
            <w:del w:id="189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Количество</w:delText>
              </w:r>
            </w:del>
          </w:p>
          <w:p>
            <w:pPr>
              <w:pStyle w:val="Normal"/>
              <w:spacing w:lineRule="auto" w:line="240" w:before="0" w:after="0"/>
              <w:jc w:val="center"/>
              <w:rPr/>
            </w:pPr>
            <w:del w:id="191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(</w:delText>
              </w:r>
            </w:del>
            <w:del w:id="192" w:author="1" w:date="2012-08-31T22:00:00Z">
              <w:r>
                <w:rPr>
                  <w:rFonts w:eastAsia="Times New Roman" w:cs="Times New Roman" w:ascii="Times New Roman" w:hAnsi="Times New Roman"/>
                  <w:b/>
                  <w:sz w:val="24"/>
                  <w:szCs w:val="24"/>
                  <w:lang w:eastAsia="ru-RU"/>
                </w:rPr>
                <w:delText>июль</w:delText>
              </w:r>
            </w:del>
            <w:del w:id="193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)</w:delText>
              </w:r>
            </w:del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194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Общее количество ОУ, включенных в мониторинг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195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40918</w:delText>
              </w:r>
            </w:del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196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1</w:delText>
              </w:r>
            </w:del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197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Общеобразовательное учреждение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198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37050</w:delText>
              </w:r>
            </w:del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del w:id="199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.1</w:delText>
              </w:r>
            </w:del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200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Начальная общеобразовательная школа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201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556</w:delText>
              </w:r>
            </w:del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del w:id="202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.2</w:delText>
              </w:r>
            </w:del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203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Основная общеобразовательная школа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204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7658</w:delText>
              </w:r>
            </w:del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del w:id="205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.3</w:delText>
              </w:r>
            </w:del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206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Средняя общеобразовательная школа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207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24411</w:delText>
              </w:r>
            </w:del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del w:id="208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.4</w:delText>
              </w:r>
            </w:del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209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Средняя общеобразовательная школа с углубленным изучением отдельных предметов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210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211</w:delText>
              </w:r>
            </w:del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del w:id="211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.5</w:delText>
              </w:r>
            </w:del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212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Гимназия 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213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300</w:delText>
              </w:r>
            </w:del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del w:id="214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.6</w:delText>
              </w:r>
            </w:del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215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Лицей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216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914</w:delText>
              </w:r>
            </w:del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217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2</w:delText>
              </w:r>
            </w:del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218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Вечернее (сменное) общеобразовательное учреждение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219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064</w:delText>
              </w:r>
            </w:del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del w:id="220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2.1</w:delText>
              </w:r>
            </w:del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221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Вечерняя (сменная) общеобразовательная школа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222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531</w:delText>
              </w:r>
            </w:del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del w:id="223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2.2</w:delText>
              </w:r>
            </w:del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224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Открытая (сменная) общеобразовательная школа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225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84</w:delText>
              </w:r>
            </w:del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del w:id="226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2.3</w:delText>
              </w:r>
            </w:del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227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Центр образования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228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287</w:delText>
              </w:r>
            </w:del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del w:id="229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2.4</w:delText>
              </w:r>
            </w:del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230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Вечерняя (сменная) общеобразовательная школа при исправительно-трудовых учреждениях (ИТУ) и воспитательно-трудовых колониях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231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62</w:delText>
              </w:r>
            </w:del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232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3</w:delText>
              </w:r>
            </w:del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233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Образовательное учреждение для детей дошкольного и младшего школьного возраста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234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984</w:delText>
              </w:r>
            </w:del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del w:id="235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3.1</w:delText>
              </w:r>
            </w:del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236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Начальная школа – детский сад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237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852</w:delText>
              </w:r>
            </w:del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del w:id="238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3.2</w:delText>
              </w:r>
            </w:del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239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Прогимназия с приоритетным осуществлением одного или нескольких направлений развития воспитанников и обучающихся (интеллектуального, художественно-эстетического, физического и др.)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240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32</w:delText>
              </w:r>
            </w:del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241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4</w:delText>
              </w:r>
            </w:del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242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Общеобразовательная школа-интернат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243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271</w:delText>
              </w:r>
            </w:del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del w:id="244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4.1</w:delText>
              </w:r>
            </w:del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245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Школа-интернат начального общего образования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246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8</w:delText>
              </w:r>
            </w:del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del w:id="247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4.2</w:delText>
              </w:r>
            </w:del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248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Школа-интернат основного общего образования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249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74</w:delText>
              </w:r>
            </w:del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del w:id="250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4.3</w:delText>
              </w:r>
            </w:del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251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Школа-интернат среднего (полного) общего образования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252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17</w:delText>
              </w:r>
            </w:del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del w:id="253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4.4</w:delText>
              </w:r>
            </w:del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254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Школа-интернат среднего (полного) общего образования с углубленным изучением отдельных предметов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255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7</w:delText>
              </w:r>
            </w:del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del w:id="256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4.5</w:delText>
              </w:r>
            </w:del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257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Гимназия-интернат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258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2</w:delText>
              </w:r>
            </w:del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del w:id="259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4.6</w:delText>
              </w:r>
            </w:del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260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Лицей-интернат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261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43</w:delText>
              </w:r>
            </w:del>
          </w:p>
        </w:tc>
      </w:tr>
      <w:tr>
        <w:trPr>
          <w:trHeight w:val="9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262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5</w:delText>
              </w:r>
            </w:del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263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Кадетская школа и кадетская школа-интернат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264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90</w:delText>
              </w:r>
            </w:del>
          </w:p>
        </w:tc>
      </w:tr>
      <w:tr>
        <w:trPr>
          <w:trHeight w:val="90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del w:id="265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5.1</w:delText>
              </w:r>
            </w:del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266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Кадетская школа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267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30</w:delText>
              </w:r>
            </w:del>
          </w:p>
        </w:tc>
      </w:tr>
      <w:tr>
        <w:trPr>
          <w:trHeight w:val="144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del w:id="268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5.2</w:delText>
              </w:r>
            </w:del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269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Кадетская школа-интернат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270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60</w:delText>
              </w:r>
            </w:del>
          </w:p>
        </w:tc>
      </w:tr>
      <w:tr>
        <w:trPr>
          <w:trHeight w:val="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271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6</w:delText>
              </w:r>
            </w:del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272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Общеобразовательная школа-интернет с первоначальной летной подготовкой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273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5</w:delText>
              </w:r>
            </w:del>
          </w:p>
        </w:tc>
      </w:tr>
      <w:tr>
        <w:trPr>
          <w:trHeight w:val="2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274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7</w:delText>
              </w:r>
            </w:del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275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Оздоровительное общеобразовательное учреждение санаторного типа для детей, нуждающихся в длительном лечении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276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62</w:delText>
              </w:r>
            </w:del>
          </w:p>
        </w:tc>
      </w:tr>
      <w:tr>
        <w:trPr>
          <w:trHeight w:val="2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del w:id="277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7.1</w:delText>
              </w:r>
            </w:del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278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Санаторно-лесная школа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279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3</w:delText>
              </w:r>
            </w:del>
          </w:p>
        </w:tc>
      </w:tr>
      <w:tr>
        <w:trPr>
          <w:trHeight w:val="2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del w:id="280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7.2</w:delText>
              </w:r>
            </w:del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281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Санаторная школа-интернат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282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49</w:delText>
              </w:r>
            </w:del>
          </w:p>
        </w:tc>
      </w:tr>
      <w:tr>
        <w:trPr>
          <w:trHeight w:val="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del w:id="283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7.3</w:delText>
              </w:r>
            </w:del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284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Санаторный детский дом для детей-сирот и детей, оставшихся без попечения родителей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285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0</w:delText>
              </w:r>
            </w:del>
          </w:p>
        </w:tc>
      </w:tr>
      <w:tr>
        <w:trPr>
          <w:trHeight w:val="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286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8</w:delText>
              </w:r>
            </w:del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287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Специальное учебно-воспитательное учреждение для детей и подростков с девиантным поведением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288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47</w:delText>
              </w:r>
            </w:del>
          </w:p>
        </w:tc>
      </w:tr>
      <w:tr>
        <w:trPr>
          <w:trHeight w:val="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del w:id="289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8.1</w:delText>
              </w:r>
            </w:del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290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 xml:space="preserve">Специальная общеобразовательная школа 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291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46</w:delText>
              </w:r>
            </w:del>
          </w:p>
        </w:tc>
      </w:tr>
      <w:tr>
        <w:trPr>
          <w:trHeight w:val="5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del w:id="292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8.2</w:delText>
              </w:r>
            </w:del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293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Специальная (коррекционная) общеобразовательная школа для детей и подростков с ограниченными возможностями здоровья, совершивших общественно опасные деяния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294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</w:delText>
              </w:r>
            </w:del>
          </w:p>
        </w:tc>
      </w:tr>
      <w:tr>
        <w:trPr>
          <w:trHeight w:val="19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295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9</w:delText>
              </w:r>
            </w:del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296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Образовательное учреждение для детей, нуждающихся в психолого-педагогической и медико-социальной помощи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297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01</w:delText>
              </w:r>
            </w:del>
          </w:p>
        </w:tc>
      </w:tr>
      <w:tr>
        <w:trPr>
          <w:trHeight w:val="195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del w:id="298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9.1</w:delText>
              </w:r>
            </w:del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299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Центр диагностики и консультирования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300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2</w:delText>
              </w:r>
            </w:del>
          </w:p>
        </w:tc>
      </w:tr>
      <w:tr>
        <w:trPr>
          <w:trHeight w:val="2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del w:id="301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9.2</w:delText>
              </w:r>
            </w:del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302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Центр психолого-медико-социального сопровождения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303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36</w:delText>
              </w:r>
            </w:del>
          </w:p>
        </w:tc>
      </w:tr>
      <w:tr>
        <w:trPr>
          <w:trHeight w:val="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del w:id="304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9.3</w:delText>
              </w:r>
            </w:del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305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Центр психолого-педагогической реабилитации и коррекции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306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35</w:delText>
              </w:r>
            </w:del>
          </w:p>
        </w:tc>
      </w:tr>
      <w:tr>
        <w:trPr>
          <w:trHeight w:val="2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del w:id="307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9.4</w:delText>
              </w:r>
            </w:del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308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Центр социально-трудовой адаптации и профориентирования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309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7</w:delText>
              </w:r>
            </w:del>
          </w:p>
        </w:tc>
      </w:tr>
      <w:tr>
        <w:trPr>
          <w:trHeight w:val="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del w:id="310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9.5</w:delText>
              </w:r>
            </w:del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4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311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Центр лечебной педагогики и дифференцированного обучения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312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1</w:delText>
              </w:r>
            </w:del>
          </w:p>
        </w:tc>
      </w:tr>
      <w:tr>
        <w:trPr>
          <w:trHeight w:val="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313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10</w:delText>
              </w:r>
            </w:del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314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Образовательное учреждение для детей-сирот и детей, оставшихся без попечения родителей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315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232</w:delText>
              </w:r>
            </w:del>
          </w:p>
        </w:tc>
      </w:tr>
      <w:tr>
        <w:trPr>
          <w:trHeight w:val="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del w:id="316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0.1</w:delText>
              </w:r>
            </w:del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317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Детский дом-школа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318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23</w:delText>
              </w:r>
            </w:del>
          </w:p>
        </w:tc>
      </w:tr>
      <w:tr>
        <w:trPr>
          <w:trHeight w:val="2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del w:id="319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0.2</w:delText>
              </w:r>
            </w:del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320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Школа-интернат для детей-сирот и детей, оставшихся без попечения родителей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321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97</w:delText>
              </w:r>
            </w:del>
          </w:p>
        </w:tc>
      </w:tr>
      <w:tr>
        <w:trPr>
          <w:trHeight w:val="5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del w:id="322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0.3</w:delText>
              </w:r>
            </w:del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323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Специальный (коррекционный) детский дом для детей сирот и детей, оставшихся без попечения родителей, с отклонениями в развитии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324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0</w:delText>
              </w:r>
            </w:del>
          </w:p>
        </w:tc>
      </w:tr>
      <w:tr>
        <w:trPr>
          <w:trHeight w:val="54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del w:id="325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0.4</w:delText>
              </w:r>
            </w:del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326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Специальная (коррекционная) школа-интернат для детей-сирот и детей, оставшихся без попечения родителей, с отклонениями в развитии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327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12</w:delText>
              </w:r>
            </w:del>
          </w:p>
        </w:tc>
      </w:tr>
      <w:tr>
        <w:trPr>
          <w:trHeight w:val="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del w:id="328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11</w:delText>
              </w:r>
            </w:del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329" w:author="1" w:date="2012-08-31T22:00:00Z">
              <w:r>
                <w:rPr>
                  <w:rFonts w:cs="Times New Roman" w:ascii="Times New Roman" w:hAnsi="Times New Roman"/>
                  <w:b/>
                  <w:sz w:val="24"/>
                  <w:szCs w:val="24"/>
                </w:rPr>
                <w:delText>Специальное (коррекционное) образовательное учреждение для обучающихся, воспитанников с ограниченными возможностями здоровья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330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983</w:delText>
              </w:r>
            </w:del>
          </w:p>
        </w:tc>
      </w:tr>
      <w:tr>
        <w:trPr>
          <w:trHeight w:val="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del w:id="331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1.1</w:delText>
              </w:r>
            </w:del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332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Специальная (коррекционная) начальная школа – детский сад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333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41</w:delText>
              </w:r>
            </w:del>
          </w:p>
        </w:tc>
      </w:tr>
      <w:tr>
        <w:trPr>
          <w:trHeight w:val="26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del w:id="334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1.2</w:delText>
              </w:r>
            </w:del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335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Специальная (коррекционная) образовательная школа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336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329</w:delText>
              </w:r>
            </w:del>
          </w:p>
        </w:tc>
      </w:tr>
      <w:tr>
        <w:trPr>
          <w:trHeight w:val="281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del w:id="337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11.3</w:delText>
              </w:r>
            </w:del>
          </w:p>
        </w:tc>
        <w:tc>
          <w:tcPr>
            <w:tcW w:w="6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del w:id="338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Специальная (коррекционная) образовательная школа-интернат</w:delText>
              </w:r>
            </w:del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del w:id="339" w:author="1" w:date="2012-08-31T22:00:00Z">
              <w:r>
                <w:rPr>
                  <w:rFonts w:cs="Times New Roman" w:ascii="Times New Roman" w:hAnsi="Times New Roman"/>
                  <w:sz w:val="24"/>
                  <w:szCs w:val="24"/>
                </w:rPr>
                <w:delText>613</w:delText>
              </w:r>
            </w:del>
          </w:p>
        </w:tc>
      </w:tr>
    </w:tbl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  <w:del w:id="341" w:author="1" w:date="2012-08-31T22:00:00Z"/>
        </w:rPr>
      </w:pPr>
      <w:del w:id="340" w:author="1" w:date="2012-08-31T22:00:00Z">
        <w:r>
          <w:rPr>
            <w:rFonts w:eastAsia="Times New Roman" w:cs="Times New Roman" w:ascii="Times New Roman" w:hAnsi="Times New Roman"/>
            <w:sz w:val="28"/>
            <w:szCs w:val="28"/>
            <w:lang w:eastAsia="ru-RU"/>
          </w:rPr>
        </w:r>
      </w:del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бщеобразовательные учреждения осуществляли заполнение отчета «Сведения о заработной плате работников общеобразовательных учреждений»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  <w:ins w:id="343" w:author="1" w:date="2012-08-31T22:00:00Z"/>
        </w:rPr>
      </w:pPr>
      <w:ins w:id="342" w:author="1" w:date="2012-08-31T22:00:00Z">
        <w:r>
          <w:rPr>
            <w:rFonts w:eastAsia="Times New Roman" w:cs="Times New Roman" w:ascii="Times New Roman" w:hAnsi="Times New Roman"/>
            <w:b/>
            <w:color w:val="FF0000"/>
            <w:sz w:val="32"/>
            <w:szCs w:val="32"/>
            <w:lang w:eastAsia="ru-RU"/>
          </w:rPr>
        </w:r>
      </w:ins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  <w:ins w:id="345" w:author="1" w:date="2012-08-31T22:00:00Z"/>
        </w:rPr>
      </w:pPr>
      <w:ins w:id="344" w:author="1" w:date="2012-08-31T22:00:00Z">
        <w:r>
          <w:rPr>
            <w:rFonts w:eastAsia="Times New Roman" w:cs="Times New Roman" w:ascii="Times New Roman" w:hAnsi="Times New Roman"/>
            <w:b/>
            <w:color w:val="FF0000"/>
            <w:sz w:val="32"/>
            <w:szCs w:val="32"/>
            <w:lang w:eastAsia="ru-RU"/>
          </w:rPr>
        </w:r>
      </w:ins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  <w:ins w:id="347" w:author="1" w:date="2012-08-31T22:00:00Z"/>
        </w:rPr>
      </w:pPr>
      <w:ins w:id="346" w:author="1" w:date="2012-08-31T22:00:00Z">
        <w:r>
          <w:rPr>
            <w:rFonts w:eastAsia="Times New Roman" w:cs="Times New Roman" w:ascii="Times New Roman" w:hAnsi="Times New Roman"/>
            <w:b/>
            <w:color w:val="FF0000"/>
            <w:sz w:val="32"/>
            <w:szCs w:val="32"/>
            <w:lang w:eastAsia="ru-RU"/>
          </w:rPr>
        </w:r>
      </w:ins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  <w:ins w:id="349" w:author="1" w:date="2012-08-31T22:00:00Z"/>
        </w:rPr>
      </w:pPr>
      <w:ins w:id="348" w:author="1" w:date="2012-08-31T22:00:00Z">
        <w:r>
          <w:rPr>
            <w:rFonts w:eastAsia="Times New Roman" w:cs="Times New Roman" w:ascii="Times New Roman" w:hAnsi="Times New Roman"/>
            <w:b/>
            <w:color w:val="FF0000"/>
            <w:sz w:val="32"/>
            <w:szCs w:val="32"/>
            <w:lang w:eastAsia="ru-RU"/>
          </w:rPr>
        </w:r>
      </w:ins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 Анализ результатов мониторинга ежемесячного отслеживания динамики заработных плат работников образовательных учреждений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 xml:space="preserve">2.1.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Динамика </w:t>
      </w:r>
      <w:del w:id="350" w:author="1" w:date="2012-08-31T22:01:00Z">
        <w:r>
          <w:rPr>
            <w:rFonts w:eastAsia="Times New Roman" w:cs="Times New Roman" w:ascii="Times New Roman" w:hAnsi="Times New Roman"/>
            <w:b/>
            <w:color w:val="000000"/>
            <w:sz w:val="28"/>
            <w:szCs w:val="28"/>
            <w:lang w:eastAsia="ru-RU"/>
          </w:rPr>
          <w:delText xml:space="preserve"> </w:delText>
        </w:r>
      </w:del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заработных плат работников образовательных учреждений по отношению к предыдущему месяцу и к началу проекта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1 в табличной форме представлена информация о среднемесячной заработной плате работников образовательных учреждений в Р</w:t>
      </w:r>
      <w:ins w:id="351" w:author="1" w:date="2012-08-31T22:02:00Z">
        <w:r>
          <w:rPr>
            <w:rFonts w:cs="Times New Roman" w:ascii="Times New Roman" w:hAnsi="Times New Roman"/>
            <w:sz w:val="28"/>
            <w:szCs w:val="28"/>
          </w:rPr>
          <w:t>Ф</w:t>
        </w:r>
      </w:ins>
      <w:del w:id="352" w:author="1" w:date="2012-08-31T22:02:00Z">
        <w:r>
          <w:rPr>
            <w:rFonts w:cs="Times New Roman" w:ascii="Times New Roman" w:hAnsi="Times New Roman"/>
            <w:sz w:val="28"/>
            <w:szCs w:val="28"/>
          </w:rPr>
          <w:delText>оссийской Федерации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в разрезе субъектов </w:t>
      </w:r>
      <w:del w:id="353" w:author="1" w:date="2012-08-31T22:48:00Z">
        <w:r>
          <w:rPr>
            <w:rFonts w:cs="Times New Roman" w:ascii="Times New Roman" w:hAnsi="Times New Roman"/>
            <w:sz w:val="28"/>
            <w:szCs w:val="28"/>
          </w:rPr>
          <w:delText>Р</w:delText>
        </w:r>
      </w:del>
      <w:del w:id="354" w:author="1" w:date="2012-08-31T22:02:00Z">
        <w:r>
          <w:rPr>
            <w:rFonts w:cs="Times New Roman" w:ascii="Times New Roman" w:hAnsi="Times New Roman"/>
            <w:sz w:val="28"/>
            <w:szCs w:val="28"/>
          </w:rPr>
          <w:delText>оссийской Федерации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за июль 2012 г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щего образования Р</w:t>
      </w:r>
      <w:ins w:id="355" w:author="1" w:date="2012-08-31T22:02:00Z">
        <w:r>
          <w:rPr>
            <w:rFonts w:cs="Times New Roman" w:ascii="Times New Roman" w:hAnsi="Times New Roman"/>
            <w:sz w:val="28"/>
            <w:szCs w:val="28"/>
          </w:rPr>
          <w:t>Ф</w:t>
        </w:r>
      </w:ins>
      <w:del w:id="356" w:author="1" w:date="2012-08-31T22:02:00Z">
        <w:r>
          <w:rPr>
            <w:rFonts w:cs="Times New Roman" w:ascii="Times New Roman" w:hAnsi="Times New Roman"/>
            <w:sz w:val="28"/>
            <w:szCs w:val="28"/>
          </w:rPr>
          <w:delText>оссийской Федерации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по данным мониторинга в июле 2012 г. работало 1 810 764 человек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работников образовательных учреждений, реализующих программы начального общего, основного общего, среднего общего образования, в июле 2012 г. составила 23 741 руб. и превысила показатель за июнь 2012 г. на 24,8</w:t>
      </w:r>
      <w:del w:id="357" w:author="1" w:date="2012-08-31T22:02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%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 отношению к показателю за январь 2012 г. (18 643,7 руб.) изменение составило   - 27,3</w:t>
      </w:r>
      <w:del w:id="358" w:author="1" w:date="2012-08-31T22:03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%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работников образовательных учреждений за период 7 месяцев 2012 г. составила 18762 руб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ая среднемесячная заработная плата работников образовательных учреждений в июле отмечена в городе Москве – 47 018 руб.; минимальная среднемесячная заработная плата работников образовательных учреждений в июле – в Республике Дагестан  - 9 239 руб. 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del w:id="360" w:author="1" w:date="2012-08-31T22:03:00Z"/>
        </w:rPr>
      </w:pPr>
      <w:del w:id="359" w:author="1" w:date="2012-08-31T22:03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del w:id="362" w:author="1" w:date="2012-08-31T22:03:00Z"/>
        </w:rPr>
      </w:pPr>
      <w:del w:id="361" w:author="1" w:date="2012-08-31T22:03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spacing w:lineRule="auto" w:line="360" w:before="0" w:after="0"/>
        <w:ind w:firstLine="567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2. Динамика заработных плат в разрезе категорий работник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анном разделе представлен анализ среднемесячной заработной платы работников в разрезе категорий (профессиональных групп):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356" w:firstLine="567"/>
        <w:jc w:val="both"/>
        <w:rPr>
          <w:rFonts w:ascii="Times New Roman" w:hAnsi="Times New Roman" w:cs="Times New Roman"/>
          <w:sz w:val="28"/>
          <w:szCs w:val="28"/>
          <w:del w:id="365" w:author="1" w:date="2012-08-31T22:03:00Z"/>
        </w:rPr>
      </w:pPr>
      <w:del w:id="363" w:author="1" w:date="2012-08-31T22:03:00Z">
        <w:r>
          <w:rPr>
            <w:rFonts w:eastAsia="Times New Roman" w:cs="Times New Roman" w:ascii="Times New Roman" w:hAnsi="Times New Roman"/>
            <w:sz w:val="28"/>
            <w:szCs w:val="28"/>
          </w:rPr>
          <w:delText xml:space="preserve"> </w:delText>
        </w:r>
      </w:del>
      <w:del w:id="364" w:author="1" w:date="2012-08-31T22:03:00Z">
        <w:r>
          <w:rPr>
            <w:rFonts w:cs="Times New Roman" w:ascii="Times New Roman" w:hAnsi="Times New Roman"/>
            <w:sz w:val="28"/>
            <w:szCs w:val="28"/>
          </w:rPr>
          <w:delText xml:space="preserve">- </w:delText>
        </w:r>
      </w:del>
      <w:r>
        <w:rPr>
          <w:rFonts w:cs="Times New Roman" w:ascii="Times New Roman" w:hAnsi="Times New Roman"/>
          <w:sz w:val="28"/>
          <w:szCs w:val="28"/>
        </w:rPr>
        <w:t>управленческий персонал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356" w:firstLine="567"/>
        <w:jc w:val="both"/>
        <w:rPr>
          <w:rFonts w:ascii="Times New Roman" w:hAnsi="Times New Roman" w:cs="Times New Roman"/>
          <w:sz w:val="28"/>
          <w:szCs w:val="28"/>
          <w:del w:id="367" w:author="1" w:date="2012-08-31T22:03:00Z"/>
        </w:rPr>
      </w:pPr>
      <w:del w:id="366" w:author="1" w:date="2012-08-31T22:03:00Z">
        <w:r>
          <w:rPr>
            <w:rFonts w:cs="Times New Roman" w:ascii="Times New Roman" w:hAnsi="Times New Roman"/>
            <w:sz w:val="28"/>
            <w:szCs w:val="28"/>
          </w:rPr>
          <w:delText>-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учитель;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356" w:firstLine="567"/>
        <w:jc w:val="both"/>
        <w:rPr>
          <w:rFonts w:ascii="Times New Roman" w:hAnsi="Times New Roman" w:cs="Times New Roman"/>
          <w:sz w:val="28"/>
          <w:szCs w:val="28"/>
          <w:del w:id="369" w:author="1" w:date="2012-08-31T22:03:00Z"/>
        </w:rPr>
      </w:pPr>
      <w:del w:id="368" w:author="1" w:date="2012-08-31T22:03:00Z">
        <w:r>
          <w:rPr>
            <w:rFonts w:cs="Times New Roman" w:ascii="Times New Roman" w:hAnsi="Times New Roman"/>
            <w:sz w:val="28"/>
            <w:szCs w:val="28"/>
          </w:rPr>
          <w:delText>-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прочий педагогический персонал; 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356" w:firstLine="567"/>
        <w:jc w:val="both"/>
        <w:rPr/>
      </w:pPr>
      <w:del w:id="370" w:author="1" w:date="2012-08-31T22:03:00Z">
        <w:r>
          <w:rPr>
            <w:rFonts w:cs="Times New Roman" w:ascii="Times New Roman" w:hAnsi="Times New Roman"/>
            <w:sz w:val="28"/>
            <w:szCs w:val="28"/>
          </w:rPr>
          <w:delText>-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обслуживающий персонал. </w:t>
      </w:r>
    </w:p>
    <w:p>
      <w:pPr>
        <w:pStyle w:val="Style21"/>
        <w:spacing w:lineRule="auto" w:line="360" w:before="0" w:after="0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В приложении 2 представлена информация о показателях мониторинга по заработной плате </w:t>
      </w:r>
      <w:r>
        <w:rPr>
          <w:sz w:val="28"/>
          <w:szCs w:val="28"/>
        </w:rPr>
        <w:t>работников в разрезе категорий</w:t>
      </w:r>
      <w:r>
        <w:rPr>
          <w:bCs/>
          <w:color w:val="000000"/>
          <w:sz w:val="28"/>
          <w:szCs w:val="28"/>
        </w:rPr>
        <w:t xml:space="preserve"> в субъектах РФ за июль 2012 г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истеме общего образования Р</w:t>
      </w:r>
      <w:ins w:id="371" w:author="1" w:date="2012-08-31T22:04:00Z">
        <w:r>
          <w:rPr>
            <w:rFonts w:cs="Times New Roman" w:ascii="Times New Roman" w:hAnsi="Times New Roman"/>
            <w:sz w:val="28"/>
            <w:szCs w:val="28"/>
          </w:rPr>
          <w:t>Ф</w:t>
        </w:r>
      </w:ins>
      <w:del w:id="372" w:author="1" w:date="2012-08-31T22:04:00Z">
        <w:r>
          <w:rPr>
            <w:rFonts w:cs="Times New Roman" w:ascii="Times New Roman" w:hAnsi="Times New Roman"/>
            <w:sz w:val="28"/>
            <w:szCs w:val="28"/>
          </w:rPr>
          <w:delText>оссийской Федерации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численность управленческого персонала в мае 2012 г. составила 146 520 человек, что, как и в предыдущие месяцы, составляет 8</w:t>
      </w:r>
      <w:del w:id="373" w:author="1" w:date="2012-08-31T22:0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% от числа всех работников анализируемых типов образовательных учреждени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ins w:id="376" w:author="1" w:date="2012-08-31T22:49:00Z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е значение среднемесячной заработной платы </w:t>
      </w:r>
      <w:r>
        <w:rPr>
          <w:rFonts w:cs="Times New Roman" w:ascii="Times New Roman" w:hAnsi="Times New Roman"/>
          <w:b/>
          <w:sz w:val="28"/>
          <w:szCs w:val="28"/>
        </w:rPr>
        <w:t xml:space="preserve">управленческого персонала </w:t>
      </w:r>
      <w:r>
        <w:rPr>
          <w:rFonts w:cs="Times New Roman" w:ascii="Times New Roman" w:hAnsi="Times New Roman"/>
          <w:sz w:val="28"/>
          <w:szCs w:val="28"/>
        </w:rPr>
        <w:t>образовательных учреждений в Р</w:t>
      </w:r>
      <w:ins w:id="374" w:author="1" w:date="2012-08-31T22:04:00Z">
        <w:r>
          <w:rPr>
            <w:rFonts w:cs="Times New Roman" w:ascii="Times New Roman" w:hAnsi="Times New Roman"/>
            <w:sz w:val="28"/>
            <w:szCs w:val="28"/>
          </w:rPr>
          <w:t>Ф</w:t>
        </w:r>
      </w:ins>
      <w:del w:id="375" w:author="1" w:date="2012-08-31T22:04:00Z">
        <w:r>
          <w:rPr>
            <w:rFonts w:cs="Times New Roman" w:ascii="Times New Roman" w:hAnsi="Times New Roman"/>
            <w:sz w:val="28"/>
            <w:szCs w:val="28"/>
          </w:rPr>
          <w:delText>оссийской Федерации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в июле 2012 г. составило 37 673,3 руб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ст среднемесячной заработной платы управленческого персонала по отношению к июню составил 21,2%. На начало года среднемесячная заработная плата управленческого персонала составила 33 174,5 руб. По сравнению с показателем на начало проекта изменение составило  13,6%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ins w:id="377" w:author="1" w:date="2012-08-31T22:04:00Z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начисленная заработная плата учителей в РФ за июль 2012 г.  сложилась на уровне 22 687,7 руб., за период с начала года по июль 2012 г. – 21 485,8 руб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среднемесячного показателя, рассчитанного за 7 месяцев текущего года, от показателя за июль 2012 г. составляет 6%. Этот разрыв в июле уменьшился на 2%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июле 2012 г. снижение среднемесячной заработной платы учителя относительно предыдущего месяца составило 2,9%. При этом, не достигнув сложившегося минимума в январе текущего года, показатель за июль превышает свои значения января на 11,2%.</w:t>
      </w:r>
    </w:p>
    <w:p>
      <w:pPr>
        <w:pStyle w:val="Style21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оля фонда оплаты труда учителей в общем объеме средств на оплату труда работников образовательных учреждений в июле составляет 47</w:t>
      </w:r>
      <w:del w:id="378" w:author="1" w:date="2012-08-31T22:05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>% (20 268,3 млн. руб.). Для сравнения в июне эта доля сложилась в размере 53</w:t>
      </w:r>
      <w:del w:id="379" w:author="1" w:date="2012-08-31T22:05:00Z">
        <w:r>
          <w:rPr>
            <w:sz w:val="28"/>
            <w:szCs w:val="28"/>
          </w:rPr>
          <w:delText xml:space="preserve"> </w:delText>
        </w:r>
      </w:del>
      <w:r>
        <w:rPr>
          <w:sz w:val="28"/>
          <w:szCs w:val="28"/>
        </w:rPr>
        <w:t xml:space="preserve">%.  Снижение доли средств на оплату труда учителей в общем объеме средств на оплату труда работников учреждений объясняется отпускным периодом учителей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анализируемый период заработная плата управленческого персонала превышает среднемесячную заработную плату учителя на 66</w:t>
      </w:r>
      <w:del w:id="380" w:author="1" w:date="2012-08-31T22:05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>% (в апреле разница составляла 46</w:t>
      </w:r>
      <w:del w:id="381" w:author="1" w:date="2012-08-31T22:05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>%). Дифференциация в уровне оплаты труда этих категорий работников зависит, прежде всего, от применяемой в регионе системы оплаты труда, от установленной кратности должностного оклада руководителя по отношению к должностному окладу основного персонал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тегорию </w:t>
      </w:r>
      <w:r>
        <w:rPr>
          <w:rFonts w:cs="Times New Roman" w:ascii="Times New Roman" w:hAnsi="Times New Roman"/>
          <w:b/>
          <w:sz w:val="28"/>
          <w:szCs w:val="28"/>
        </w:rPr>
        <w:t>прочего педагогического персонала</w:t>
      </w:r>
      <w:r>
        <w:rPr>
          <w:rFonts w:cs="Times New Roman" w:ascii="Times New Roman" w:hAnsi="Times New Roman"/>
          <w:sz w:val="28"/>
          <w:szCs w:val="28"/>
        </w:rPr>
        <w:t xml:space="preserve">  входят работники таких профессий, как педагог-организатор, педагог дополнительного образования, воспитатели групп продленного дня и т.д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ровень заработной платы </w:t>
      </w:r>
      <w:r>
        <w:rPr>
          <w:rFonts w:cs="Times New Roman" w:ascii="Times New Roman" w:hAnsi="Times New Roman"/>
          <w:b/>
          <w:sz w:val="28"/>
          <w:szCs w:val="28"/>
        </w:rPr>
        <w:t>прочего педагогического персонала</w:t>
      </w:r>
      <w:r>
        <w:rPr>
          <w:rFonts w:cs="Times New Roman" w:ascii="Times New Roman" w:hAnsi="Times New Roman"/>
          <w:sz w:val="28"/>
          <w:szCs w:val="28"/>
        </w:rPr>
        <w:t xml:space="preserve"> составил за рассматриваемый период 18 591 руб., что больше среднемесячной заработной платы этой категории работников на начало года на 21</w:t>
      </w:r>
      <w:del w:id="382" w:author="1" w:date="2012-08-31T22:05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>% (в январе – 15 348 руб.) и показателя июня  на 7</w:t>
      </w:r>
      <w:del w:id="383" w:author="1" w:date="2012-08-31T22:05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% (в июне – 17 402 руб.). 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</w:t>
      </w:r>
      <w:ins w:id="384" w:author="1" w:date="2012-08-31T22:06:00Z">
        <w:r>
          <w:rPr>
            <w:rFonts w:cs="Times New Roman" w:ascii="Times New Roman" w:hAnsi="Times New Roman"/>
            <w:sz w:val="28"/>
            <w:szCs w:val="28"/>
          </w:rPr>
          <w:t>а</w:t>
        </w:r>
      </w:ins>
      <w:del w:id="385" w:author="1" w:date="2012-08-31T22:06:00Z">
        <w:r>
          <w:rPr>
            <w:rFonts w:cs="Times New Roman" w:ascii="Times New Roman" w:hAnsi="Times New Roman"/>
            <w:sz w:val="28"/>
            <w:szCs w:val="28"/>
          </w:rPr>
          <w:delText>ы</w:delText>
        </w:r>
      </w:del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чего педагогического персонала отличалась в ию</w:t>
      </w:r>
      <w:ins w:id="386" w:author="1" w:date="2012-08-31T22:07:00Z">
        <w:r>
          <w:rPr>
            <w:rFonts w:cs="Times New Roman" w:ascii="Times New Roman" w:hAnsi="Times New Roman"/>
            <w:sz w:val="28"/>
            <w:szCs w:val="28"/>
          </w:rPr>
          <w:t>л</w:t>
        </w:r>
      </w:ins>
      <w:del w:id="387" w:author="1" w:date="2012-08-31T22:07:00Z">
        <w:r>
          <w:rPr>
            <w:rFonts w:cs="Times New Roman" w:ascii="Times New Roman" w:hAnsi="Times New Roman"/>
            <w:sz w:val="28"/>
            <w:szCs w:val="28"/>
          </w:rPr>
          <w:delText>н</w:delText>
        </w:r>
      </w:del>
      <w:r>
        <w:rPr>
          <w:rFonts w:cs="Times New Roman" w:ascii="Times New Roman" w:hAnsi="Times New Roman"/>
          <w:sz w:val="28"/>
          <w:szCs w:val="28"/>
        </w:rPr>
        <w:t>е от среднемесячной заработной платы учителя в меньшую сторону на 22</w:t>
      </w:r>
      <w:del w:id="388" w:author="1" w:date="2012-08-31T22:0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%. В динамике произошло сокращение разницы в оплате труда учителей и прочего педагогического персонала 16 %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ий уровень заработной платы </w:t>
      </w:r>
      <w:r>
        <w:rPr>
          <w:rFonts w:cs="Times New Roman" w:ascii="Times New Roman" w:hAnsi="Times New Roman"/>
          <w:b/>
          <w:sz w:val="28"/>
          <w:szCs w:val="28"/>
        </w:rPr>
        <w:t>обслуживающего персонала</w:t>
      </w:r>
      <w:r>
        <w:rPr>
          <w:rFonts w:cs="Times New Roman" w:ascii="Times New Roman" w:hAnsi="Times New Roman"/>
          <w:sz w:val="28"/>
          <w:szCs w:val="28"/>
        </w:rPr>
        <w:t xml:space="preserve"> за июль 2012 г. составил 9 309,8 руб. Данн</w:t>
      </w:r>
      <w:del w:id="389" w:author="1" w:date="2012-08-31T22:18:00Z">
        <w:r>
          <w:rPr>
            <w:rFonts w:cs="Times New Roman" w:ascii="Times New Roman" w:hAnsi="Times New Roman"/>
            <w:sz w:val="28"/>
            <w:szCs w:val="28"/>
          </w:rPr>
          <w:tab/>
        </w:r>
      </w:del>
      <w:r>
        <w:rPr>
          <w:rFonts w:cs="Times New Roman" w:ascii="Times New Roman" w:hAnsi="Times New Roman"/>
          <w:sz w:val="28"/>
          <w:szCs w:val="28"/>
        </w:rPr>
        <w:t>ый показатель по отношению к началу</w:t>
      </w:r>
      <w:ins w:id="390" w:author="1" w:date="2012-08-31T22:18:00Z">
        <w:r>
          <w:rPr>
            <w:rFonts w:cs="Times New Roman" w:ascii="Times New Roman" w:hAnsi="Times New Roman"/>
            <w:sz w:val="28"/>
            <w:szCs w:val="28"/>
          </w:rPr>
          <w:t xml:space="preserve"> года</w:t>
        </w:r>
      </w:ins>
      <w:r>
        <w:rPr>
          <w:rFonts w:cs="Times New Roman" w:ascii="Times New Roman" w:hAnsi="Times New Roman"/>
          <w:sz w:val="28"/>
          <w:szCs w:val="28"/>
        </w:rPr>
        <w:t xml:space="preserve"> меньше на 0,9</w:t>
      </w:r>
      <w:del w:id="391" w:author="1" w:date="2012-08-31T22:18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>% (в январе показатель составил 9 392 руб.). По отношению к июню снижение составило 80,2 руб., или 0,9</w:t>
      </w:r>
      <w:del w:id="392" w:author="1" w:date="2012-08-31T22:18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%.  Дифференциация по отношению к среднемесячной заработной плате учителя составляет в 2,4 раза. Такое соотношение сохраняется на протяжении  периода январь-июль 2012 г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диаграмме 1 отражена динамика изменения уровня оплаты труда различных категорий работников образовательных учреждений по отношению к предыдущему месяцу (июнь 2012 г.) и началу проекта (январь 2012 г.)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инамике с начала 2012 года отмечено стабильное увеличение уровня оплаты труда только у учителей. Что касается уровня оплаты труда остального персонала, ситуация в </w:t>
      </w:r>
      <w:ins w:id="393" w:author="1" w:date="2012-08-31T22:20:00Z">
        <w:r>
          <w:rPr>
            <w:rFonts w:cs="Times New Roman" w:ascii="Times New Roman" w:hAnsi="Times New Roman"/>
            <w:sz w:val="28"/>
            <w:szCs w:val="28"/>
          </w:rPr>
          <w:t>июле</w:t>
        </w:r>
      </w:ins>
      <w:del w:id="394" w:author="1" w:date="2012-08-31T22:20:00Z">
        <w:r>
          <w:rPr>
            <w:rFonts w:cs="Times New Roman" w:ascii="Times New Roman" w:hAnsi="Times New Roman"/>
            <w:sz w:val="28"/>
            <w:szCs w:val="28"/>
          </w:rPr>
          <w:delText>мае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выравниваетс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20485" cy="2733040"/>
            <wp:effectExtent l="0" t="0" r="0" b="0"/>
            <wp:docPr id="1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032" t="-5891" r="-7001" b="-4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20485" cy="2733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del w:id="396" w:author="1" w:date="2012-08-31T22:21:00Z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иаграмма 1</w:t>
      </w:r>
      <w:ins w:id="395" w:author="1" w:date="2012-08-31T22:21:00Z">
        <w:r>
          <w:rPr>
            <w:rFonts w:cs="Times New Roman" w:ascii="Times New Roman" w:hAnsi="Times New Roman"/>
            <w:b w:val="false"/>
            <w:color w:val="000000"/>
            <w:sz w:val="28"/>
            <w:szCs w:val="28"/>
          </w:rPr>
          <w:t xml:space="preserve">. - </w:t>
        </w:r>
      </w:ins>
    </w:p>
    <w:p>
      <w:pPr>
        <w:pStyle w:val="Normal"/>
        <w:widowControl/>
        <w:bidi w:val="0"/>
        <w:spacing w:lineRule="auto" w:line="360" w:before="0" w:after="0"/>
        <w:jc w:val="lef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del w:id="398" w:author="1" w:date="2012-08-31T22:21:00Z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Динамика изменения уровня оплаты труда различных категорий работников образовательных учреждений</w:t>
      </w:r>
      <w:ins w:id="397" w:author="1" w:date="2012-08-31T22:22:00Z">
        <w:r>
          <w:rPr>
            <w:rFonts w:cs="Times New Roman" w:ascii="Times New Roman" w:hAnsi="Times New Roman"/>
            <w:color w:val="000000"/>
            <w:sz w:val="28"/>
            <w:szCs w:val="28"/>
          </w:rPr>
          <w:t xml:space="preserve"> </w:t>
        </w:r>
      </w:ins>
    </w:p>
    <w:p>
      <w:pPr>
        <w:pStyle w:val="Normal"/>
        <w:spacing w:lineRule="auto" w:line="360" w:before="0" w:after="0"/>
        <w:jc w:val="left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с начала года по июль 2012 г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2.3. Динамика заработных плат работников образовательных учреждений в разрезе квалификационных категорий</w:t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мках мониторинга ежемесячного отслеживания динамики заработных плат работников образовательных учреждений осуществляется мониторинг динамики заработных плат учителей в разрезе квалификационных категорий (высшей, первой и без категории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del w:id="400" w:author="1" w:date="2012-08-31T22:23:00Z"/>
        </w:rPr>
      </w:pPr>
      <w:del w:id="399" w:author="1" w:date="2012-08-31T22:23:00Z">
        <w:r>
          <w:rPr>
            <w:rFonts w:cs="Times New Roman" w:ascii="Times New Roman" w:hAnsi="Times New Roman"/>
            <w:color w:val="000000"/>
            <w:sz w:val="28"/>
            <w:szCs w:val="28"/>
          </w:rPr>
        </w:r>
      </w:del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енность учителей в образовательных учреждениях, участвовавших в мониторинге, в разрезе квалификационных категорий в июле 2012 г. составила: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287" w:firstLine="567"/>
        <w:jc w:val="both"/>
        <w:rPr>
          <w:rFonts w:ascii="Times New Roman" w:hAnsi="Times New Roman" w:cs="Times New Roman"/>
          <w:sz w:val="28"/>
          <w:szCs w:val="28"/>
          <w:del w:id="402" w:author="1" w:date="2012-08-31T22:24:00Z"/>
        </w:rPr>
      </w:pPr>
      <w:del w:id="401" w:author="1" w:date="2012-08-31T22:24:00Z">
        <w:r>
          <w:rPr>
            <w:rFonts w:cs="Times New Roman" w:ascii="Times New Roman" w:hAnsi="Times New Roman"/>
            <w:sz w:val="28"/>
            <w:szCs w:val="28"/>
          </w:rPr>
          <w:delText>-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учителя, имеющие высшую квалификационную категорию – 249 756 чел.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287" w:firstLine="567"/>
        <w:jc w:val="both"/>
        <w:rPr>
          <w:rFonts w:ascii="Times New Roman" w:hAnsi="Times New Roman" w:cs="Times New Roman"/>
          <w:sz w:val="28"/>
          <w:szCs w:val="28"/>
          <w:del w:id="404" w:author="1" w:date="2012-08-31T22:24:00Z"/>
        </w:rPr>
      </w:pPr>
      <w:del w:id="403" w:author="1" w:date="2012-08-31T22:24:00Z">
        <w:r>
          <w:rPr>
            <w:rFonts w:cs="Times New Roman" w:ascii="Times New Roman" w:hAnsi="Times New Roman"/>
            <w:sz w:val="28"/>
            <w:szCs w:val="28"/>
          </w:rPr>
          <w:delText>-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учителя, имеющие первую квалификационную категорию – 343 264 чел.,</w:t>
      </w:r>
    </w:p>
    <w:p>
      <w:pPr>
        <w:pStyle w:val="Normal"/>
        <w:numPr>
          <w:ilvl w:val="0"/>
          <w:numId w:val="4"/>
        </w:numPr>
        <w:spacing w:lineRule="auto" w:line="360" w:before="0" w:after="0"/>
        <w:ind w:left="1287" w:firstLine="567"/>
        <w:jc w:val="both"/>
        <w:rPr/>
      </w:pPr>
      <w:del w:id="405" w:author="1" w:date="2012-08-31T22:24:00Z">
        <w:r>
          <w:rPr>
            <w:rFonts w:cs="Times New Roman" w:ascii="Times New Roman" w:hAnsi="Times New Roman"/>
            <w:sz w:val="28"/>
            <w:szCs w:val="28"/>
          </w:rPr>
          <w:delText>-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учителя, не имеющие квалификационной категории – 243 666 чел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ация о </w:t>
      </w:r>
      <w:r>
        <w:rPr>
          <w:rFonts w:cs="Times New Roman" w:ascii="Times New Roman" w:hAnsi="Times New Roman"/>
          <w:sz w:val="28"/>
          <w:szCs w:val="28"/>
        </w:rPr>
        <w:t xml:space="preserve">среднемесячных заработных платах учителе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разрезе квалификационных категорий (высшей, первой и без категории) представлена в приложении 3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месячная заработная плата учителя высшей квалификационной категории в июле 2012 г. составила 28 488,5 руб. Рост показателя к июню 2012 года составил 0,2%; к январю 2012 года – 4,4</w:t>
      </w:r>
      <w:del w:id="406" w:author="1" w:date="2012-08-31T22:24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%. Среднемесячная заработная плата учителя высшей квалификационной категории за 7 месяцев 2012 г. составила 26 422 руб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ница показателя среднемесячной заработной платы учителей за 7 месяцев 2012 г. к показателю отчётного месяца обусловлена постепенным повышением уровня оплаты труда учителей с января к июлю 2012 года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ins w:id="407" w:author="1" w:date="2012-08-31T22:25:00Z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учителей первой квалификационной категории в июле 2012 г. составила 22 193,5 руб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ins w:id="408" w:author="1" w:date="2012-08-31T22:25:00Z"/>
        </w:rPr>
      </w:pPr>
      <w:r>
        <w:rPr>
          <w:rFonts w:cs="Times New Roman" w:ascii="Times New Roman" w:hAnsi="Times New Roman"/>
          <w:sz w:val="28"/>
          <w:szCs w:val="28"/>
        </w:rPr>
        <w:t xml:space="preserve">Рост показателя к июню 2012 г. составил 1,6%; по отношению к январю 2012 г. произошло снижение на 5,2 %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ледует отметить, что такой «разрыв» в динамике сокращается (в предыдущем месяце разница показателя на начало проекта и отчетным  месяцем составляла 6,5%). Среднемесячная заработная плата учителя первой квалификационной категории за 7 месяцев 2012 года составила 22 799 руб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учителя без категории в июле 2012 г. составила 20 152,5 руб. К июню 2012 г. произошло снижение на 7,3%, вместе  с тем, по отношению к январю 2012 г. показатель выше на 13,5%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иаграмме 2 представлена динамика показателей среднемесячной заработной платы учителей в разрезе квалификационных категорий.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151245" cy="2798445"/>
            <wp:effectExtent l="0" t="0" r="0" b="0"/>
            <wp:docPr id="2" name="Диаграмма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Диаграмма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3" r="-3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1245" cy="279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рамма 2._- Динамика показателей среднемесячной заработной платы учителей в разрезе квалификационных категорий  в январе – июле 2012 г</w:t>
      </w:r>
      <w:ins w:id="409" w:author="1" w:date="2012-08-31T22:26:00Z">
        <w:r>
          <w:rPr>
            <w:rFonts w:cs="Times New Roman" w:ascii="Times New Roman" w:hAnsi="Times New Roman"/>
            <w:sz w:val="28"/>
            <w:szCs w:val="28"/>
          </w:rPr>
          <w:t>.</w:t>
        </w:r>
      </w:ins>
      <w:del w:id="410" w:author="1" w:date="2012-08-31T22:26:00Z">
        <w:r>
          <w:rPr>
            <w:rFonts w:cs="Times New Roman" w:ascii="Times New Roman" w:hAnsi="Times New Roman"/>
            <w:sz w:val="28"/>
            <w:szCs w:val="28"/>
          </w:rPr>
          <w:delText>ода</w:delText>
        </w:r>
      </w:del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del w:id="412" w:author="1" w:date="2012-08-31T22:26:00Z"/>
        </w:rPr>
      </w:pPr>
      <w:del w:id="411" w:author="1" w:date="2012-08-31T22:26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дифференциацию показателей заработных плат в разрезе категорий влияют как размеры доплат за категорию, так и размер стимулирующих выплат. Поэтому разница между уровнем оплаты труда учителей по категориям может отличаться от размеров доплат за категорию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ию</w:t>
      </w:r>
      <w:ins w:id="413" w:author="1" w:date="2012-08-31T22:27:00Z">
        <w:r>
          <w:rPr>
            <w:rFonts w:cs="Times New Roman" w:ascii="Times New Roman" w:hAnsi="Times New Roman"/>
            <w:sz w:val="28"/>
            <w:szCs w:val="28"/>
          </w:rPr>
          <w:t>ле</w:t>
        </w:r>
      </w:ins>
      <w:del w:id="414" w:author="1" w:date="2012-08-31T22:27:00Z">
        <w:r>
          <w:rPr>
            <w:rFonts w:cs="Times New Roman" w:ascii="Times New Roman" w:hAnsi="Times New Roman"/>
            <w:sz w:val="28"/>
            <w:szCs w:val="28"/>
          </w:rPr>
          <w:delText>не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месяце средняя разница между уровнем оплаты труда учителей высшей категории и первой категории составила 23</w:t>
      </w:r>
      <w:del w:id="415" w:author="1" w:date="2012-08-31T22:2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>%, а между уровнем оплаты труда учителей первой категории и учителей без категории – 10</w:t>
      </w:r>
      <w:del w:id="416" w:author="1" w:date="2012-08-31T22:2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%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2.4. Динамика </w:t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 xml:space="preserve">заработных плат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в разрезе долевых значений стимулирующих выплат и выплат за квалификационную категорию в заработной плате педагогических и руководящих работников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размерах стимулирующих выплатах в образовательных учреждениях в порядке возрастания доли образовательных учреждений, имеющих доли стимулирующих выплат более 20</w:t>
      </w:r>
      <w:del w:id="417" w:author="1" w:date="2012-08-31T22:27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%, представлена в приложении 4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ля стимулирующих выплат в фонде оплаты труда учреждения  отражает кадровую политику учреждения и установление механизмов мотивации работников к повышению качества выполняемых функций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ая доля образовательных учреждений, имеющих долю стимулирующих выплат в фонде оплаты труда выше 20%, зафиксировано в Кемеровской области  - 87%,  в Тюменской области – 73%. В целом количество учреждений, имеющих долю стимулирующих выплат в фонде оплаты труда выше 20%, снизилось по сравнению с предыдущим периодом, что связано с отпускным периодом персонала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о, наименьший процент школ,  имеющих долю стимулирующих выплат в фонде оплаты труда выше 20%, в июле 2012 г. сложился в Московской области,  в Псковской области – по 1%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нформация о размерах доплат за квалификационные категории представлена в приложении 5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м субъекте Российской Федерации разрабатываются собственные положения об оплате труда, устанавливающие размеры доплат за квалификационную категорию. Анализ уровня заработных плат учителей в мае месяце фиксирует дифференциацию в зависимости от присвоенной квалификационной категори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значение доплат к ставке заработной платы учителя в Российской Федерации  составляет: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87" w:firstLine="567"/>
        <w:jc w:val="both"/>
        <w:rPr>
          <w:rFonts w:ascii="Times New Roman" w:hAnsi="Times New Roman" w:cs="Times New Roman"/>
          <w:sz w:val="28"/>
          <w:szCs w:val="28"/>
          <w:del w:id="421" w:author="1" w:date="2012-08-31T22:28:00Z"/>
        </w:rPr>
      </w:pPr>
      <w:del w:id="418" w:author="1" w:date="2012-08-31T22:28:00Z">
        <w:r>
          <w:rPr>
            <w:rFonts w:cs="Times New Roman" w:ascii="Times New Roman" w:hAnsi="Times New Roman"/>
            <w:sz w:val="28"/>
            <w:szCs w:val="28"/>
          </w:rPr>
          <w:delText>-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за высшую категорию – 25</w:t>
      </w:r>
      <w:del w:id="419" w:author="1" w:date="2012-08-31T22:28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>%, по сравнению с началом проекта показатель увеличился на 27</w:t>
      </w:r>
      <w:del w:id="420" w:author="1" w:date="2012-08-31T22:28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>%, а относительно предыдущего  месяца остался в тех же пределах;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1287" w:firstLine="567"/>
        <w:jc w:val="both"/>
        <w:rPr>
          <w:rFonts w:ascii="Times New Roman" w:hAnsi="Times New Roman" w:cs="Times New Roman"/>
          <w:sz w:val="28"/>
          <w:szCs w:val="28"/>
          <w:ins w:id="425" w:author="1" w:date="2012-08-31T22:28:00Z"/>
        </w:rPr>
      </w:pPr>
      <w:del w:id="422" w:author="1" w:date="2012-08-31T22:28:00Z">
        <w:r>
          <w:rPr>
            <w:rFonts w:cs="Times New Roman" w:ascii="Times New Roman" w:hAnsi="Times New Roman"/>
            <w:sz w:val="28"/>
            <w:szCs w:val="28"/>
          </w:rPr>
          <w:delText>-</w:delText>
        </w:r>
      </w:del>
      <w:r>
        <w:rPr>
          <w:rFonts w:cs="Times New Roman" w:ascii="Times New Roman" w:hAnsi="Times New Roman"/>
          <w:sz w:val="28"/>
          <w:szCs w:val="28"/>
        </w:rPr>
        <w:t xml:space="preserve"> за первую категорию – 19,5</w:t>
      </w:r>
      <w:del w:id="423" w:author="1" w:date="2012-08-31T22:28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>%, по сравнению с началом проекта показатель увеличился на 13</w:t>
      </w:r>
      <w:del w:id="424" w:author="1" w:date="2012-08-31T22:28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%. </w:t>
      </w:r>
    </w:p>
    <w:p>
      <w:pPr>
        <w:pStyle w:val="Normal"/>
        <w:spacing w:lineRule="auto" w:line="360" w:before="0" w:after="0"/>
        <w:jc w:val="both"/>
        <w:rPr/>
      </w:pPr>
      <w:ins w:id="426" w:author="1" w:date="2012-08-31T22:28:00Z">
        <w:r>
          <w:rPr>
            <w:rFonts w:eastAsia="Times New Roman" w:cs="Times New Roman" w:ascii="Times New Roman" w:hAnsi="Times New Roman"/>
            <w:sz w:val="28"/>
            <w:szCs w:val="28"/>
          </w:rPr>
          <w:t xml:space="preserve">         </w:t>
        </w:r>
      </w:ins>
      <w:r>
        <w:rPr>
          <w:rFonts w:cs="Times New Roman" w:ascii="Times New Roman" w:hAnsi="Times New Roman"/>
          <w:sz w:val="28"/>
          <w:szCs w:val="28"/>
        </w:rPr>
        <w:t xml:space="preserve">В течение трех предыдущих месяцев показатель сохраняет свои значения. 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лонение фактической разницы доплат между высшей категорией и первой категорией (23</w:t>
      </w:r>
      <w:del w:id="427" w:author="1" w:date="2012-08-31T22:29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>%) в отчетном  месяце составляет 2</w:t>
      </w:r>
      <w:del w:id="428" w:author="1" w:date="2012-08-31T22:29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%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 </w:t>
      </w:r>
      <w:r>
        <w:rPr>
          <w:rFonts w:cs="Times New Roman" w:ascii="Times New Roman" w:hAnsi="Times New Roman"/>
          <w:b/>
          <w:sz w:val="28"/>
          <w:szCs w:val="28"/>
        </w:rPr>
        <w:t>Анализ заработной платы работников образовательных учреждений для детей с ограниченными возможностями здоровья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ложении 6 представлена информация о среднемесячной заработной плате работников образовательных учреждений для детей с ограниченными возможностями здоровья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ins w:id="429" w:author="1" w:date="2012-08-31T22:52:00Z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емесячная заработная плата работников образовательных учреждений для детей с ограниченными возможностями здоровья в июле 2012 г. сложилась на уровне 13 222,4 руб.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инамике к началу года показатель снижен на 1565 руб., или 10,5</w:t>
      </w:r>
      <w:del w:id="430" w:author="1" w:date="2012-08-31T22:29:00Z">
        <w:r>
          <w:rPr>
            <w:rFonts w:cs="Times New Roman" w:ascii="Times New Roman" w:hAnsi="Times New Roman"/>
            <w:sz w:val="28"/>
            <w:szCs w:val="28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</w:rPr>
        <w:t xml:space="preserve">%, а по отношению к предыдущему месяцу этот показатель снижен в среднем на 587,5 руб., или на 4,25 %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del w:id="432" w:author="1" w:date="2012-08-31T22:29:00Z"/>
        </w:rPr>
      </w:pPr>
      <w:del w:id="431" w:author="1" w:date="2012-08-31T22:29:00Z">
        <w:r>
          <w:rPr>
            <w:rFonts w:cs="Times New Roman" w:ascii="Times New Roman" w:hAnsi="Times New Roman"/>
            <w:sz w:val="28"/>
            <w:szCs w:val="28"/>
          </w:rPr>
        </w:r>
      </w:del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огичная отрицательная динамика изменения среднемесячных заработных плат с января по июль 2012 г. наблюдается по всем категориям работников, что отражено на диаграмме 3:</w:t>
      </w:r>
    </w:p>
    <w:p>
      <w:pPr>
        <w:pStyle w:val="Normal"/>
        <w:spacing w:lineRule="auto" w:line="360" w:before="0" w:after="0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743575" cy="2195195"/>
            <wp:effectExtent l="0" t="0" r="0" b="0"/>
            <wp:docPr id="3" name="Диаграмма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Диаграмма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2" r="-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219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del w:id="435" w:author="1" w:date="2012-08-31T22:29:00Z"/>
        </w:rPr>
      </w:pPr>
      <w:r>
        <w:rPr>
          <w:rFonts w:cs="Times New Roman" w:ascii="Times New Roman" w:hAnsi="Times New Roman"/>
          <w:b/>
          <w:sz w:val="28"/>
          <w:szCs w:val="28"/>
        </w:rPr>
        <w:t>Диаграмма</w:t>
      </w:r>
      <w:ins w:id="433" w:author="1" w:date="2012-08-31T22:29:00Z">
        <w:r>
          <w:rPr>
            <w:rFonts w:cs="Times New Roman" w:ascii="Times New Roman" w:hAnsi="Times New Roman"/>
            <w:b/>
            <w:sz w:val="28"/>
            <w:szCs w:val="28"/>
          </w:rPr>
          <w:t xml:space="preserve"> </w:t>
        </w:r>
      </w:ins>
      <w:r>
        <w:rPr>
          <w:rFonts w:cs="Times New Roman" w:ascii="Times New Roman" w:hAnsi="Times New Roman"/>
          <w:b/>
          <w:sz w:val="28"/>
          <w:szCs w:val="28"/>
        </w:rPr>
        <w:t>3</w:t>
      </w:r>
      <w:ins w:id="434" w:author="1" w:date="2012-08-31T22:29:00Z">
        <w:r>
          <w:rPr>
            <w:rFonts w:cs="Times New Roman" w:ascii="Times New Roman" w:hAnsi="Times New Roman"/>
            <w:b/>
            <w:sz w:val="28"/>
            <w:szCs w:val="28"/>
          </w:rPr>
          <w:t xml:space="preserve">. - </w:t>
        </w:r>
      </w:ins>
    </w:p>
    <w:p>
      <w:pPr>
        <w:sectPr>
          <w:footerReference w:type="default" r:id="rId6"/>
          <w:footerReference w:type="first" r:id="rId7"/>
          <w:type w:val="nextPage"/>
          <w:pgSz w:w="11906" w:h="16838"/>
          <w:pgMar w:left="1276" w:right="851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67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инамика изменения уровня оплаты труда различных категорий работников образовательных учреждений для детей с ограниченными возможностями здоровья с начала года по июль 2012 г.</w:t>
      </w:r>
    </w:p>
    <w:p>
      <w:pPr>
        <w:pStyle w:val="Style21"/>
        <w:spacing w:lineRule="auto" w:line="360" w:before="0" w:after="0"/>
        <w:ind w:firstLine="567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иложение 1</w:t>
      </w:r>
    </w:p>
    <w:p>
      <w:pPr>
        <w:pStyle w:val="Style21"/>
        <w:spacing w:lineRule="auto" w:line="360" w:before="0" w:after="0"/>
        <w:ind w:firstLine="567"/>
        <w:jc w:val="right"/>
        <w:rPr>
          <w:bCs/>
          <w:color w:val="000000"/>
          <w:sz w:val="28"/>
          <w:szCs w:val="28"/>
          <w:del w:id="437" w:author="1" w:date="2012-08-31T22:31:00Z"/>
        </w:rPr>
      </w:pPr>
      <w:del w:id="436" w:author="1" w:date="2012-08-31T22:31:00Z">
        <w:r>
          <w:rPr>
            <w:bCs/>
            <w:color w:val="000000"/>
            <w:sz w:val="28"/>
            <w:szCs w:val="28"/>
          </w:rPr>
        </w:r>
      </w:del>
    </w:p>
    <w:p>
      <w:pPr>
        <w:pStyle w:val="Style21"/>
        <w:spacing w:lineRule="auto" w:line="360" w:before="0" w:after="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Среднемесячная начисленная заработная плата работников общеобразовательных учреждений </w:t>
      </w:r>
    </w:p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убъектах РФ за июль 2012 г</w:t>
      </w:r>
      <w:ins w:id="438" w:author="1" w:date="2012-08-31T22:30:00Z">
        <w:r>
          <w:rPr>
            <w:b/>
            <w:bCs/>
            <w:color w:val="000000"/>
            <w:sz w:val="28"/>
            <w:szCs w:val="28"/>
          </w:rPr>
          <w:t>.</w:t>
        </w:r>
      </w:ins>
      <w:del w:id="439" w:author="1" w:date="2012-08-31T22:30:00Z">
        <w:r>
          <w:rPr>
            <w:b/>
            <w:bCs/>
            <w:color w:val="000000"/>
            <w:sz w:val="28"/>
            <w:szCs w:val="28"/>
          </w:rPr>
          <w:delText>ода</w:delText>
        </w:r>
      </w:del>
      <w:r>
        <w:rPr>
          <w:b/>
          <w:bCs/>
          <w:color w:val="000000"/>
          <w:sz w:val="28"/>
          <w:szCs w:val="28"/>
        </w:rPr>
        <w:t>, в динамике к началу проекта и июню 2012 г</w:t>
      </w:r>
      <w:ins w:id="440" w:author="1" w:date="2012-08-31T22:30:00Z">
        <w:r>
          <w:rPr>
            <w:b/>
            <w:bCs/>
            <w:color w:val="000000"/>
            <w:sz w:val="28"/>
            <w:szCs w:val="28"/>
          </w:rPr>
          <w:t>.</w:t>
        </w:r>
      </w:ins>
      <w:del w:id="441" w:author="1" w:date="2012-08-31T22:30:00Z">
        <w:r>
          <w:rPr>
            <w:b/>
            <w:bCs/>
            <w:color w:val="000000"/>
            <w:sz w:val="28"/>
            <w:szCs w:val="28"/>
          </w:rPr>
          <w:delText>ода</w:delText>
        </w:r>
      </w:del>
    </w:p>
    <w:tbl>
      <w:tblPr>
        <w:tblW w:w="148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1"/>
        <w:gridCol w:w="1724"/>
        <w:gridCol w:w="1724"/>
        <w:gridCol w:w="1724"/>
        <w:gridCol w:w="2031"/>
        <w:gridCol w:w="1842"/>
        <w:gridCol w:w="1827"/>
      </w:tblGrid>
      <w:tr>
        <w:trPr>
          <w:tblHeader w:val="true"/>
          <w:trHeight w:val="1451" w:hRule="atLeast"/>
        </w:trPr>
        <w:tc>
          <w:tcPr>
            <w:tcW w:w="4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убъект Российской Федерации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работников на начало проекта, руб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работников в июне, руб.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работников в июле, руб.</w:t>
            </w:r>
          </w:p>
        </w:tc>
        <w:tc>
          <w:tcPr>
            <w:tcW w:w="20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онение среднемесячной заработной платы работников  по отношению к началу проекта, %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онение среднемесячной заработной платы работников  по отношению к июню, %</w:t>
            </w:r>
          </w:p>
        </w:tc>
        <w:tc>
          <w:tcPr>
            <w:tcW w:w="1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 заработная плата работников образовательного учреждения с начала года по июль, руб.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87,5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31,1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64,0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67,17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79,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4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19,0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98,34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24,4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04,9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543,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024,14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48,1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57,8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707,7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326,3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27,4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07,3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6,2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9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28,15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018,9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43,6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932,8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35,03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46,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14,3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49,6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82,71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65,4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75,1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9,6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14,14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котский автономный округ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37,2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366,3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599,4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058,68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50,6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3,9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76,7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38,3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13,6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16,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76,3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03,3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35,5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01,7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01,51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94,3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8,5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31,8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18,96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6,1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75,1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39,9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17,12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15,6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78,8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383,3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арий Эл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68,4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02,3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2,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43,99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77,7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10,8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605,0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,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89,38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Татарстан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12,5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41,3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38,6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91,36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80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79,0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54,3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46,15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44,4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52,4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30,4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92,41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81,7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45,7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8,2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80,24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4,2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6,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61,3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73,43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09,8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4,7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03,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0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06,93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70,4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30,6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41,8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74,58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64,6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3,1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6,5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08,8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87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46,8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24,2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89,86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79,5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28,8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05,0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87,68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88,2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453,7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405,9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056,08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ецкий автономный округ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303,5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49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08,3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570,35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86,7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11,7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4,8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33,72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50,0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42,7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28,2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0,75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5,7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9,8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44,9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86,71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90,3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16,0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68,5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2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61,17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18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42,5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286,8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,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54,03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24,5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37,6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33,9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01,94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97,5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93,9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57,9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60,65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31,6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34,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38,8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5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96,59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62,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75,0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98,6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9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7,86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еверная Осетия-Алан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64,3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66,3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24,8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14,73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56,1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13,1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444,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,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47,97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76,7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42,6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62,8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3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05,67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93,8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91,7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80,8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29,94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57,2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15,5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125,0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,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97,22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ркутская область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84,1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81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73,5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,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03,48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96,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51,4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67,0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26,53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27,6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66,7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24,8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,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55,88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32,4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60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85,0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96,18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21,0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43,9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51,9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52,17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71,1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58,6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8,5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7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33,47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07,2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01,1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33,5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06,53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Тыва 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36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6,4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649,7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,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59,82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77,6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26,2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99,2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26,18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41,0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18,7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2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92,06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42,6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38,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075,8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,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76,29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31,6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83,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11,28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8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93,15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85,0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49,7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90,7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85,8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286,9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081,2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486,0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953,15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80,1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24,4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5,6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7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4,95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ало-Ненецкий автономный округ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228,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23,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515,4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269,85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22,1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2,3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6,2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37,29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ян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21,9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81,5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64,11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3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25,65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90,7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76,6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89,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,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53,6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09,5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45,8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23,9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93,33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59,2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34,6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75,3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12,05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459,1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55,8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95,2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96,33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9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47,0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10,9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2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35,14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рская область  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19,4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94,3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40,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6,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67,05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53,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75,7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95,0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0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89,87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528,3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416,4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018,7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0,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806,09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66,0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824,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986,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639,1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81,7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61,6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13,4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72,04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зан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91,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61,4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02,7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57,94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ая область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54,0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04,9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43,6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1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4,4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58,85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бов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42,4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81,5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25,4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7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5,8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56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ер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33,6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52,0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5,3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6,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86,84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ульская область 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12,91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27,5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2,16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98,1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17,7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03,64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24,8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36,01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рахан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77,7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43,48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07,95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,9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79,7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09,3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99,6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541,79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4,1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36,85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дарский край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44,63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49,1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49,97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6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62,66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дыге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16,5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6,82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60,12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4,9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2,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69,9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лмыкия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6,3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29,35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00,34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38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15,3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41,38</w:t>
            </w:r>
          </w:p>
        </w:tc>
      </w:tr>
      <w:tr>
        <w:trPr>
          <w:trHeight w:val="255" w:hRule="atLeast"/>
        </w:trPr>
        <w:tc>
          <w:tcPr>
            <w:tcW w:w="4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ая область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17,46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66,59</w:t>
            </w:r>
          </w:p>
        </w:tc>
        <w:tc>
          <w:tcPr>
            <w:tcW w:w="17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35,3</w:t>
            </w:r>
          </w:p>
        </w:tc>
        <w:tc>
          <w:tcPr>
            <w:tcW w:w="20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18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50,97</w:t>
            </w:r>
          </w:p>
        </w:tc>
      </w:tr>
    </w:tbl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  <w:ins w:id="443" w:author="1" w:date="2012-08-31T22:32:00Z"/>
        </w:rPr>
      </w:pPr>
      <w:ins w:id="442" w:author="1" w:date="2012-08-31T22:32:00Z">
        <w:r>
          <w:rPr>
            <w:b/>
            <w:bCs/>
            <w:color w:val="000000"/>
            <w:sz w:val="28"/>
            <w:szCs w:val="28"/>
          </w:rPr>
        </w:r>
      </w:ins>
    </w:p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2</w:t>
      </w:r>
    </w:p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о показателях мониторинга по заработной плате работников в разрезе категорий в субъектах РФ за июль 2012 г. и в динамике по отношению к началу года и июню 2012 г.</w:t>
      </w:r>
    </w:p>
    <w:tbl>
      <w:tblPr>
        <w:tblW w:w="157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72"/>
        <w:gridCol w:w="1417"/>
        <w:gridCol w:w="1346"/>
        <w:gridCol w:w="1774"/>
        <w:gridCol w:w="1362"/>
        <w:gridCol w:w="1423"/>
        <w:gridCol w:w="1276"/>
        <w:gridCol w:w="1134"/>
        <w:gridCol w:w="1435"/>
        <w:gridCol w:w="1276"/>
      </w:tblGrid>
      <w:tr>
        <w:trPr>
          <w:tblHeader w:val="true"/>
          <w:trHeight w:val="192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ъект РФ</w:t>
            </w:r>
          </w:p>
        </w:tc>
        <w:tc>
          <w:tcPr>
            <w:tcW w:w="14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управленческого персонала на начало проекта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управленческого персонала в июне 2012 г., руб.</w:t>
            </w:r>
          </w:p>
        </w:tc>
        <w:tc>
          <w:tcPr>
            <w:tcW w:w="1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управленческого персонала в июле 2012 г., руб.</w:t>
            </w:r>
          </w:p>
        </w:tc>
        <w:tc>
          <w:tcPr>
            <w:tcW w:w="1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онение среднемесячной заработной платы управленческого персонала по отношению к началу проекта</w:t>
            </w:r>
            <w:del w:id="444" w:author="1" w:date="2012-08-31T22:31:00Z">
              <w:r>
                <w:rPr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delText xml:space="preserve"> </w:delText>
              </w:r>
            </w:del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онение среднемесячной заработной платы управленческого персонала по отношению к июню, %</w:t>
            </w:r>
          </w:p>
        </w:tc>
        <w:tc>
          <w:tcPr>
            <w:tcW w:w="1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учителя на начало проекта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учителя в июне 2012 г., руб.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учителя в июле 2012 г., руб.</w:t>
            </w:r>
          </w:p>
        </w:tc>
        <w:tc>
          <w:tcPr>
            <w:tcW w:w="14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онение среднемесячной заработной платы учителя по отношению к началу проекта , %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онение среднемесячной заработной платы учителя по отношению к июню, %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0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71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08,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57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2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07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,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26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811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287,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88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32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39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885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65,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237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224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0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318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917,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8057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5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989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,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22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2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01,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60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1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95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2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553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34,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75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17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13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12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242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629,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902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9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470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46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219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397,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59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7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46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котский автономный округ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57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9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01,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6033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2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627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091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30,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6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11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9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3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070,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2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08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56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22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65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869,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5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3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56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1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52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11,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8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05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41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0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13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61,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8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61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5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51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1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38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427,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95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6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12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арий Эл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0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82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99,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4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34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39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4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53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002,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19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76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Татарста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8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77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89,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77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3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89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0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32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18,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2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17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43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68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78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26,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7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8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25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4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23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09,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87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45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36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32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0,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57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90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6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23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52,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6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16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23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92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68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361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098,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75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2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78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7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844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116,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9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23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58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43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14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40,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8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57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0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322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947,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513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6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06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81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590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287,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499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17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98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ецкий автономный округ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883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569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320,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494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349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886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89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937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945,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361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747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5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06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774,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05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7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36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97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1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06,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86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6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80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7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398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581,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642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2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55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51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397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387,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076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1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648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2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7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35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25,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07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80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31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15,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08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4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50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72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00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04,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6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984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0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71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,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2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13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53,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6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0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31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87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,8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еверная Осетия-Алан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1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64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89,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25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6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66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1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01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86,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3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737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36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7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21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92,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35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1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82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25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54,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90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86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30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3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23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55,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84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21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69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4,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ркутская область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06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50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915,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09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48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494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519,0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21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60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4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31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6162,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0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96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11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92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71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650,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8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4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50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48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86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242,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11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40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44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16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80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251,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4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37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2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84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3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380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27,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941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8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45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Тыва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72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03,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693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5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61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796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87,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00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75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41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70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03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67,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10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27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51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26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18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735,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6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730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5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93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,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55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841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415,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,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75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1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25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80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395,0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4948,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285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81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22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243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123,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45051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05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475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03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40,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954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49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54,2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ало-Ненецкий автономный округ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934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520,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067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48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130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02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415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771,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145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06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92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ян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961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97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82,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2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17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96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45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1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40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380,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49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57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64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26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71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08,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85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3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53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3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02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423,9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471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19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71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94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55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544,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391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6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51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74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76,4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20,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0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75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94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30,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5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рская область  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9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73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22,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6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0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03,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40,5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93,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29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6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93,0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7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761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096,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3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5144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960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08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,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2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55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737,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3167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199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532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7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97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316,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41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4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00,6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зан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55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36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789,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9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6119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7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30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ая область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3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83,7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877,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3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4369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4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28,8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бов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3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70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04,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3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5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30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25,1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ер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5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969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295,5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7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,3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1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6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26,3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,7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ульская область 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3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00,1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065,4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629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0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57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4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64,6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13,1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00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9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09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рахан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16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07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67,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5659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3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02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8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03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293,8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214,3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,2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301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31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06,9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3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дарский край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3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943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34,6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1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2197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23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418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9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дыге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96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78,2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51,2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7,5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1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334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8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24,5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2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лмыкия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5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550,9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30,7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3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1,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2717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9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22,7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,4</w:t>
            </w:r>
          </w:p>
        </w:tc>
      </w:tr>
      <w:tr>
        <w:trPr>
          <w:trHeight w:val="255" w:hRule="atLeast"/>
        </w:trPr>
        <w:tc>
          <w:tcPr>
            <w:tcW w:w="18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ая область</w:t>
            </w:r>
          </w:p>
        </w:tc>
        <w:tc>
          <w:tcPr>
            <w:tcW w:w="147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08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376,3</w:t>
            </w:r>
          </w:p>
        </w:tc>
        <w:tc>
          <w:tcPr>
            <w:tcW w:w="13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46,8</w:t>
            </w:r>
          </w:p>
        </w:tc>
        <w:tc>
          <w:tcPr>
            <w:tcW w:w="17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8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1715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38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49,4</w:t>
            </w:r>
          </w:p>
        </w:tc>
        <w:tc>
          <w:tcPr>
            <w:tcW w:w="14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</w:tbl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center"/>
        <w:rPr/>
      </w:pPr>
      <w:r>
        <w:rPr/>
        <w:t xml:space="preserve">Продолжение </w:t>
      </w:r>
    </w:p>
    <w:tbl>
      <w:tblPr>
        <w:tblW w:w="15877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1413"/>
        <w:gridCol w:w="1417"/>
        <w:gridCol w:w="1276"/>
        <w:gridCol w:w="1418"/>
        <w:gridCol w:w="1443"/>
        <w:gridCol w:w="1468"/>
        <w:gridCol w:w="1275"/>
        <w:gridCol w:w="1437"/>
        <w:gridCol w:w="1540"/>
        <w:gridCol w:w="1484"/>
      </w:tblGrid>
      <w:tr>
        <w:trPr>
          <w:tblHeader w:val="true"/>
          <w:trHeight w:val="1718" w:hRule="atLeast"/>
        </w:trPr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ъект РФ</w:t>
            </w:r>
          </w:p>
        </w:tc>
        <w:tc>
          <w:tcPr>
            <w:tcW w:w="14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прочих педагогических работников на начало проекта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прочих педагогических работников в июне 2012 г., руб.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прочих педагогических работников в июле 2012 г., руб.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онение среднемесячной прочих педагогических работников по отношению к началу проекта , %</w:t>
            </w:r>
          </w:p>
        </w:tc>
        <w:tc>
          <w:tcPr>
            <w:tcW w:w="14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онение среднемесячной заработной платы прочих педагогических работников по отношению к июню, %</w:t>
            </w:r>
          </w:p>
        </w:tc>
        <w:tc>
          <w:tcPr>
            <w:tcW w:w="1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обслуживающего персонала на начало проекта,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обслуживающего персонала в июне 2012 г., руб.</w:t>
            </w:r>
          </w:p>
        </w:tc>
        <w:tc>
          <w:tcPr>
            <w:tcW w:w="14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обслуживающего персонала в июле 2012 г., руб.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онение среднемесячной заработной платы обслуживающего персонала по отношению к началу проекта , %</w:t>
            </w:r>
          </w:p>
        </w:tc>
        <w:tc>
          <w:tcPr>
            <w:tcW w:w="1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онение среднемесячной заработной платы обслуживающего персонала по отношению к июню 2012 г., %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2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4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54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3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4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6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6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9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4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63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53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2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23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23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2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9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096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6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52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52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4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7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7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18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8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3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7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74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4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5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5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7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71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05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4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44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1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6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62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15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котский автономный округ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0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0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0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10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10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73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7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2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27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0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8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8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5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4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4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3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94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93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1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21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0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97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4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2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8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1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19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1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4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6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0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8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18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77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6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6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22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4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94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62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арий Эл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7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7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7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9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1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07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038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7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Татарстан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0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0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5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17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91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3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3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3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4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30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0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96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96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8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8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0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4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45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0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6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9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2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7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7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5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63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46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4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42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59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67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7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8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8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5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5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5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4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9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9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1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20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72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7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90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90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95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,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8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80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21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3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33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5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03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0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7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4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24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699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0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04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27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ецкий автономный округ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5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59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2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8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8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621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40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2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2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9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57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2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1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10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3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91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690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3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4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6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85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1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0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04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74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9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997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87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02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02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66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6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61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2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3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73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0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37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9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7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98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3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40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49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49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0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4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03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3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9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0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01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4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,6</w:t>
            </w:r>
          </w:p>
        </w:tc>
      </w:tr>
      <w:tr>
        <w:trPr>
          <w:trHeight w:val="76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еверная Осетия-Алан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3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2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74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8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87,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3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94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5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2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6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260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6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51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6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6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6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6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599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38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45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945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6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3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3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183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7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ркутская область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9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9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36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68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8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0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08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6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92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1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7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67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19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7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47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9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7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7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4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4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41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83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40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40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5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73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62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16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74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3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23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88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4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6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67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1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3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53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05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,1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Тыва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74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74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6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2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12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6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7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8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89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14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19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19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8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05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6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79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23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8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3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25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95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3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9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98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42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4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4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23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6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6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6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7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54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24,1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102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8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7182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72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0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806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209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7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60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9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8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82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89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ало-Ненецкий автономный округ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5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154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306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75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75,2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56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1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9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91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1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01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68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5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ян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8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985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28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745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71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3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4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1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37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64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0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45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4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343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10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0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15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04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29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1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01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8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1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43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9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5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5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72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10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,1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рская область  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74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74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0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56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808,5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5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7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72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19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7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7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980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4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048,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45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62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62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137,2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,9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,9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7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70,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6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3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32,1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15,8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1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1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60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60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836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6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626,6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3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7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зан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83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4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0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70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21,4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7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ая область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54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54,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4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459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5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бов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5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45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86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442,0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653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ер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82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82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4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,2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,2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0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790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34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,2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,2</w:t>
            </w:r>
          </w:p>
        </w:tc>
      </w:tr>
      <w:tr>
        <w:trPr>
          <w:trHeight w:val="255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ульская область 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9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99,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1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13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813,7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582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6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56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84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02,9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46,9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рахан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6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64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98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6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563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57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7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7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6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68,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2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8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8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48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798,7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дарский край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7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22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73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7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9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144,4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329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дыге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68,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4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3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3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7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77,5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92,6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5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5</w:t>
            </w:r>
          </w:p>
        </w:tc>
      </w:tr>
      <w:tr>
        <w:trPr>
          <w:trHeight w:val="51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лмыкия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3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53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278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9,0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9,0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2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222,3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924,3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8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8</w:t>
            </w:r>
          </w:p>
        </w:tc>
      </w:tr>
      <w:tr>
        <w:trPr>
          <w:trHeight w:val="270" w:hRule="atLeast"/>
        </w:trPr>
        <w:tc>
          <w:tcPr>
            <w:tcW w:w="1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ая область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36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36,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43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4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9</w:t>
            </w:r>
          </w:p>
        </w:tc>
        <w:tc>
          <w:tcPr>
            <w:tcW w:w="1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64,8</w:t>
            </w:r>
          </w:p>
        </w:tc>
        <w:tc>
          <w:tcPr>
            <w:tcW w:w="14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025,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6</w:t>
            </w:r>
          </w:p>
        </w:tc>
        <w:tc>
          <w:tcPr>
            <w:tcW w:w="1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6</w:t>
            </w:r>
          </w:p>
        </w:tc>
      </w:tr>
    </w:tbl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righ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right"/>
        <w:rPr>
          <w:b/>
          <w:b/>
          <w:bCs/>
          <w:color w:val="000000"/>
          <w:sz w:val="28"/>
          <w:szCs w:val="28"/>
          <w:del w:id="446" w:author="1" w:date="2012-08-31T22:33:00Z"/>
        </w:rPr>
      </w:pPr>
      <w:del w:id="445" w:author="1" w:date="2012-08-31T22:33:00Z">
        <w:r>
          <w:rPr>
            <w:b/>
            <w:bCs/>
            <w:color w:val="000000"/>
            <w:sz w:val="28"/>
            <w:szCs w:val="28"/>
          </w:rPr>
        </w:r>
      </w:del>
    </w:p>
    <w:p>
      <w:pPr>
        <w:pStyle w:val="Style21"/>
        <w:spacing w:lineRule="auto" w:line="360" w:before="0" w:after="0"/>
        <w:ind w:firstLine="567"/>
        <w:jc w:val="right"/>
        <w:rPr>
          <w:b/>
          <w:b/>
          <w:bCs/>
          <w:color w:val="000000"/>
          <w:sz w:val="28"/>
          <w:szCs w:val="28"/>
          <w:del w:id="448" w:author="1" w:date="2012-08-31T22:33:00Z"/>
        </w:rPr>
      </w:pPr>
      <w:del w:id="447" w:author="1" w:date="2012-08-31T22:33:00Z">
        <w:r>
          <w:rPr>
            <w:b/>
            <w:bCs/>
            <w:color w:val="000000"/>
            <w:sz w:val="28"/>
            <w:szCs w:val="28"/>
          </w:rPr>
        </w:r>
      </w:del>
    </w:p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3</w:t>
      </w:r>
    </w:p>
    <w:p>
      <w:pPr>
        <w:pStyle w:val="Style21"/>
        <w:spacing w:lineRule="auto" w:line="360" w:before="0" w:after="0"/>
        <w:ind w:firstLine="567"/>
        <w:jc w:val="center"/>
        <w:rPr/>
      </w:pPr>
      <w:r>
        <w:rPr>
          <w:b/>
          <w:color w:val="000000"/>
          <w:sz w:val="28"/>
          <w:szCs w:val="28"/>
        </w:rPr>
        <w:t xml:space="preserve">Информация о </w:t>
      </w:r>
      <w:r>
        <w:rPr>
          <w:b/>
          <w:sz w:val="28"/>
          <w:szCs w:val="28"/>
        </w:rPr>
        <w:t xml:space="preserve">среднемесячных заработных платах учителей </w:t>
      </w:r>
      <w:r>
        <w:rPr>
          <w:b/>
          <w:color w:val="000000"/>
          <w:sz w:val="28"/>
          <w:szCs w:val="28"/>
        </w:rPr>
        <w:t>в разрезе квалификационных категорий (высшей, первой и без категории) в июле 2012 г</w:t>
      </w:r>
      <w:ins w:id="449" w:author="1" w:date="2012-08-31T22:34:00Z">
        <w:r>
          <w:rPr>
            <w:b/>
            <w:color w:val="000000"/>
            <w:sz w:val="28"/>
            <w:szCs w:val="28"/>
          </w:rPr>
          <w:t>.</w:t>
        </w:r>
      </w:ins>
      <w:del w:id="450" w:author="1" w:date="2012-08-31T22:34:00Z">
        <w:r>
          <w:rPr>
            <w:b/>
            <w:color w:val="000000"/>
            <w:sz w:val="28"/>
            <w:szCs w:val="28"/>
          </w:rPr>
          <w:delText>ода</w:delText>
        </w:r>
      </w:del>
      <w:r>
        <w:rPr>
          <w:b/>
          <w:color w:val="000000"/>
          <w:sz w:val="28"/>
          <w:szCs w:val="28"/>
        </w:rPr>
        <w:t xml:space="preserve"> и в динамике (по субъектам РФ)</w:t>
      </w:r>
    </w:p>
    <w:p>
      <w:pPr>
        <w:pStyle w:val="Style21"/>
        <w:spacing w:lineRule="auto" w:line="360" w:before="0" w:after="0"/>
        <w:ind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518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560"/>
        <w:gridCol w:w="1559"/>
        <w:gridCol w:w="1417"/>
        <w:gridCol w:w="1560"/>
        <w:gridCol w:w="1676"/>
        <w:gridCol w:w="1442"/>
        <w:gridCol w:w="1418"/>
        <w:gridCol w:w="1275"/>
        <w:gridCol w:w="1560"/>
      </w:tblGrid>
      <w:tr>
        <w:trPr>
          <w:tblHeader w:val="true"/>
          <w:trHeight w:val="2301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ъект РФ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учителя высшей категории на начало проекта, руб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учителя высшей категории в июне 2012 г., руб.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учителя высшей категории в июле 2012 г.,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учителя высшей категории за 7 мес. 2012 г., руб.</w:t>
            </w:r>
          </w:p>
        </w:tc>
        <w:tc>
          <w:tcPr>
            <w:tcW w:w="1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онение среднемесячной заработной платы учителя высшей категории по отношению к началу проекта , %</w:t>
            </w:r>
          </w:p>
        </w:tc>
        <w:tc>
          <w:tcPr>
            <w:tcW w:w="14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онение среднемесячной заработной платы учителя высшей категории по отношению к июню, %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учителя 1 категории на начало проекта, руб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учителя 1 категории в июне 2012 г., руб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учителя 1 категории в июле 2012 г., руб.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мур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79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7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0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356,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31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1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75,5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Еврейская автономн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60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68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36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67,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03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34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81,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мчатский кра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23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822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26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124,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131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92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772,7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гадан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767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0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176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260,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47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34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211,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морский кра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5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79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3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956,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23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2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13,5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Саха (Якутия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75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812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403,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020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137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93,3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халин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84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8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75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843,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795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42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833,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баровский кра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477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28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12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55,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31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67,2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котский автономный окр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058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14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38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711,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94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11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271,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иров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5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6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6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10,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2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69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24,5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ижегород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4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0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17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8,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1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2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66,4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енбург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25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8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3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23,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99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43,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нзен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2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7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9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92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4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9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89,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мский кра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94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77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3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79,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9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45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05,6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Башкортост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142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5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03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63,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60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5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54,9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Марий Э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59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9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67,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1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0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45,1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Мордов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32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7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6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315,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1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5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114,2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Татарст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99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3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752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23,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3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05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60,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ар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77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56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5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95,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3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1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60,9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ратов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27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1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37,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69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33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33,9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муртская Республ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4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0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6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335,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5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25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6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79,8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льянов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1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5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2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74,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6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7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74,9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увашская республ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8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07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64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94,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2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93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6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839,1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рхангель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8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60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0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97,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124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6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41,2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огод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18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53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0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51,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5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4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77,2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ининград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0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63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951,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16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89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05,1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инград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043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5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76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64,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28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4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86,9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рман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561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173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52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552,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069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7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388,7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нецкий автономный окр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388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62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40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147,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1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7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837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986,7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город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3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1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2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73,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86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4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38,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сков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61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53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6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46,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56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3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20,8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рел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15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31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3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83,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62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06,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ом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448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878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314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474,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3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71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015,5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нкт-Петербур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89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93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39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613,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612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79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268,3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бардино-Балкарская Республ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7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1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5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94,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05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092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01,0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рачаево-Черкесская Республ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9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5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309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200,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16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78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795,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Дагестан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8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94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755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94,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3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6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2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52,1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Ингуше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71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7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1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08,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9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6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8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75,4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Северная Осетия-Алан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49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27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424,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4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94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24,4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авропольский кра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11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7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33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42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91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10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03,9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ченская Республи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91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0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5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92,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02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0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117,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ий кра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1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31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8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53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7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70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213,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байкальский кра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03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9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5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34,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06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2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6,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ркутская область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036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66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7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279,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62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0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80,2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емеров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62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25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0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05,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11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0,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ярский кра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84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147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368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275,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80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42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16,8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осибир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76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0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8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749,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09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5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70,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м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62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458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0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18,6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74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74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52,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Алта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820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3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6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584,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5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27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58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199,0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Бурят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7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916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40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57,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2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0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13,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еспублика Тыва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7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422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56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715,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9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395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08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736,6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Хакас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32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21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49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290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23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53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874,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ом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84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7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666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95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364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6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23,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рган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028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19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33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146,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8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17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40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208,6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ердлов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759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78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24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932,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66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916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712,8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юмен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33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44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9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632,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19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3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380,7</w:t>
            </w:r>
          </w:p>
        </w:tc>
      </w:tr>
      <w:tr>
        <w:trPr>
          <w:trHeight w:val="76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00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871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90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552,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619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376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924,6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лябин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176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97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61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848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9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766,1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мало-Ненецкий автономный округ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669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9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599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073,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570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73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275,2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лгород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2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81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51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913,4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627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69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846,1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ян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88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53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4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660,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7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3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98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15,7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ладимир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92,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668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10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13,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04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19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06,9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ронеж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55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4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43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35,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82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76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371,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ванов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79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66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26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483,2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6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97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290,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луж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833,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526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145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318,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881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59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478,5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стром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029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55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4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01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58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757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16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593,4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урская область  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707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2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5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40,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0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44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122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657,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пец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75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9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72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21,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32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44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385,2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в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123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71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58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597,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,6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0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603,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368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568,9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сков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67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108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499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212,7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3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453,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83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928,7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лов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44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0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87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94,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517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10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99,9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язан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94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532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074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83,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6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030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11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140,9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моленская область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94,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8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937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66,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4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01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57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781,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амбов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532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94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0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329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1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4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4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412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956,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вер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078,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65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518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77,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7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3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260,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17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502,6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ульская область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14,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54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4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322,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8,1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941,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75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99,9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Ярослав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135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529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287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68,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848,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5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749,5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страхан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003,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13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777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474,3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9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360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90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802,4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лгоград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536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17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45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217,5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0,5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302,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24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897,3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аснодарский кра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788,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35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5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284,1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,2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474,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9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054,3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Адыге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10,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93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688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018,8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8,4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048,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293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488,6</w:t>
            </w:r>
          </w:p>
        </w:tc>
      </w:tr>
      <w:tr>
        <w:trPr>
          <w:trHeight w:val="510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спублика Калмыкия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909,5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26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747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796,9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39,0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28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989,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511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398,0</w:t>
            </w:r>
          </w:p>
        </w:tc>
      </w:tr>
      <w:tr>
        <w:trPr>
          <w:trHeight w:val="255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стовская област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850,6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353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483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684,0</w:t>
            </w:r>
          </w:p>
        </w:tc>
        <w:tc>
          <w:tcPr>
            <w:tcW w:w="16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1,8</w:t>
            </w:r>
          </w:p>
        </w:tc>
        <w:tc>
          <w:tcPr>
            <w:tcW w:w="14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968,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75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672,5</w:t>
            </w:r>
          </w:p>
        </w:tc>
      </w:tr>
    </w:tbl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  <w:ins w:id="452" w:author="1" w:date="2012-08-31T22:35:00Z"/>
        </w:rPr>
      </w:pPr>
      <w:ins w:id="451" w:author="1" w:date="2012-08-31T22:35:00Z">
        <w:r>
          <w:rPr>
            <w:b/>
            <w:bCs/>
            <w:color w:val="000000"/>
            <w:sz w:val="28"/>
            <w:szCs w:val="28"/>
          </w:rPr>
        </w:r>
      </w:ins>
    </w:p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  <w:ins w:id="454" w:author="1" w:date="2012-08-31T22:35:00Z"/>
        </w:rPr>
      </w:pPr>
      <w:ins w:id="453" w:author="1" w:date="2012-08-31T22:35:00Z">
        <w:r>
          <w:rPr>
            <w:b/>
            <w:bCs/>
            <w:color w:val="000000"/>
            <w:sz w:val="28"/>
            <w:szCs w:val="28"/>
          </w:rPr>
        </w:r>
      </w:ins>
    </w:p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center"/>
        <w:rPr/>
      </w:pPr>
      <w:r>
        <w:rPr/>
        <w:t xml:space="preserve">Продолжение </w:t>
      </w:r>
    </w:p>
    <w:tbl>
      <w:tblPr>
        <w:tblW w:w="1504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2"/>
        <w:gridCol w:w="1559"/>
        <w:gridCol w:w="1497"/>
        <w:gridCol w:w="1592"/>
        <w:gridCol w:w="1546"/>
        <w:gridCol w:w="1318"/>
        <w:gridCol w:w="1253"/>
        <w:gridCol w:w="1414"/>
        <w:gridCol w:w="1394"/>
        <w:gridCol w:w="1326"/>
      </w:tblGrid>
      <w:tr>
        <w:trPr>
          <w:tblHeader w:val="true"/>
          <w:trHeight w:val="3102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убъект Р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учителя 1й категории за 7 мес. 2012 г., руб.</w:t>
            </w:r>
          </w:p>
        </w:tc>
        <w:tc>
          <w:tcPr>
            <w:tcW w:w="1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онение среднемесячной заработной платы учителя 1 категории по отношению к началу проекта , %</w:t>
            </w:r>
          </w:p>
        </w:tc>
        <w:tc>
          <w:tcPr>
            <w:tcW w:w="15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онение среднемесячной заработной платы учителя 1 категории по отношению к июню, %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учителя без категории на начало проекта, руб.</w:t>
            </w:r>
          </w:p>
        </w:tc>
        <w:tc>
          <w:tcPr>
            <w:tcW w:w="1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учителя без категории в июне 2012 г., руб.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учителя без категории в июле 2012 г., руб.</w:t>
            </w:r>
          </w:p>
        </w:tc>
        <w:tc>
          <w:tcPr>
            <w:tcW w:w="14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емесячная заработная плата учителя без категории за 7 мес. 2012 г., руб.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онение среднемесячной заработной платы учителя без категории по отношению к началу проекта</w:t>
            </w:r>
            <w:del w:id="455" w:author="1" w:date="2012-08-31T22:35:00Z">
              <w:r>
                <w:rPr>
                  <w:rFonts w:eastAsia="Times New Roman" w:cs="Times New Roman" w:ascii="Times New Roman" w:hAnsi="Times New Roman"/>
                  <w:b/>
                  <w:bCs/>
                  <w:sz w:val="20"/>
                  <w:szCs w:val="20"/>
                  <w:lang w:eastAsia="ru-RU"/>
                </w:rPr>
                <w:delText xml:space="preserve"> </w:delText>
              </w:r>
            </w:del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, %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тклонение среднемесячной заработной платы учителя без категории по отношению к июню, %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0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,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61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16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84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11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,7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0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99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41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31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40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183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,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3938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487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600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896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86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284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82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661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041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,2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97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,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78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88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58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50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4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110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44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07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78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13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977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299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724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917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866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482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,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004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19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94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494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котский автоном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8044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481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666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573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864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50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37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02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08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04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16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03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95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27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15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7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37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,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,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59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594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5607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98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2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4,9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97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97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4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32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07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1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3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0,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509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14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19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202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9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4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8,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655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73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406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24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арий Эл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37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,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47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82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83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412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82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,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0,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12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64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761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91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5,1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Татарс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61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,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60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41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330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48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6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3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43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09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64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984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1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89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43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84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13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25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767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3,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55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354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82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598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7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65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44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18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61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49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50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,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806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98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61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75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184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0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63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33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48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2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4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28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02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02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42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28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64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58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59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35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6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82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21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146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96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672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7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6700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555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751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15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7589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6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нецкий автоном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1703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,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9233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106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311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7701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2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,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18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9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74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16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22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80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57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86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4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6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5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4,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761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84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54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05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,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95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7,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534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73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670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760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2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437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2,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1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11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809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672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6397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3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5,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69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7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657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543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6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35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25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69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411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135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17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8,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68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098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899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47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8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5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43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,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6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89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90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27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46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1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,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Северная Осетия-Ала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33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04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10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67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12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60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6,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,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215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4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61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65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5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,7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19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2,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20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64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115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39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42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70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075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59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97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6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32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7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94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465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47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66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6,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Иркутская област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953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,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88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03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555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71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96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78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1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05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88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118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85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363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540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134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31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91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9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083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29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35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47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25,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37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706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83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7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76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94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47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03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,8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06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,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210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68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087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407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,9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Республика Тыва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669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0,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879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87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090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176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3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10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756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48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380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927,5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5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755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,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50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091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679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63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7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845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1,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673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18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611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20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0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,9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572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,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440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175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979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48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4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2369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36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51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66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30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1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8604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,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5971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41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309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091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1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47,6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41,9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85,2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38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78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мало-Ненецкий автономный округ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3329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1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0231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522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2694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448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4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09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559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09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27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180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1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Брян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03,0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6,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231,5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62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68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49,4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4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101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82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99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976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78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9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284,8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49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75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34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95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6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98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,4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42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98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452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06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8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5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4472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285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0576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303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912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,2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999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2,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540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04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51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03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4,3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Курская область  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158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2,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18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40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50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47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4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37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880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62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670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70,6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,1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8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4017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1939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780,3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5199,2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44633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1,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2793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5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40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322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832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5549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657,2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3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20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602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799,6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330,2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7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9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язан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13,5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2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42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741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000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33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5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0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Смоленская област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863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7,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95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27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925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642,0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3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7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амбов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350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3,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751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353,4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083,9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13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3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0,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Твер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233,4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9,2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27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637,7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322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53,9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8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4,8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Тульская область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17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4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347,3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224,9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68,8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85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8,2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738,7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38,0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27,1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483,4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176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6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Астрахан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5581,3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9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45,4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196,8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742,1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877,1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,7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3086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,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63,8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636,7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903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8059,3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34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9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,8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раснодарский кра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1913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7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3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452,2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975,6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8896,7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9002,3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,4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0,4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Адыге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791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0,8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,1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126,6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257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483,0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2592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8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6,3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спублика Калмык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6490,9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3,0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3,6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488,8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873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456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1208,8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34,7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4,2</w:t>
            </w:r>
          </w:p>
        </w:tc>
      </w:tr>
      <w:tr>
        <w:trPr>
          <w:trHeight w:val="255" w:hRule="atLeast"/>
        </w:trPr>
        <w:tc>
          <w:tcPr>
            <w:tcW w:w="21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остовская область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7803,1</w:t>
            </w:r>
          </w:p>
        </w:tc>
        <w:tc>
          <w:tcPr>
            <w:tcW w:w="14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-1,6</w:t>
            </w:r>
          </w:p>
        </w:tc>
        <w:tc>
          <w:tcPr>
            <w:tcW w:w="15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542,1</w:t>
            </w:r>
          </w:p>
        </w:tc>
        <w:tc>
          <w:tcPr>
            <w:tcW w:w="1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868,5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4069,5</w:t>
            </w:r>
          </w:p>
        </w:tc>
        <w:tc>
          <w:tcPr>
            <w:tcW w:w="14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3785,7</w:t>
            </w:r>
          </w:p>
        </w:tc>
        <w:tc>
          <w:tcPr>
            <w:tcW w:w="13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,9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,4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24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4</w:t>
      </w:r>
    </w:p>
    <w:p>
      <w:pPr>
        <w:pStyle w:val="Style21"/>
        <w:spacing w:lineRule="auto" w:line="240" w:before="0" w:after="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Информация о доле общеобразовательных учреждений</w:t>
      </w:r>
    </w:p>
    <w:p>
      <w:pPr>
        <w:pStyle w:val="Style21"/>
        <w:spacing w:lineRule="auto" w:line="240" w:before="0" w:after="0"/>
        <w:ind w:firstLine="567"/>
        <w:jc w:val="center"/>
        <w:rPr>
          <w:b/>
          <w:b/>
          <w:bCs/>
          <w:color w:val="000000"/>
          <w:sz w:val="28"/>
          <w:szCs w:val="28"/>
          <w:ins w:id="456" w:author="1" w:date="2012-08-31T22:37:00Z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в субъектах РФ, имеющих в фонде оплаты труда учреждения долю стимулирующих выплат более 20 %, в июле 2012 г.</w:t>
      </w:r>
    </w:p>
    <w:p>
      <w:pPr>
        <w:pStyle w:val="Style21"/>
        <w:spacing w:lineRule="auto" w:line="24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8219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3660"/>
      </w:tblGrid>
      <w:tr>
        <w:trPr>
          <w:tblHeader w:val="true"/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субъекта РФ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Доля ОУ, имеющих в ФОТ ОУ долю стимулирующих выплат более  20 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сков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сков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 Хакас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Республика Тыва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 Ингушет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нты-Мансийский автономный округ - Югр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лов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 Калмык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нкт-Петербур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Хабаровский кра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рейская автономн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 Саха (Якутия)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оскв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ренбург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ченская Республик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байкальский кра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рослав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 Алта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енецкий автономный окру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Смоленская область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ижегород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ьянов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 Коми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рян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вер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гадан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халин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ркутская область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Ямало-Ненецкий автономный окру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 Северная Осетия-Алан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мур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ноярский кра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морский кра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нзен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 Дагеста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лтайский кра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мар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 Бурят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мчатский кра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осибир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ронеж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 Мордов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муртская Республик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 Карели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вердлов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 Марий Эл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тавропольский кра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Курская область  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гоград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ванов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укотский автономный округ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ом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луж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аратов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лининград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Белгород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мский кра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урман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урган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амбов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 Татарста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овгород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огод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тов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рачаево-Черкесская Республик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рхангель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язан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Тульская область 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иров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абардино-Балкарская Республик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страхан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ладимир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енинград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м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раснодарский край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 Адыгея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елябин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еспублика Башкортостан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Липец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остром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увашская республика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юмен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%</w:t>
            </w:r>
          </w:p>
        </w:tc>
      </w:tr>
      <w:tr>
        <w:trPr>
          <w:trHeight w:val="255" w:hRule="atLeast"/>
        </w:trPr>
        <w:tc>
          <w:tcPr>
            <w:tcW w:w="4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емеровская область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%</w:t>
            </w:r>
          </w:p>
        </w:tc>
      </w:tr>
    </w:tbl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21"/>
        <w:spacing w:lineRule="auto" w:line="24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5</w:t>
      </w:r>
    </w:p>
    <w:p>
      <w:pPr>
        <w:pStyle w:val="Style21"/>
        <w:spacing w:lineRule="auto" w:line="240" w:before="0" w:after="0"/>
        <w:ind w:firstLine="567"/>
        <w:jc w:val="right"/>
        <w:rPr>
          <w:b/>
          <w:b/>
          <w:bCs/>
          <w:color w:val="000000"/>
          <w:sz w:val="28"/>
          <w:szCs w:val="28"/>
          <w:del w:id="458" w:author="1" w:date="2012-08-31T22:38:00Z"/>
        </w:rPr>
      </w:pPr>
      <w:del w:id="457" w:author="1" w:date="2012-08-31T22:38:00Z">
        <w:r>
          <w:rPr>
            <w:b/>
            <w:bCs/>
            <w:color w:val="000000"/>
            <w:sz w:val="28"/>
            <w:szCs w:val="28"/>
          </w:rPr>
        </w:r>
      </w:del>
    </w:p>
    <w:p>
      <w:pPr>
        <w:pStyle w:val="Style21"/>
        <w:spacing w:lineRule="auto" w:line="24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Информация о доплатах учителям общеобразовательных учреждений за квалификационную категорию </w:t>
      </w:r>
    </w:p>
    <w:p>
      <w:pPr>
        <w:pStyle w:val="Style21"/>
        <w:spacing w:lineRule="auto" w:line="24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 субъектах РФ в июле 2012 г.</w:t>
      </w:r>
    </w:p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30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2800"/>
        <w:gridCol w:w="2800"/>
      </w:tblGrid>
      <w:tr>
        <w:trPr>
          <w:tblHeader w:val="true"/>
          <w:trHeight w:val="1860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субъекта РФ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ий процент доплат за высшую квалификационную  категорию к ставке заработной платы учителя, в %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Средний процент доплат за первую квалификационную категорию к ставке заработной платы учителя, в %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му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Еврейская автономн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мчат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агад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римо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Саха (Якутия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8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хали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абаров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укотский автономный окр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ир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ижегоро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енбург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нзе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ерм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ашкортост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,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,2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Марий Э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7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Мордов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,7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Татарст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ма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рат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дмуртская Республ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Ульян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увашская республ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рхангель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2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лого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5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линингра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3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енингра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3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урм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5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енецкий автономный окр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вгоро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6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Пск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6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Карел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Ко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4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анкт-Петербур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бардино-Балкарская Республ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рачаево-Черкесская Республ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2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Дагест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4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Ингуше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,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Северная Осетия-Алан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таврополь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8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еченская Республик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лтай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Забайкаль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2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Иркутская област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3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емер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7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асноя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3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Новосиби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м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Алт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3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Бурят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4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Республика Тыва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6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Хакас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8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ом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ург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9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Свердл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,5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юме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Челяби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3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мало-Ненецкий автономный округ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,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1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елгоро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7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Бря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,2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ладими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,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3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ронеж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,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2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Иван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3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алуж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5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остром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,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,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Курская область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Липец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7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,2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ск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8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Моск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1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Орл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,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,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яз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,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5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Смоленская област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4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амб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,1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8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Твер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4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8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 xml:space="preserve">Тульская област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8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Яросла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0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Астрахан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Волгоград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,5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Краснодарский кра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Адыге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,6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0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еспублика Калмыкия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9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1</w:t>
            </w:r>
          </w:p>
        </w:tc>
      </w:tr>
      <w:tr>
        <w:trPr>
          <w:trHeight w:val="255" w:hRule="atLeast"/>
        </w:trPr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  <w:t>Ростовская область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,5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4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иложение 6</w:t>
      </w:r>
    </w:p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нформация о среднемесячных заработных платах работников образовательных учреждений для детей с ограниченными возможностями здоровья по основным профессиональным группам</w:t>
      </w:r>
    </w:p>
    <w:p>
      <w:pPr>
        <w:pStyle w:val="Style21"/>
        <w:spacing w:lineRule="auto" w:line="360" w:before="0" w:after="0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за январь - июль 2012 г</w:t>
      </w:r>
      <w:ins w:id="459" w:author="1" w:date="2012-08-31T22:38:00Z">
        <w:r>
          <w:rPr>
            <w:b/>
            <w:bCs/>
            <w:color w:val="000000"/>
            <w:sz w:val="28"/>
            <w:szCs w:val="28"/>
          </w:rPr>
          <w:t>.</w:t>
        </w:r>
      </w:ins>
      <w:del w:id="460" w:author="1" w:date="2012-08-31T22:38:00Z">
        <w:r>
          <w:rPr>
            <w:b/>
            <w:bCs/>
            <w:color w:val="000000"/>
            <w:sz w:val="28"/>
            <w:szCs w:val="28"/>
          </w:rPr>
          <w:delText>ода</w:delText>
        </w:r>
      </w:del>
      <w:r>
        <w:rPr>
          <w:b/>
          <w:bCs/>
          <w:color w:val="000000"/>
          <w:sz w:val="28"/>
          <w:szCs w:val="28"/>
        </w:rPr>
        <w:t xml:space="preserve"> (по субъектам РФ)</w:t>
      </w:r>
    </w:p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616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09"/>
        <w:gridCol w:w="708"/>
        <w:gridCol w:w="709"/>
        <w:gridCol w:w="709"/>
        <w:gridCol w:w="702"/>
        <w:gridCol w:w="709"/>
        <w:gridCol w:w="707"/>
        <w:gridCol w:w="707"/>
        <w:gridCol w:w="707"/>
        <w:gridCol w:w="707"/>
        <w:gridCol w:w="709"/>
        <w:gridCol w:w="722"/>
        <w:gridCol w:w="709"/>
        <w:gridCol w:w="723"/>
        <w:gridCol w:w="694"/>
        <w:gridCol w:w="709"/>
        <w:gridCol w:w="708"/>
        <w:gridCol w:w="723"/>
        <w:gridCol w:w="709"/>
        <w:gridCol w:w="695"/>
      </w:tblGrid>
      <w:tr>
        <w:trPr>
          <w:tblHeader w:val="true"/>
          <w:trHeight w:val="324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убъекты РФ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реднемесячная  заработная плата работников  на начало проекта,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реднемесячная  заработная плата работников  на июнь 2012 г., руб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реднемесячная  заработная плата работников  за июль 2012 г.,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реднемесячная  заработная плата АУП на начало проекта,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реднемесячная  заработная плата АУП  на июнь 2012 г., руб.</w:t>
            </w:r>
          </w:p>
        </w:tc>
        <w:tc>
          <w:tcPr>
            <w:tcW w:w="7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реднемесячная  заработная плата АУП  за июль 2012 г.,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реднемесячная  заработная плата учителей высшей категории на начало проекта, руб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реднемесячная  заработная плата учителей высшей категории на июнь 2012 г., руб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реднемесячная  заработная плата учителей высшей категории  за июль 2012 г., руб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реднемесячная  заработная плата учителей 1 категории на начало проекта, руб.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реднемесячная  заработная плата учителей 1 категории на июнь 2012 г.,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реднемесячная  заработная плата учителей 1 категории  за июль 2012 г., руб.</w:t>
            </w:r>
          </w:p>
        </w:tc>
        <w:tc>
          <w:tcPr>
            <w:tcW w:w="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реднемесячная  заработная плата учителей без категории на начало проекта,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реднемесячная  заработная плата учителей без категории на июнь 2012 г., руб.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реднемесячная  заработная плата учителей без категории  за июль 2012 г., руб.</w:t>
            </w:r>
          </w:p>
        </w:tc>
        <w:tc>
          <w:tcPr>
            <w:tcW w:w="6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реднемесячная  заработная плата прочих педагогических работников на начало проекта,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реднемесячная  заработная плата прочих педагогических работников на июнь 2012 г., руб.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реднемесячная  заработная плата прочих педагогических работников  за июль 2012 г., руб.</w:t>
            </w:r>
          </w:p>
        </w:tc>
        <w:tc>
          <w:tcPr>
            <w:tcW w:w="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реднемесячная  заработная плата обслуживающего персонала на начало проекта, руб.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реднемесячная  заработная плата обслуживающего персонала  на июнь 2012 г., руб.</w:t>
            </w:r>
          </w:p>
        </w:tc>
        <w:tc>
          <w:tcPr>
            <w:tcW w:w="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  <w:lang w:eastAsia="ru-RU"/>
              </w:rPr>
              <w:t>Среднемесячная  заработная плата обслуживающего персонала   за июль 2012 г., руб.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мур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27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21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28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397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1270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56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2120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118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399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865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11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792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636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767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500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56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30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328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37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742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106,7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Еврейская автономн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мчатский кр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75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72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29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71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5972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43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35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00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9654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261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0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030,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499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975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129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54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78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839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38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387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884,9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агадан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риморский кр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8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62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33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87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4164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26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007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379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785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698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37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255,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84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901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261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97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728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304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30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105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174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спублика Саха (Якут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31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47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968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704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25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25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49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ахалин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07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48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43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902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4562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188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8308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718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3182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6554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71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4955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45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298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898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88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140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44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52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159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781,4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абаровский кр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18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36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34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875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787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981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156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954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008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862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95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906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54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225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35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15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67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408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55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259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718,7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Чукотский автономный окр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иров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27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13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21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30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777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0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698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066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394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691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06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533,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1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110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009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51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30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094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4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069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065,1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ижегород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6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096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21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81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709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28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917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053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951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985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05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406,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93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126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332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44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24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310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19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477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963,7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ренбург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82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296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65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05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211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66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048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714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186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899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71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678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35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524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294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85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51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954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8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756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914,6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нзен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96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26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24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47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831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31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482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060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499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954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06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516,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91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681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603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06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90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679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35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667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262,6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ермский кр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633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26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82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6682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53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198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037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699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099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03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676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29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754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175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52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63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258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97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225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190,4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спублика Башкорто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71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19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63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38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273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4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013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684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778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907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68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000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46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209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515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87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71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605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09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159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12,8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спублика Марий Э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59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07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39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67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197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44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261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054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751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884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05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688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62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318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337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83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4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986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36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097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366,9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спублика Мордов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92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16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63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71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55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58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277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735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31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562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73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231,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55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005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922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18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31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333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28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817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79,5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спублика Татар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амар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93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64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66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17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420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27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380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899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336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779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8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35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17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702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580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64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84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825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42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878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362,1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аратов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27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943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384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64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734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37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863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748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585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746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74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201,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25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588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787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92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566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001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7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496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599,8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дмуртская Республ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23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927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23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01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915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43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861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377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048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846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37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963,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98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565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968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92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36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790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91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155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95,5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Ульянов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63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18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94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43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476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13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497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978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614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548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97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502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97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766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751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77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98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807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33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625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826,6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Чувашская республ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рхангель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64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628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22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35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418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408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502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361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434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631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361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768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87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795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998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42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14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966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53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349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136,6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логод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16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91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35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843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553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7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803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451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28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677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45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229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52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33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993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96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43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183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37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408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789,5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лининград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07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969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1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6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960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24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492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541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382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47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54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335,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578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714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842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94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021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224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55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280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627,6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енинград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50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88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12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233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2940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252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822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156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496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251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15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991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66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478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498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41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87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565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26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802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233,6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урман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11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00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15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441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0493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166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2118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240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236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686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240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043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92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166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253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66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250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400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11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611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432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енецкий автономный окр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овгород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06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20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97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26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6464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34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330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052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637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845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05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775,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73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896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346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95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8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344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47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685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645,9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Псков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23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13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11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88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408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27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412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877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820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17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87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144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96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169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724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35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249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339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41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308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26,1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спублика Карел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88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26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2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08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435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04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836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885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413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141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88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343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62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097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588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28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17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252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03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740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457,1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спублика Ко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0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34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98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436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1164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56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712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401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657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120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40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804,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84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908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807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08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22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60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21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459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678,2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анкт-Петербур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93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6120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78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70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491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33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708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1046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1295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55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104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726,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41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225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353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62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06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026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86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286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372,9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бардино-Балкарская Республ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84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50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27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68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763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96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736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148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358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722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148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330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82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904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118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737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50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773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53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671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07,1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рачаево-Черкесская Республ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855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00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74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47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475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73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167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069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953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485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06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110,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06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558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886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65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343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547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77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766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421,9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спублика Дагеста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58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476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20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733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28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спублика Ингуше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спублика Северная Осетия-Ал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03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489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97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27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503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07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354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467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508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874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46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509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36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785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511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23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42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014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87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92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396,3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тавропольский кр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330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34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62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0612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6627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7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6685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336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496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498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336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970,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60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866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88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04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56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839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990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194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522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Чеченская Республ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12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65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7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23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947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88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775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642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55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010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64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093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12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07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081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12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27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442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35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862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588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лтайский кр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40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58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55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76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647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14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952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187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085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832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18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779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44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765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331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26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73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146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98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734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424,2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Забайкальский кр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149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882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20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643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0633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78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009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291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471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885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29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39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107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908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348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8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37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741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88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933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144,6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Иркутская облас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2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34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26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18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2743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674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213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727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228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231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727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811,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44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088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498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87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82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918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43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604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567,6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емеров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685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70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71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58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597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6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183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220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227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081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22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110,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09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117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120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46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68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699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25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262,2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272,2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асноярский кр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Новосибир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90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83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04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26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541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50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347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398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642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843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3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217,2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84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41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211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67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355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906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12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860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408,5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м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60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75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54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19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122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37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070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025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811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93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02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45,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033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134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123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13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37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438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83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367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249,7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спублика Алт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38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97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08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666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766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40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766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4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48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63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1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2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6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88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спублика Бур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Республика Тыва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78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387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82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874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523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94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0336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663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733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8988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66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282,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26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719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006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86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614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590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06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978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616,8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спублика Хакас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9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51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00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31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727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98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087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446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563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044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44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989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73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586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372,4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06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27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944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51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147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993,5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ом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23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82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36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28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532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681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737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559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542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087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55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636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95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282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072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14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619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530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83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618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029,6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урган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76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26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61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491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715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00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300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472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209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635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47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085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301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583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536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06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89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910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12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482,5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493,1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Свердлов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юмен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4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51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6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36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688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186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400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807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269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230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80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196,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72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990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971,6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63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6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698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41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662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059,8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Ханты-Мансийский автономный округ - Юг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612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2294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12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807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438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3798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4981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7907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2173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9480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7907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0782,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9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213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4130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80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756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021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07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110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365,1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Челябин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45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51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99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72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505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965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665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504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565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569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50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615,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97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263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862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82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48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917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22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791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276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Ямало-Ненецкий автономный окр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45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423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39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102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9381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586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4777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5333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700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8646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533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5018,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4355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837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932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712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260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7615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73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392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295,9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елгород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494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9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10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24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536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215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252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894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027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871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89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210,6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12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333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370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69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61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881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30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801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650,5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Брян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ладимир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21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735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75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717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308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35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084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067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215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104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06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371,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28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311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783,5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22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52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727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74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247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229,5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ронеж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03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400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612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790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783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72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238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906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995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260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90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836,8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191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300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227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35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16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923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71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841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854,3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Иванов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34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974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97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001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959,2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19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847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729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987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173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72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061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762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199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462,8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753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498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669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81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101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190,2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алуж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остром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Курская область  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20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285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584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008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328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82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670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455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135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89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455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401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402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690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172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304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11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522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81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114,9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915,2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Липец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80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551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416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76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094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11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300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200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555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738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20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361,4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36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489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847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79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56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842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94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996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166,3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оск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304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2425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5088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5610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5850,9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854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8647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6171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0521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749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617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51349,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97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1401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4035,9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54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22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0078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78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636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427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Москов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73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458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04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173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611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2499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1216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328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350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011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3328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6132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23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785,3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707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69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78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166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1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023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257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Орлов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79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54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40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706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529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7536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665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809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433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251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809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816,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09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895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403,2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517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75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053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523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485,8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790,7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язан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735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478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367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1886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461,4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114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529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94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277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23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294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896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867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863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220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021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517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042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149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083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354,8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Смоленская облас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653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222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59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422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2160,5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936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42643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619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769,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946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619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805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069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387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233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390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75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397,6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195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776,6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120,8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амбов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009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244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16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480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160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579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490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30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66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140,9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30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627,3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233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206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345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376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85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194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71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752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6993,2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Твер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35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03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981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9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179,7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350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990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667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896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189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66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470,9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661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716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306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552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752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621,7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451,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636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178,7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 xml:space="preserve">Тульская область 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22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32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258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927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8822,3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58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370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734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688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544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8734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532,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517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412,4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977,7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0701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881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203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255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533,1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716,4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Ярослав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322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310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993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313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443,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826,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5972,3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863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6096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2363,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4863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550,7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248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576,1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816,3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415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8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776,2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496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204,4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357,2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Астрахан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226,6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256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09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9011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7217,8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0209,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781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222,5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609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538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222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643,1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310,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7337,9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171,1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678,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37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1085,5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352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213,3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7859,6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Волгоград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Краснодарский кра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спублика Адыге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еспублика Калмык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0,0</w:t>
            </w:r>
          </w:p>
        </w:tc>
      </w:tr>
      <w:tr>
        <w:trPr>
          <w:trHeight w:val="225" w:hRule="atLeast"/>
        </w:trPr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Ростовская обла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068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0278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104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5849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6933,1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3452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3521,6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753,8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284,4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039,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21753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9084,5</w:t>
            </w:r>
          </w:p>
        </w:tc>
        <w:tc>
          <w:tcPr>
            <w:tcW w:w="7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6340,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4687,0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331,0</w:t>
            </w:r>
          </w:p>
        </w:tc>
        <w:tc>
          <w:tcPr>
            <w:tcW w:w="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5077,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282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13349,8</w:t>
            </w:r>
          </w:p>
        </w:tc>
        <w:tc>
          <w:tcPr>
            <w:tcW w:w="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970,9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9328,7</w:t>
            </w:r>
          </w:p>
        </w:tc>
        <w:tc>
          <w:tcPr>
            <w:tcW w:w="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ru-RU"/>
              </w:rPr>
              <w:t>8854,6</w:t>
            </w:r>
          </w:p>
        </w:tc>
      </w:tr>
    </w:tbl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1"/>
        <w:spacing w:lineRule="auto" w:line="360" w:before="0" w:after="0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sectPr>
      <w:footerReference w:type="default" r:id="rId11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5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35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18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1">
    <w:name w:val="Тема примечания Знак1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19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20">
    <w:name w:val="Знак примечания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68">
    <w:name w:val="xl68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6"/>
      <w:szCs w:val="16"/>
    </w:rPr>
  </w:style>
  <w:style w:type="paragraph" w:styleId="Xl71">
    <w:name w:val="xl71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2">
    <w:name w:val="xl7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pmo.ru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17:54:00Z</dcterms:created>
  <dc:creator>Мой компьютер</dc:creator>
  <dc:description/>
  <dc:language>en-US</dc:language>
  <cp:lastModifiedBy>1</cp:lastModifiedBy>
  <dcterms:modified xsi:type="dcterms:W3CDTF">2012-08-31T18:53:00Z</dcterms:modified>
  <cp:revision>5</cp:revision>
  <dc:subject/>
  <dc:title/>
</cp:coreProperties>
</file>