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полняемой таблицы «Оснащенность и благоустройство общеобразовательной организ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-------------------</w:t>
      </w:r>
    </w:p>
    <w:p>
      <w:pPr>
        <w:pStyle w:val="Normal"/>
        <w:tabs>
          <w:tab w:val="clear" w:pos="708"/>
          <w:tab w:val="left" w:pos="302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ОБЩЕЕ ОПИСАНИЕ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 Таблица «Оснащенность и благоустро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sz w:val="28"/>
          <w:szCs w:val="28"/>
        </w:rPr>
        <w:t>ежеквартальной</w:t>
      </w:r>
      <w:r>
        <w:rPr>
          <w:rFonts w:cs="Times New Roman" w:ascii="Times New Roman" w:hAnsi="Times New Roman"/>
          <w:sz w:val="28"/>
          <w:szCs w:val="28"/>
        </w:rPr>
        <w:t xml:space="preserve"> заполняемой таблицей уровня общеобразовательной организации и генерируется в кабинеты общеобразовательных организаций </w:t>
      </w:r>
      <w:r>
        <w:rPr>
          <w:rFonts w:cs="Times New Roman" w:ascii="Times New Roman" w:hAnsi="Times New Roman"/>
          <w:sz w:val="28"/>
          <w:szCs w:val="28"/>
          <w:u w:val="single"/>
        </w:rPr>
        <w:t>в сентябре, декабре отчет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Таблица должна заполняться </w:t>
      </w:r>
      <w:r>
        <w:rPr>
          <w:rFonts w:cs="Times New Roman" w:ascii="Times New Roman" w:hAnsi="Times New Roman"/>
          <w:sz w:val="28"/>
          <w:szCs w:val="28"/>
        </w:rPr>
        <w:t>общеобразовательными организаци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,  всех типов и видов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анные из этой таблицы используются для расчета показателей в рамках мониторинга оснащенности общеобразовательных организа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Все показатели по оснащенности заполняются в соответствии с требованиями САНПИН 2.4.2.2821-10 от 29 декабря 2010 г. №189., Федеральными требованиями к образовательным учреждениям в части минимальной оснащенности учебного процесса и оборудования учебных помещений, утвержденных приказом Министерства образования и науки РФ от 4 октября 2010 г. №986. </w:t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5954"/>
        <w:gridCol w:w="1701"/>
        <w:gridCol w:w="4961"/>
      </w:tblGrid>
      <w:tr>
        <w:trPr>
          <w:tblHeader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омендации по заполнению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всех помещений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ется общая площадь всех помещений, принадлежащих учреждению: занятых и свободных классных комнат, учебных кабинетов, лабораторий, мастерских, физкультурного зала и его подсобных помещений, кабинетов директора, заместителей директора и врача, учительских, буфета, столовой, кухни, вестибюлей, кладовых, коридоров, раздевалок, умывальных комнат, сеней и т.д. В эту же площадь включается вся площадь квартир персонала учреждения, размещенных в зданиях, принадлежащих учреждению, и помещениях, занятых интернатами при учреждении, а также площадь, занятая посторонними организациями и лицами.</w:t>
              <w:br/>
              <w:t>В общую площадь включается площадь подвалов и полуподвалов, которая занята под учебные и учебно-производственные мастерские и другие учебные цели, а также под жилье персонала учреждения, душевую комнату, кухню. В общую площадь школьного помещения не включается площадь надворных построек (сараев, гаражей, конюшен и т.д.).</w:t>
              <w:br/>
              <w:t>Площадь помещений, занимаемых учреждением, определяется по плану здания, а при отсутствии плана - по специальному обмеру каждого помещ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СОЦИАЛЬНЫЕ УСЛ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обеспечен температурный режим в соответствии с СанП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тражает обеспечение температурного режи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и с Сан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момент отчетного пери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ti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центральное отоп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холодн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горяче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нализация. Отметьте налич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туалеты, оборудованных в соответствии с СанП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ответствие требованиям пожаробезопасности. Отметьте факт налич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, оборудованные аварийные вы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имеется необходимое количество средств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подъездные пути к зд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ответствующая  требованиям безопасности электропровод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действующая пожарная сигн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автоматическая система оповещения людей при пожаре (дымовые извещате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имеются пожарные краны и рука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храна. Отметьте факт наличия в учреждении действующей охраны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>В организации имеется ох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>В 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меется сторо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>В организации имеется «тревожная кнопка» (кнопка экстренного вызова мили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>В организации имеется система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. В этом учебном году в эксплуатацию после ремонта были введены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ьте в показателях чекбокс, если спортивный зал или школа были введены в эксплуатацию после КАПИТАЛЬНОГО ремонта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В этом учебном го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в эксплуатацию после ремонта был введ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ортивн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этом учебном го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эксплуатацию после капитального ремонта была введ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ier_f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кольких зданиях, принадлежащих учреждению и предусмотренных для доступа учащихся, обеспечены условия беспрепятственного доступа для детей с ограниченными возможностями здоровья,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Postbody"/>
                <w:sz w:val="20"/>
                <w:szCs w:val="20"/>
              </w:rPr>
              <w:t>В соответствии с Государственной программой Российской Федерации "Доступная среда" на 2011-2015 годы безбарьерная среда в образовательных учреждениях рассматривается как среда, позволяющая обеспечить совместное обучение инвалидов и лиц, не имеющих нарушений развития.</w:t>
            </w:r>
          </w:p>
          <w:p>
            <w:pPr>
              <w:pStyle w:val="Style25"/>
              <w:spacing w:before="0" w:after="0"/>
              <w:ind w:firstLine="709"/>
              <w:rPr/>
            </w:pPr>
            <w:r>
              <w:rPr>
                <w:rStyle w:val="Postbody"/>
                <w:b/>
                <w:sz w:val="20"/>
                <w:szCs w:val="20"/>
              </w:rPr>
              <w:t>Мероприятия программы по образованию</w:t>
            </w:r>
            <w:r>
              <w:rPr>
                <w:rStyle w:val="Postbody"/>
                <w:sz w:val="20"/>
                <w:szCs w:val="20"/>
              </w:rPr>
              <w:t>:</w:t>
            </w:r>
          </w:p>
          <w:p>
            <w:pPr>
              <w:pStyle w:val="Style2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0"/>
                <w:szCs w:val="20"/>
              </w:rPr>
              <w:t xml:space="preserve">проведение обучающих мероприятий для специалистов психолого-медико-педагогических комиссий, образовательных учреждений по вопроса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; </w:t>
            </w:r>
          </w:p>
          <w:p>
            <w:pPr>
              <w:pStyle w:val="Style2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0"/>
                <w:szCs w:val="20"/>
              </w:rPr>
              <w:t xml:space="preserve">создание в обычных образовательных учреждениях универсальной безбарьерной среды, позволяющей обеспечить полноценную интеграцию детей-инвалидов; </w:t>
            </w:r>
          </w:p>
          <w:p>
            <w:pPr>
              <w:pStyle w:val="Style2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0"/>
                <w:szCs w:val="20"/>
              </w:rPr>
              <w:t xml:space="preserve">оснащение образовательных учреждений специальным, в том числе учебным, реабилитационным, компьютерным оборудованием и автотранспорт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ями опорно-двигательного аппарата. </w:t>
            </w:r>
          </w:p>
          <w:p>
            <w:pPr>
              <w:pStyle w:val="Style25"/>
              <w:spacing w:before="0" w:after="0"/>
              <w:ind w:firstLine="709"/>
              <w:rPr>
                <w:rStyle w:val="Postbody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количество зданий, принадлежащих образовательному учреждению и имеющих безбарьерную среду, то есть </w:t>
            </w: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доступность всех зон и помещений и/или выделенные для обслуживания инвалидов специальные участки и помещения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АЯ И ЗДРОВЬЕСБЕРГАЮЩАЯ ИНФРАСТРУК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оловая (Буфет)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 собственная столовая (буфет) или зал для приема пищи с площадью в соответствии с СанПи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имеется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 современное технологичес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рудованиe для столовой (буфет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ременное технологическое оборудование стол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эт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удование, которо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ответствует СанПиН 2.4.5.2409-08, СанПиН 2.4.1.2660-10, СанПиН 2.4.1201-03 и СП 2.4.990-00 и СП 2.3.6.1079-01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ыполнено из материалов, соответствующих гигиеническим требованиям, изложенным в Разделе 16 «Требования к материалам и изделиям, изготовленным из полимерных и других материалов, предназначенных для контакта с пищевыми продуктами и средами»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минимальный перечень оборудования производственных помещений изложен в СанПиН 2.4.5.2409-08 (приложение 1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Оснащение технологическим оборудованием помещений пищеблоков должно осуществляться на основе разработанных типовых (индивидуальных) технологических про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и оборудование пищеблока должны соответствовать применяемой технологии приготовления пищи. Решение о переоснащении или реконструкции пищеблока должно приниматься на основании сравнительного технико-экономического обоснования эффективности применения разных технологий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 столовой не требует ремон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ременно оформленный зал для приема пищ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временное оформление зала для приема пищ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о эстетически оформленный зал с комфортной мебелью. В зале для приема пищи имеетс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 и/или стенд по вопросам питания, правилах поведения в столовой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shd w:fill="FFFFFF" w:val="clear"/>
              </w:rPr>
              <w:t xml:space="preserve">В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уются образовательные программы по формированию культуры здорового пит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akfa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учащихся, получающих только горячие завтраки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"/>
            </w:tblGrid>
            <w:tr>
              <w:trPr/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личество учащихся, получающих горячее питание, включаются учащиеся, </w:t>
            </w: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 xml:space="preserve"> для которых организовано горячее питание, то есть получающих школьные завтраки или обеды за полную стоимость или на льготных условиях (определяются местным законодательством) независимо от того, какой столовой (буфетом) обслуживаются обучающиеся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В численность обучающихся, пользующихся горячим питанием, не включается численность детей I классов, организованных в дошкольных учреждениях. Наличие в буфете только кофе, чая, булочек и пирожков не считается горячим питанием. Сухие пайки, выдаваемые обучающимся вместо горячего питания, не являются горячим питанием и в отчете не отражаютс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х показателях не существенен источник финансирования, обеспечивающий горячее питание (бюджет или средства, поступающие от родителей). Ребенок учитывается в том случае, если он получает в школе горячее пит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ированная провер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казател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ньше или рав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ase1.pupi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n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учащихся, получающих только горячие обеды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"/>
            </w:tblGrid>
            <w:tr>
              <w:trPr/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o_meal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учащихся, питающихся в школе и завтраками, и обедами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"/>
            </w:tblGrid>
            <w:tr>
              <w:trPr/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o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исленность обучающихся, получающих горячее пит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культурный зал. Отметьте наличие безопасного и пригодного для проведения уроков физической культуры физкультурного зала и его характеристики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собственный физкультурный з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учреждении име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ртив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 на условиях договора польз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физкультур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ю не менее 9х18 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физкультур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ой не менее 6 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физкультур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ал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ными раздевалкам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физкультурный зал с действующими душевыми комнат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физкультурный зал с действующими туалет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оборудованна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ля реализации раздела 'Легкая атлетика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учреждении имеется оборудованная территор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ля реализации раздела 'Легкая атлетика'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условиях договора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ченными дорожками для б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ками для бега с твердым покрыт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ная сектором для ме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ная сектором для прыжков в дли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лавательный бассей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l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плавательный бассей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l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имеется бассейн на условиях договора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щихся, в образовательном плане которых предусмотрено более 3 часов физкультуры в неделю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может быть больше 0 только в том случае, если есть учащиеся, для которых в учебном плане предусмотрено СТРОГО БОЛЬШЕ 3 часов физической культуры в неделю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дицинский кабинет и логопедический 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собственный лицензированный медкаби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доступность медицинской помощи в учреждении: если медработник не является сотрудником школы, но постоянно пребывает на территории школы, ставится отметка, что в школе присутствует квалифицированный медработник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медкабинет на условиях договора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учреждения имеется квалифицированный медрабо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gope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имеется логопедический пункт или логопедический каби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РАСТРУКТУРА ДЛЯ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организации имеется собственный актовый (или лекционный)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учреждении имеется актовый зал на условиях договора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ременный актовый з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ногофункциональное помещение: это и сцена для творческих коллективов, и зал для совещаний и конференций, место проведения торжественных мероприятий, место для проведения музыкальных вечеров, конкурсов и других мероприятий. Современный актовый зал оснащен современным техническим оборудованием (проекционным, световым, звуковым оборудованием). См. 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х приказом Министерства образования и науки РФ от 4 октября 2010 г. №986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dio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художественная сту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личие студий собственных или на условиях договора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х приказом Министерства образования и науки РФ от 4 октября 2010 г. №98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театральная сту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вокально-музыкальная сту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ино-, радио-сту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детей, которым обеспечена возможность пользоваться оборудованными помещениями студий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детей, которым обеспечена возможность пользоваться оборудованными актовыми залами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ОННАЯ ИНФРАСТРУК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_class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организации имеется собственный компьютерны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организации имеется компьютерный класс на условиях договора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_class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омпьютерных классов в вашей организации 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ping_classe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омпьютерном классе име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аллическая две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омпьютерном классе име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про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омпьютерном классе име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диционер или протяжно-вытяжная венти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омпьютерном классе имею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ловые до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омпьютерном классе име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обеспечивающая установку m/2 + 2 компьютера, включая учите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_class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омпьютерных классов, удовлетворяющих всем вышеуказанным условиям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данном показателе указывается ОБЩЕЕ количество компьютеров, используемых в образовательном процессе, включая компьютеры в компьютерных классах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исло персональных компьютеров, используемых в учебных це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анном показателе указывается ОБЩЕЕ количество компьютеров, используемых в образовательном процессе и имеющих сертификат качества, включая компьютеры в компьютерных классах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исло персональных компьютеров, имеющих доступ к Интерн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казателе указывается ОБЩЕЕ количество мультимедийных проекторов, используемых в образовательном процессе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омпьютеров, имеющих сертификат качества, используемых для осуществления образовательного процесса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казателе указывается ОБЩЕЕ количество интерактивных досок, используемых в образовательном процессе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мультимедийных проекторов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rtboar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интерактивных досок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twa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е обеспечение. Есть ли у организации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меет подключение к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_acces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ключения к сети Интерне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утни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локонно-оптическая линия связ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руг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орость доступа к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/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ход в интернет от 129 Кб/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ход в интер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2 Мб/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_com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омпьютеров, скорость выхода в интернет которых не менее 2 Мб/с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анном показателе указывается ОБЩЕЕ количество компьютеров, используемых в образовательном процессе, скорость выхода в интернет которых не менее 2 Мб/с включая компьютеры в компьютерных классах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isyc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бинет физики (заполняется школами, имеющими классы старше 7-го). Отметьте налич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личие отдельного кабинета физики и его оснащение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физики с подводкой низковольтного электропитания к партам (включая независимые источни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физики с лаборант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_phisyc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лабораторных комплектов в кабинете физи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лектродина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лабораторных комплектов в кабинете физи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лекулярной физ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лабораторных комплектов в кабинете физи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ха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лабораторных комплектов в кабинете физи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лабораторных комплектов в кабинете физи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нтовой физике и элементам астро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бинет химии (заполняется школами, имеющими классы старше 7-го). Отметьте налич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хи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химии  с вытяж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химии  с лаборант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_chemistr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личие лабораторных комплектов в кабинете хими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рганической хи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личие лабораторных комплектов в кабинете хими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ческой хи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_biolog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лабораторных комплектов по биологии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оведение (окружающий мир)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лабораторных комплектов по биологии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аника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лабораторных комплектов по биологии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ология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лабораторных комплектов по биологии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мия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лабораторных комплектов по биологии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биология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ph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еографические карты. Отметьте факт использования всех карт в соответствии с реализуемыми программами по географии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метьте факт использования в соответствии с реализуемыми программами по географ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умажных кар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метьте факт использования в соответствии с реализуемыми программами по географ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лицензионного демонстрационного программного обеспе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онное демонстрационное 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свободно распространяемым, включая цифровые и электронные образовательные ресурс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рты по истории. Отметьте факт использования всех карт в соответствии с реализуемыми программами по истории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тметьте факт  использования в соответствии с реализуемыми программами по ист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ных кар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тметьте факт  использования в соответствии с реализуемыми программами по ист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онного демонстрационного программного обеспе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онное демонстрационное 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свободно распространяемым, включая цифровые и электронные образовательные ресурс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ar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организации читального зала библиоте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учреждении читального зала библиотеки с числом рабочих мест не менее 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медиате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работающих средств для сканирования и распознавания текстов (сканер, компьютерные программы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возможности работать на стационарных или переносных компьютер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выхода в Интернет с компьютеров, расположенных в библиотек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обеспечена контролируемая распечатка бумажных материалов (есть доступ к принтер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обеспечено контролируемое копирование бумажных материалов (есть доступ к ксерокс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ЛАГОУСТРОЕННОСТЬ ПРИШКОЛЬНОЙ ТЕРРИТОРИИ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scapi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енность пришкольной территории. Отметьте фа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зеленения территор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енность пришкольной территории. Отметьте фа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ичия оборудованных мест для отдых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ergy_savi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уется ли в вашем учреждении программа энергосбережения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транспорт. Отметьте факт налич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автотранспортных средств, предназначенных для перевозки обучающих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0F0" w:val="clear"/>
              </w:rPr>
              <w:t>В данном показателе нужно учитывать только автотранспорт, принадлежащий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автотранспортных средств, предназначенных для хозяйственных нуж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0F0" w:val="clear"/>
              </w:rPr>
              <w:t>В данном показателе нужно учитывать только автотранспорт, принадлежащий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учащихся, нуждающихся в подвозе в базовую школу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учащихся, которым обеспечен ежедневный подвоз в базовую школу  (с учетом фил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work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организации имеются учебно-производственные мастерск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сарные учебно-производственные мастерск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ные учебно-производственные мастерск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йные учебно-производственные мастерск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МР</w:t>
    </w:r>
    <w:r>
      <w:rPr/>
      <w:t xml:space="preserve"> от 25.11.2014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комментария Знак"/>
    <w:basedOn w:val="Style14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комментар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Apple</dc:creator>
  <dc:description/>
  <cp:keywords/>
  <dc:language>en-US</dc:language>
  <cp:lastModifiedBy>Apple</cp:lastModifiedBy>
  <dcterms:modified xsi:type="dcterms:W3CDTF">2014-11-26T07:08:00Z</dcterms:modified>
  <cp:revision>10</cp:revision>
  <dc:subject/>
  <dc:title/>
</cp:coreProperties>
</file>