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справка о заработной плате всех категорий работников учреждений общего образования</w:t>
      </w:r>
    </w:p>
    <w:p>
      <w:pPr>
        <w:pStyle w:val="Normal"/>
        <w:tabs>
          <w:tab w:val="clear" w:pos="708"/>
          <w:tab w:val="center" w:pos="5173" w:leader="none"/>
          <w:tab w:val="left" w:pos="673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(август 2012 года)</w:t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9"/>
        <w:gridCol w:w="958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зультатов мониторинга ежемесячного отслеживания динамики заработных плат работников образовательных учреждений.                                                       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  <w:ins w:id="0" w:author="1" w:date="2012-10-19T19:52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1-6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августе 2012 г. приняло участие 42 084 общеобразовательных учреждений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.  Типы и виды образовательных учреждений, участвующих в мониторинге (август 2012 г.)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849"/>
        <w:gridCol w:w="1499"/>
      </w:tblGrid>
      <w:tr>
        <w:trPr>
          <w:tblHeader w:val="true"/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4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 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в табличной форме представлена информация о среднемесячной заработной плате работников образовательных учреждений в разрезе субъектов РФ за август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Ф по данным мониторинга в августе 2012 г. работало 1 811 622 челове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августе 2012 г. составила 18 091,6 руб. и снизилась по отношению к июлю 2012 г. на 23,8 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значению показателя за январь 2012 г. (18 643,7 руб.) изменение составило  в сторону уменьшения - 3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за период 8 месяцев 2012 г. составила 18500,4 руб., что меньше показателя среднемесячная заработная плата работников за 7 месяцев (18762 руб.) на 1,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динамика в августе по всем видам показателей объясняется отпускным периодом для основной части работников школ, отсутствием начислений по стимулирующим выплат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реднемесячная заработная плата работников образовательных учреждений в августе отмечена в городе Москве – 46 393,7 руб.; минимальная среднемесячная заработная плата работников образовательных учреждений в августе – в Республике Дагестан  - 9 135,3 руб. Указанные субъекты РФ сохраняют свои позиции по данным показателям в течение последних месяцев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по заработной плате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август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оссийской Федерации численность управленческого персонала в августе 2012 г. составила 147 619 человек, что, как и в предыдущие месяцы, составляет 8% от числа всех работников анализируемых типов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в Российской Федерации в августе 2012 г. составило 31 866,7  руб. В августе отмечено снижение среднемесячной заработной платы управленческого персонала по отношению к июлю (37 673,3 руб.) на 15,4%. На начало года среднемесячная заработная плата управленческого персонала составила 33 174,5 руб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казателем на начало проекта произошло отрицательное изменение на 4%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учителей в РФ за август  2012 г.  сложилась на уровне 21 940,6 руб., за период с начала года по август 2012 г. – 21 485,7 руб. Отклонение среднемесячного показателя, рассчитанного за 8 месяцев текущего года, от показателя за август 2012 г. составляет 2,1%. В июле 2012 г. снижение среднемесячной заработной платы учителя относительно предыдущего месяца составило 2,9%. В августе показатель снизился еще на 3,3%, при этом, не достигнув сложившегося минимума в январе текущего года. Показатель за август превышает свои значения января на 7,5%. Ситуация снижения среднемесячной заработной платы учителя обусловлена тем, что летние месяцы являются для учителей отпускным периодом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онда оплаты труда учителей в общем объеме средств на оплату труда работников образовательных учреждений в августе составляет 61% (20 185,1 млн. руб.). Для сравнения в июле эта доля сложилась в размере 47%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заработная плата управленческого персонала превышает среднемесячную заработную плату учителя на 45% (в июле разница составляла 46%)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ю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6 197 руб., что больше среднемесячной заработной платы этой категории работников на начало года на 5,5% (в январе – 15 348 руб.), но при этом ниже показателя июля  на 14,8% (в июле – 18 591 руб.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его педагогического персонала отличалась в августе от среднемесячной заработной платы учителя в меньшую сторону на 35,5%. Разрыв между среднемесячной заработной платой учителей и среднемесячной заработной платой прочего педагогического персонала в августе увеличился: в прошлом месяце эта разница составляла 22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август 2012 г. составил 9 049,5 руб. Данный показатель по отношению к началу проекта меньше на 3,8% (в январе показатель составил 9 392 руб.). По отношению к июлю снижение составило 260,3 руб., или 2,9%.  Дифференциация по отношению к среднемесячной заработной плате учителя составляет в 2,4 раза. Такое соотношение сохраняется на протяжении  периода январь-август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аграмме 1 отражена динамика изменения уровня оплаты труда различных категорий работников образовательных учреждений по отношению к предыдущему месяцу (июль, 2012 г.) и началу проекта (январь, 2012 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5865" cy="2970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72" t="-5377" r="-6071" b="-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1. - Динамика изменения уровня оплаты труда различных категорий работников образовательных учреждений с начала года по август 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с начала 2012 г. отмечено нестабильное изменение уровня оплаты труда работников образовательных учреждений. Это может быть связано со спецификой организации труда работников школ, когда летние месяцы являются непоказательными в связи с отпусками большинства работников шко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Динамика заработных плат работников образовательных учреждений в разрезе квалификационных катег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ителей в образовательных учреждениях, участвовавших в мониторинге, в разрезе квалификационных категорий в августе 2012г. состав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имеющие высшую квалификационную категорию – 250 595 чел.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имеющие первую квалификационную категорию – 345 866 чел.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не имеющие квалификационной категории – 246 179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высшей квалификационной категории в августе 2012 г. составила 26 819 руб. Уменьшение показателя к июлю 2012 г. составил 6%; к январю 2012 г.  – 1,7%. Среднемесячная заработная плата учителя высшей квалификационной категории за 8 месяцев 2012 г. составила 26 223,3 руб. (для сравнения за 7 месяцев 2012 г. - 26 422 руб.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ей первой квалификационной категории в августе 2012 г. составила 20 593 22 193,5 руб. По этой категории учителей также наблюдается снижение показателя к июлю 2012 г., которое составило 7,7%; по отношению к январю 2012 г. произошло снижение на 13,4%. Для оценки негативности динамики изменения заработных плат учителей и работников общеобразовательных учреждений в целом, необходимо отследить ситуацию по итогам сентября 2012 г.  Среднемесячная заработная плата учителя первой квалификационной категории за 8 месяцев 2012 г. составила 22 548,7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ей без категории в августе 2012 г. составила 16 807,7 20 152,5 руб. К июлю 2012 г. произошло снижение на 19,9%, и по отношению к январю 2012г. показатель снизился на 2,8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2 представлена динамика показателей среднемесячной заработной платы учителей в разрезе квалификационных категор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2798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2.- Динамика показателей среднемесячной заработной платы учителей в разрезе квалификационных категорий  в январе – августе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месяце средняя разница между уровнем оплаты труда учителей высшей категории и первой категории составила 30%, а между уровнем оплаты труда учителей первой категории и учителей без категории – 18%. Разрывы в оплате труда учителей в зависимости от квалификационной категории увеличились по сравнению с прошлым месяцем на 7% и 8%, соответствен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Динам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стимулирующих выплатах в образовательных учреждениях в порядке возрастания доли образовательных учреждений, имеющих доли стимулирующих выплат более 20 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образовательных учреждений, имеющих долю стимулирующих выплат в фонде оплаты труда выше 20%, зафиксировано в Кемеровской области  - 87%,  в Тюменской области – 77%. В целом количество учреждений, имеющих долю стимулирующих выплат в фонде оплаты труда выше 20%, снизилось по сравнению с предыдущим периодом, что связано с отпускным периодом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ковской области школы, имеющие  долю стимулирующих выплат в фонде оплаты труда выше 20%, отсутствуют. Традиционно, наименьший процент школ,  имеющих долю стимулирующих выплат в фонде оплаты труда выше 20%, в августе 2012г. сложился в Республике Ингушетия – 1%, Республике Тыва и Московской области - по 2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Ф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август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оссийской Федерации  соста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шую категорию – 25%, по сравнению с началом проекта показатель увеличился на 27%, а относительно предыдущего  месяца остался в тех же предел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19,5%, по сравнению с началом проекта показатель увеличился на 13%. В течение трех предыдущих месяцев показатель сохраняет свои значе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ое среднее значение доплат за высшую категорию (25%) ниже фактической разницы доплат между высшей и первой категориями (30%) на 5%, что вероятнее всего обусловлено большими размерами стимулирующих выпл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для детей с ограниченными возможностями здоровья в августе 2012 г. сложилась на уровне 12 796 13 222,4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ике к началу года показатель снижен на 1991 руб., или 20%, а по отношению к предыдущему месяцу этот показатель снижен в среднем на 426,4 руб., или на 3,22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ем в течение последних двух месяцев отрицательная тенденция сохраняется. Однако, окончательные выводы могут быть сделаны по итогам сентября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отрицательная динамика изменения среднемесячных заработных плат с января по август 2012 г. наблюдается по всем категориям работников, что отражено на диаграмме 3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482854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3. -Динамика изменения уровня оплаты труда различных категорий работников образовательных учреждений для детей с ограниченными возможностями здоровья с начала года по август 2012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lineRule="auto" w:line="360"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в субъектах РФ за август 2012 года, в динамике к началу проекта и июл</w:t>
      </w:r>
      <w:r>
        <w:rPr/>
        <w:t>ю 2012 года</w:t>
      </w:r>
    </w:p>
    <w:tbl>
      <w:tblPr>
        <w:tblW w:w="14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24"/>
        <w:gridCol w:w="1724"/>
        <w:gridCol w:w="1724"/>
        <w:gridCol w:w="2031"/>
        <w:gridCol w:w="1842"/>
        <w:gridCol w:w="1827"/>
      </w:tblGrid>
      <w:tr>
        <w:trPr>
          <w:tblHeader w:val="true"/>
          <w:trHeight w:val="14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на начало проекта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июле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августе, руб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началу проекта,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июлю,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заработная плата работников образовательного учреждения с начала года по август, руб.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7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4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7,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7,6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,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6,7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1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4,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3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3,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4,4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8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,2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4,6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7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6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2,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5,7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8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2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0,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9,1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46,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9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2,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1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5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9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0,9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7,3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37,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9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3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6,5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,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7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,2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3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6,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,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5,5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5,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,3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4,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1,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5,9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5,2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6,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9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8,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,3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5,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2,6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8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3,8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,6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5,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,7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,6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2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8,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9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,9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4,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8,9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9,9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4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0,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,3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5,3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1,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5,2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5,5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,8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9,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1,6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,8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0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4,0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,1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6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9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6,8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4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,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4,7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9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5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3,7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7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8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,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0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4,0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8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4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,2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6,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4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3,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,4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8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6,7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,7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4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5,3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8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,8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3,5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8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6,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6,0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7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4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3,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2,5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7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1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,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,3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,3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,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5,5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,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2,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,9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6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3,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4,4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,0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7,2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3,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7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4,9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5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,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4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4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4,6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2,8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6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7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7,5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2,0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7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,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7,7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,3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,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5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7,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3,8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1,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8,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,2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1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8,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1,4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4,6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7,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3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5,2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9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1,1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7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9,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6,9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1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3,8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2,0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2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5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3,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8,4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1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1,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9,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,4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85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4,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3,1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6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5,3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6,8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5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,9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4,6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5,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9,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6,0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22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6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8,6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4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,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1,8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0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9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0,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,9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9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,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6,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1,3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9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6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,6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9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5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7,8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9,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9,9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0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9,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1,0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9,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8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8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3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7,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6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,1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,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3,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5,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6,6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1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7,6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,5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4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3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7,9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6,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,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,4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,2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2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2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5,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,7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7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4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9,7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,4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,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4,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8,5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9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1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1,4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3,6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9,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1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9,4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6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0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,7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3,4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5,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4,9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7,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,6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4,6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оказателях мониторинга по заработной плате работников в разрезе категорий в субъектах РФ за август 2012 г. и в динамике по отношению к началу года и июлю 2012 г.</w:t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2"/>
        <w:gridCol w:w="1417"/>
        <w:gridCol w:w="1346"/>
        <w:gridCol w:w="1774"/>
        <w:gridCol w:w="1362"/>
        <w:gridCol w:w="1423"/>
        <w:gridCol w:w="1276"/>
        <w:gridCol w:w="1134"/>
        <w:gridCol w:w="1435"/>
        <w:gridCol w:w="1276"/>
      </w:tblGrid>
      <w:tr>
        <w:trPr>
          <w:tblHeader w:val="true"/>
          <w:trHeight w:val="1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на начало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в июле 2012 г.,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в августе 2012 г., руб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правленческого персонала по отношению к началу проекта, %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правленческого персонала по отношению к июлю, 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на начало проект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 июле 2012 г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 августе 2012 г., руб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по отношению к началу проекта 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по отношению к июлю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0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3,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6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8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8,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6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3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1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1,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6,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2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9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3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2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6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5,9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2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9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9,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8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4,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5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3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6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7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7,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0,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7,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1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0,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3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0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2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2,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5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6,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8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0,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9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,9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4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0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8,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2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5,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7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3,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9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5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0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8,5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9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8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6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5,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5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8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3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39,6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9C0006"/>
                <w:sz w:val="20"/>
                <w:szCs w:val="20"/>
              </w:rPr>
              <w:t>56969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7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,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,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9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5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3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2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8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7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4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5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2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3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,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5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5,7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7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4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4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5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4,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9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1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1,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1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6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0,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3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6,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8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1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3,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6,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3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9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6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0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2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1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8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2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4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5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6,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4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2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8,9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5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4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2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8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5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6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9,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6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0,8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7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2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3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8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0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2,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8,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1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9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6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7,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96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5,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3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3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7,8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3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9,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6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9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7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6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7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,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7,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1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2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8,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9,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6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9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9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1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7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1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2,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7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7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5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6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3,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5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/>
        <w:t xml:space="preserve">Продолжение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3"/>
        <w:gridCol w:w="1417"/>
        <w:gridCol w:w="1276"/>
        <w:gridCol w:w="1418"/>
        <w:gridCol w:w="1443"/>
        <w:gridCol w:w="1468"/>
        <w:gridCol w:w="1275"/>
        <w:gridCol w:w="1437"/>
        <w:gridCol w:w="1540"/>
        <w:gridCol w:w="1484"/>
      </w:tblGrid>
      <w:tr>
        <w:trPr>
          <w:tblHeader w:val="true"/>
          <w:trHeight w:val="17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на начало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в июле 2012 г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августе 2012 г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прочих педагогических работников по отношению к началу проекта , 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прочих педагогических работников по отношению к июлю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на начало проект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в июле 2012 г.,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в августе 2012 г.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обслуживающего персонала по отношению к началу проекта , 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обслуживающего персонала по отношению к июлю 2012 г., %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2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7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5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1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7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3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0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5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8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3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2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8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4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8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9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>в разрезе квалификационных категорий (высшей, первой и без категории) в августе 2012 года и в динамике (по субъектам РФ)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1417"/>
        <w:gridCol w:w="1560"/>
        <w:gridCol w:w="1676"/>
        <w:gridCol w:w="1442"/>
        <w:gridCol w:w="1418"/>
        <w:gridCol w:w="1275"/>
        <w:gridCol w:w="1560"/>
      </w:tblGrid>
      <w:tr>
        <w:trPr>
          <w:tblHeader w:val="true"/>
          <w:trHeight w:val="2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на начало проект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в июле 2012 г.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в августе 2012 г.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за 8 мес. 2012 г., руб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высшей категории по отношению к началу проекта , 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высшей категории по отношению к июню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на начало проект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в июле 2012 г.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в августе 2012 г., руб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6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0,0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7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,6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1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2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3,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5,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7,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9,6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2,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9,5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27,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,6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9,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8,9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1,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2,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1,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4,2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6,4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7,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3,8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5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1,6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9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0,9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,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,5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9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,6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,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7,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9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9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5,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,9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9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5,2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8,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2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5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8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5,7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1,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1,7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9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5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1,1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0,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,7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5,0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2,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2,6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2,7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6,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5,2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9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5,0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6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,6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3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9,01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,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,76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3,4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6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9,8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,73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6,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3,9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7,5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5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,8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4,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0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7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4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9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5,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0,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,5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1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,4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7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4,6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6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9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8,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4,7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5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1,5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7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6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8,5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6,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9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1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0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4,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7,04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7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7,4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9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3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4,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2,6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0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8,8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1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,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0,2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5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,0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9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7,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,0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5,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1,4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2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4,3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6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4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94,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6,1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7,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1,4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7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7,5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8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3,7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1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8,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,9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5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5,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,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5,8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4,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9,4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2,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6,2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3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1,9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2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,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4,2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5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9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9,78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/>
        <w:t xml:space="preserve">Продолжение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97"/>
        <w:gridCol w:w="1592"/>
        <w:gridCol w:w="1546"/>
        <w:gridCol w:w="1318"/>
        <w:gridCol w:w="1253"/>
        <w:gridCol w:w="1414"/>
        <w:gridCol w:w="1394"/>
        <w:gridCol w:w="1326"/>
      </w:tblGrid>
      <w:tr>
        <w:trPr>
          <w:tblHeader w:val="true"/>
          <w:trHeight w:val="24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й категории за 8 мес. 2012 г., 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1 категории по отношению к началу проекта , 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1 категории по отношению к июлю,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на начало проекта, руб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в июле 2012 г., 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в августе 2012 г., руб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за 8 мес. 2012 г., руб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без категории по отношению к началу проекта , 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без категории по отношению к июлю, %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2,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6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6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5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3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4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8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2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4,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6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6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7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5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5,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2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5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1,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4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7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7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0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7,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3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8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7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7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7,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8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6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7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,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7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9,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,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5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9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8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9,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4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2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2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7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7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3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3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5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8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1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4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,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4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6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1,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9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5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4,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4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7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4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8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4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2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1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6,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7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8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3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3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9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4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4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,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8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9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7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1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2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1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7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6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5,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9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1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6,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3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2,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2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2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,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,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3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,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0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2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1,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2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2,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8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7,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7,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5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7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5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5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9,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9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8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9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2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7,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,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9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3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4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2,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0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6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6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2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4,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3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2,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3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1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0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8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4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5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0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,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8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2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3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7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6,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0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2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9,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6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2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3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9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8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4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1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1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6,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3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7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8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8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5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3,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5,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1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3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9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2,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6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1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4,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7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1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0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5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3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8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0,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0,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8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6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8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3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4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2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5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2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4,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4,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,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4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1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0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6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9,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5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4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7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8,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2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8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6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3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3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%, в августе 2012 г.</w:t>
      </w:r>
    </w:p>
    <w:tbl>
      <w:tblPr>
        <w:tblW w:w="82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660"/>
      </w:tblGrid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У, имеющих в ФОТ ОУ долю стимулирующих выплат более  2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нты-Мансийский автономный округ </w:t>
            </w:r>
            <w:del w:id="1" w:author="1" w:date="2012-10-19T19:52:00Z">
              <w:r>
                <w:rPr>
                  <w:rFonts w:cs="Times New Roman" w:ascii="Times New Roman" w:hAnsi="Times New Roman"/>
                  <w:b/>
                  <w:bCs/>
                  <w:sz w:val="20"/>
                  <w:szCs w:val="20"/>
                </w:rPr>
                <w:delText>-</w:delText>
              </w:r>
            </w:del>
            <w:ins w:id="2" w:author="1" w:date="2012-10-19T19:52:00Z">
              <w:r>
                <w:rPr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–</w:t>
              </w:r>
            </w:ins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Юг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кая область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за квалификационную категорию 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в августе 2012г.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00"/>
        <w:gridCol w:w="2800"/>
      </w:tblGrid>
      <w:tr>
        <w:trPr>
          <w:trHeight w:val="13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среднемесячных заработных платах работников образовательных учреждений для детей с ограниченными возможностями здоровья по основным профессиональным группам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январь - август 2012 года (по субъектам РФ)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702"/>
        <w:gridCol w:w="709"/>
        <w:gridCol w:w="707"/>
        <w:gridCol w:w="707"/>
        <w:gridCol w:w="707"/>
        <w:gridCol w:w="707"/>
        <w:gridCol w:w="709"/>
        <w:gridCol w:w="722"/>
        <w:gridCol w:w="709"/>
        <w:gridCol w:w="723"/>
        <w:gridCol w:w="694"/>
        <w:gridCol w:w="709"/>
        <w:gridCol w:w="708"/>
        <w:gridCol w:w="723"/>
        <w:gridCol w:w="709"/>
        <w:gridCol w:w="695"/>
      </w:tblGrid>
      <w:tr>
        <w:trPr>
          <w:tblHeader w:val="true"/>
          <w:trHeight w:val="32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бъект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на июль 2012г.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за август 2012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 на июль 2012г., руб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 за август 2012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на начало проекта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на июль 2012г.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 за август 2012г.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на начало проекта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на июль 2012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 за август 2012г., руб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на июль 2012г., руб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 за август 2012г., руб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на июль 2012г.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 за август 2012г., руб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 на июль 2012г., руб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  за август 2012г., руб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6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2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9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6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8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0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2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06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7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мчат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3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6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5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2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7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8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8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17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гад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4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0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8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9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6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7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7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2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Саха (Яку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6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0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хал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86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0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8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1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5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5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9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9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1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56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абаров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1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5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6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1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5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9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24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укотс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9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9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5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13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9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5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8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79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3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4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9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6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2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66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8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47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9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3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нзе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4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2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1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6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5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м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38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9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9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5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9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11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37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1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7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0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0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7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2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4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9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42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5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8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31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3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6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6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4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85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7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0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6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8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2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7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2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7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8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3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3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7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8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4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6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1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рат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72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6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4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3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8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7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3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3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3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6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4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6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8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9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8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1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4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7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1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7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уваш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хангель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0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1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3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8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9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7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85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ог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9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8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5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9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9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8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8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9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8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8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1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9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17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нин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28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2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9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7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5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0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9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2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6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1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9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рм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6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7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1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3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3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6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22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53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7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7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3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9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нец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45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4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11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4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6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7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4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6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к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7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1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2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1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70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2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6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6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65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4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3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1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3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4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41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4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1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5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72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о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5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6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2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0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4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3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7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8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нкт-Петербу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3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70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0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5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5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8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7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7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бардино-Балкар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6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4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2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2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7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1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3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5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5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8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0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2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52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Даге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Ингуше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Северная Осетия-Ал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7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0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6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7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2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1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3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1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3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1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8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53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8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4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1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31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8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3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6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тай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47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5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8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2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6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3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1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3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4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6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айкаль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8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7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8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5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6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4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42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ркут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7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1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2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9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0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5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6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22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емер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8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2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8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11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0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7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сноя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0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4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4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4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4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75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1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2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2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9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7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7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50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2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9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4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Ал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спублика Ты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4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3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7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8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7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9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1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8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8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6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3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96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1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15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3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4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0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8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77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7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2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68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0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3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57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3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4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3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6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рдл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юме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0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6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7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77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7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6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5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99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9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8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7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8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6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3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4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6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26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6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6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3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5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6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7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89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мало-Ненец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39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69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77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64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1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3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5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6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9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20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5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2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9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9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0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52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8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5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59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8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8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6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27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3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6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30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3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5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5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92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7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0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6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1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8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урская область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2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7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7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35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3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2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0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5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5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3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7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4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1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4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ск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6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4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4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2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4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4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3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6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2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22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9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1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35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4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1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0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74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98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36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6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3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8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5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12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7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7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9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1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7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64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4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6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4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3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8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0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7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79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4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0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6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3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7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9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3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2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5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уль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8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7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8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7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4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1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6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1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82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9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2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7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3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6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6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1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15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0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14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7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7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5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9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Адыг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2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2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3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51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8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5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3,9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9:00Z</dcterms:created>
  <dc:creator>Мой компьютер</dc:creator>
  <dc:description/>
  <cp:keywords/>
  <dc:language>en-US</dc:language>
  <cp:lastModifiedBy>1</cp:lastModifiedBy>
  <dcterms:modified xsi:type="dcterms:W3CDTF">2012-10-19T15:53:00Z</dcterms:modified>
  <cp:revision>4</cp:revision>
  <dc:subject/>
  <dc:title/>
</cp:coreProperties>
</file>