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полнению таблицы уровня образовательного учреждения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НШ: Повышение квалификации педагогических работников в истекшем учебном год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ТАБЛИЦЫ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) Таблица «ННШ: Повышение квалификации педагогических работников в истекшем учебном году» является заполняемой таблицей уровня образовательного учрежд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Таблица должна заполняться образовательными учреждениями всех типов и видов. 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) Данные из этой таблицы используются для показателей мониторингов НОИ «Наша новая школа» раздела №4 «Совершенствование учительского корпуса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4) Сведения для отчета берутся за </w:t>
      </w:r>
      <w:r>
        <w:rPr>
          <w:b/>
          <w:sz w:val="28"/>
          <w:szCs w:val="28"/>
        </w:rPr>
        <w:t>истекший учебный год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) Заполнение показателей осуществляется, относительно тех педагогических работников (учителей и прочих педагогических работников), которые на текущий отчетный период работают в общеобразовательном учрежден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сонифицированная модель повышения квалиф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еспечивает возможность выбора обучающимися работниками образования индивидуальных образовательных программ, финансирование которых осуществляется из средств бюджета субъекта РФ (Проект Положения о проведении эксперимента по персонифицированному финансированию системы повышения квалификации см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/files/materials/8443/11.04.27-povysh.kval.pd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исленность учителей, прошедших  курсы повышения квалификации в истекшем учебном году (pk_teach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ица измер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че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по заполн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Учителем считается работник образовательного учреждения, имеющий первую должность «учитель» (работники филиалов также учитываются). Таким образом, директор или заместитель директора, ведущий учебные часы, но являющийся по первой должности директором / заместителем директора, не учитывается при подсчете численности учителей учрежд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учитываются (1) работники, находящиеся в декретном отпуске (2) работники, находящиеся в отпуске по уходу за ребенком, (3) работники, являющиеся внешними совместител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читель прошел повышение квалификации в течение отчетного периода несколько раз, то он учитывается только 1 раз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матизированная прове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показ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ea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ольше или равно значению показате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s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показ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ньше или равно значению показате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ll_teacher </w:t>
      </w:r>
      <w:r>
        <w:rPr>
          <w:rFonts w:cs="Times New Roman" w:ascii="Times New Roman" w:hAnsi="Times New Roman"/>
          <w:color w:val="000000"/>
          <w:sz w:val="28"/>
          <w:szCs w:val="28"/>
        </w:rPr>
        <w:t>из таблицы Базовая: Сведения об образовательном учреждении (континген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исленность прочих педагогических работников, прошедших курсы повышения квалификации в истекшем учебном году (pk_ped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ица измер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че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по заполн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К числу прочих педагогических работников относятся все представители категории «педагогический работник» за исключением работников по первой должности «учитель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педагогический работник прошел повышение квалификации в течение отчетного периода несколько раз, то он учитывается только 1 раз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втоматизированная 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показ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ольше или равно значению показате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son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показ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ньше или равно значению показате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ther </w:t>
      </w:r>
      <w:r>
        <w:rPr>
          <w:rFonts w:cs="Times New Roman" w:ascii="Times New Roman" w:hAnsi="Times New Roman"/>
          <w:color w:val="000000"/>
          <w:sz w:val="28"/>
          <w:szCs w:val="28"/>
        </w:rPr>
        <w:t>из таблицы Базовая: Сведения об образовательном учреждении (контингент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исленность учителей, которые являются наставниками для молодых  специалистов (tutor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ица измер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че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по заполн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ьное наставничество – разновидность индивидуальной работы с молодыми учителями, не имеющими трудового стажа педагогической деятельности в образовательных учреждениях или имеющих трудовой стаж не более 3-х лет.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, в области предметной специализации и методики преподавания. Наставник – опытный учитель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втоматизированная 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мма значений показател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tor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t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ьше или равна значению показате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t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показате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t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е или равно значению показате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tor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y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исленность учителей, которые являются наставниками для молодых  специалистов, удостоенных  званиями,  грамотами  на уровне РФ в  истекшем учебном году (tutor_rf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ица измер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че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по заполнени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личные заслуги в области образования на уровне РФ учителю присваиваются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звание «Заслуженный учитель Российской Федерации»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звание «Народный учитель Российской Федерации»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 Президента Российской Федерации от 7 сентября 2010 г. № 1099 "О мерах по совершенствованию государственной наградной системы Российской Федерации")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з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Почетный работник общего образования Российской Федерации"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очетная грамота министерства образования и науки РФ (ПОЛОЖЕНИЕ о знаках отличия в сфере образования и науки утверждено приказом Министерства образования и науки Российской Федерации от 06.10.2004 г. № 84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исленность учителей, которые являются наставниками для молодых специалистов, удостоенных  званиями, грамотами на уровне субъекта РФ в истекшем учебном году (tutor_reg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ица измер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че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по заполнени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личные заслуги в области образования на уровне субъекта учителю присваиваются почетные звания и грамоты, перечень которых закреплен в соответствующем региональном Постановлении/Положении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исленность учителей, которые являются наставниками для молодых  специалистов  и которым оказана материальная поддержка (доплаты из стимулирующей части фонда заработной платы, выплаты по отдельно принятым нормативным правовым актам и т.д.) в истекшем учебном году (tutor_pay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ица измер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че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по запол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Осуществление стимулирующих выплат ФОТ учителям, являющимся наставниками для молодых специалистов, может осуществляться на основе Положения о распределении стимулирующей части ФОТ педагогических работников образовательного учреждения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исленность учителей, работающих в региональных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муниципальных ассоциациях учителей-предметников и иных общественных профессиональных объединениях (member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ица измер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че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по заполнени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В ФЗ №82 от 19.05.1995 под общественным объединением понимается 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 (ст.5). Общественные объединения могут создаваться в одной из следующих организационно-правовых форм: общественная организация; общественное движение; общественный фонд; общественное учреждение; орган общественной самодеятельности; политическая партия (ст7. ФЗ №82 от 19.05.1995.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сиональные сообщества учителей,  могут: 1) быть зарегистрированы в порядке, предусмотренном Федеральным законом «Об общественных объединениях» (от 19.05.1995 N 82-ФЗ), и иметь права юридического лица; 2)  функционировать  без государственной регистрации и приобретения прав юридического лица. В тоже время и те и другие имеют учредительные докумен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исленность учителей, являющихся членами профессиональных сетевых сообществ (net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ица измер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че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струкция по заполнению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сиональное сетевое сообщество – это формальная или неформальная группа профессионалов, работающих в одной предметной или проблемной профессиональной деятельности в сети. Профессиональное сетевое сообщество располагается на действующем Интернет-портале, его деятельность регулируется Полож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лены профессиональных сетевых педагогических сообществ,  как правило, имеют св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сональный профиль на Интернет-портале  сообщества, свидетельство/сертификат участника, сетевого методиста и/или свидетельство об опубликованных авторских материал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Arial" w:cs="Arial"/>
      <w:color w:val="000000"/>
    </w:rPr>
  </w:style>
  <w:style w:type="character" w:styleId="Style17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Нижний колонтитул Знак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8443/11.04.27-povysh.kva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00:00Z</dcterms:created>
  <dc:creator>1</dc:creator>
  <dc:description/>
  <cp:keywords/>
  <dc:language>en-US</dc:language>
  <cp:lastModifiedBy>Apple</cp:lastModifiedBy>
  <dcterms:modified xsi:type="dcterms:W3CDTF">2013-11-24T14:01:00Z</dcterms:modified>
  <cp:revision>3</cp:revision>
  <dc:subject/>
  <dc:title/>
</cp:coreProperties>
</file>