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заполнению таблицы уровня образовательного учрежд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Повышение квалификации и профессиональная переподготовка в соответствии с ФГО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ТАБЛИЦЫ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>(1) Таблица «</w:t>
      </w:r>
      <w:r>
        <w:rPr>
          <w:rFonts w:cs="Times New Roman" w:ascii="Times New Roman" w:hAnsi="Times New Roman"/>
          <w:b/>
        </w:rPr>
        <w:t>Повышение квалификации и профессиональная переподготовка в соответствии с ФГОС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заполняемой таблицей уровня образовательного учреждения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, мониторинга введения ФГОС НОО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 xml:space="preserve">(4) Таблица генерируется в кабинеты общеобразовательных учреждений </w:t>
      </w:r>
      <w:r>
        <w:rPr>
          <w:rFonts w:cs="Times New Roman" w:ascii="Times New Roman" w:hAnsi="Times New Roman"/>
          <w:u w:val="single"/>
        </w:rPr>
        <w:t>ежеквартально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(5) </w:t>
      </w:r>
      <w:r>
        <w:rPr>
          <w:rFonts w:cs="Times New Roman" w:ascii="Times New Roman" w:hAnsi="Times New Roman"/>
          <w:b/>
          <w:u w:val="single"/>
        </w:rPr>
        <w:t xml:space="preserve">В значениях показателей учитываются сотрудники, пошедшие повышение квалификации и/или профессиональную переподготовку для работы в соответствии с ФГОС с начала реализации ФГОС до конца отчетного квартала. </w:t>
      </w:r>
      <w:r>
        <w:rPr>
          <w:rStyle w:val="StrongEmphasis"/>
          <w:rFonts w:cs="Arial" w:ascii="Arial" w:hAnsi="Arial"/>
          <w:color w:val="993300"/>
          <w:sz w:val="27"/>
          <w:szCs w:val="27"/>
          <w:shd w:fill="FFFFFF" w:val="clear"/>
        </w:rPr>
        <w:t>т.е. с 1 сентября 2011 г. или с 1 января 2010 г. до конца отчетного квартала)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Если сотрудник за истекший период проходил повышение квалификации и/или профессиональную переподготовку для работы в соответствии с ФГОС несколько раз, он учитывается 1 раз. Не учитывается прохождение повышения квалификации и/или профессиональная переподготовка по внутреннему совместительству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(6)</w:t>
      </w:r>
      <w:r>
        <w:rPr>
          <w:rStyle w:val="InternetLink"/>
          <w:sz w:val="27"/>
          <w:szCs w:val="27"/>
        </w:rPr>
        <w:t xml:space="preserve"> </w:t>
      </w:r>
      <w:r>
        <w:rPr>
          <w:rStyle w:val="StrongEmphasis"/>
          <w:sz w:val="22"/>
          <w:szCs w:val="22"/>
        </w:rPr>
        <w:t>В учреждениях вида “начальная школа – детский сад” не учитываются  работники детского сада. Не учитываются  работники дошкольных групп при обще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Курсы повышения квалификации</w:t>
      </w:r>
      <w:r>
        <w:rPr>
          <w:rFonts w:cs="Times New Roman" w:ascii="Times New Roman" w:hAnsi="Times New Roman"/>
        </w:rPr>
        <w:t xml:space="preserve"> - это обновление зна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становленного образца удостоверение о повышении квалификации. Если программа обучения длится более 100 часов, то слушатели получают свидетельство о повышении квалифик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рофессиональная переподготовка</w:t>
      </w:r>
      <w:r>
        <w:rPr/>
        <w:t xml:space="preserve"> - это приобретение дополнительных знаний и навыков в соответствии с дополнительными профессиональным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ей получают диплом о профессиональной переподготов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ерсонифицированная модель повышения квалификации</w:t>
      </w:r>
      <w:r>
        <w:rPr/>
        <w:t xml:space="preserve"> – это повышение квалификации, обеспечивающие 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</w:r>
      <w:hyperlink r:id="rId2">
        <w:r>
          <w:rPr>
            <w:rStyle w:val="InternetLink"/>
          </w:rPr>
          <w:t>http://mon.gov.ru/files/materials/8443/11.04.27-povysh.kval.pdf</w:t>
        </w:r>
      </w:hyperlink>
      <w:r>
        <w:rPr/>
        <w:t xml:space="preserve"> 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Педагогические работн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это штатные работники учреждения, которые занимают следующие должности: учитель, педагог-организатор, социальный педагог, учитель-дефектолог, учитель-логопед (логопед), педагог-психолог, воспитатель (включая старшего), тьютор, старший вожатый, педагог дополнительного образования (включая старшего), музыкальный руководитель, концертмейстер, инструктор по физической культуре, методист (включая старшего), инструктор-методист (включая старшего), инструктор по труду, преподаватель-организатор основ безопасности жизнедеятельности, мастер производственного обучения, педагог-библиотекарь (основание-   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с изменениями на основании приказа от 31.05.2011 № 448н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мониторинге педагогические работники разделяются на собственно </w:t>
      </w:r>
      <w:r>
        <w:rPr>
          <w:rFonts w:cs="Times New Roman" w:ascii="Times New Roman" w:hAnsi="Times New Roman"/>
          <w:b/>
        </w:rPr>
        <w:t>учителей</w:t>
      </w:r>
      <w:r>
        <w:rPr>
          <w:rFonts w:cs="Times New Roman" w:ascii="Times New Roman" w:hAnsi="Times New Roman"/>
        </w:rPr>
        <w:t xml:space="preserve"> (учителя 1-4 классов, русского языка и литературы, нерусского языка и литературы, истории, права, обществознания, экономики, математики, информатики, физики, химии, географии, биологии, английского языка, немецкого языка, французского языка, других иностранных языков, музыки и пения, изобразительного искусства, черчения, основ безопасности жизнедеятельности, физической культуры, трудового обучения и  прочих предметов) и </w:t>
      </w:r>
      <w:r>
        <w:rPr>
          <w:rFonts w:cs="Times New Roman" w:ascii="Times New Roman" w:hAnsi="Times New Roman"/>
          <w:b/>
        </w:rPr>
        <w:t>прочих педагогических работник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ратите вним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НОО, то он учитывается в показателе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ООО (по ФГОС СОО), то он учитывается в показателе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ooo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НОО  и ФГОС ООО (ФГОС СОО), то он учитывается в двух показателях: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о</w:t>
      </w:r>
      <w:r>
        <w:rPr>
          <w:rFonts w:eastAsia="Times New Roman" w:cs="Times New Roman" w:ascii="Times New Roman" w:hAnsi="Times New Roman"/>
          <w:b/>
          <w:lang w:val="en-US"/>
        </w:rPr>
        <w:t>oo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/>
        <w:t>РЕКОМЕНДАЦИИ ПО ЗАПОЛНЕНИЮ ПОКАЗАТЕЛЕЙ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8"/>
        <w:gridCol w:w="1276"/>
        <w:gridCol w:w="5811"/>
      </w:tblGrid>
      <w:tr>
        <w:trPr>
          <w:tblHeader w:val="true"/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кция по заполнению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inc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прошел курсы повышения квалификации и/или профессиональную переподготовку для работы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ставьте значение «Да», если директор  получил свидетельство/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повышении квалификации или диплом о профессиональной подготовке в соответствии с ФГОС.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прошел курсы повышения квалификации и/или профессиональную переподготовку для работы в соответствии с ФГОС по персонифицированной мо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ьте значение «Да», если директор  прошел повышение квалификации и/или профессиональную подготовку в соответствии с ФГОС по персонифициров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 xml:space="preserve">: Если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</w:t>
            </w:r>
            <w:r>
              <w:rPr>
                <w:rFonts w:eastAsia="Times New Roman" w:cs="Times New Roman" w:ascii="Times New Roman" w:hAnsi="Times New Roman"/>
              </w:rPr>
              <w:t xml:space="preserve">=нет, то и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sonal</w:t>
            </w:r>
            <w:r>
              <w:rPr>
                <w:rFonts w:eastAsia="Times New Roman" w:cs="Times New Roman" w:ascii="Times New Roman" w:hAnsi="Times New Roman"/>
              </w:rPr>
              <w:t>=нет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pu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заместителей директора, которые прошли курсы повышения квалификации и/или профессиональную переподготовку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численность заместителей директора, которые получили свидетельство/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повышении квалификации и/или диплом о профессиональной подготовке соответствии с ФГО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>: 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uty</w:t>
            </w: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exception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заместителей директора, которые прошли курсы повышения квалификации и/или профессиональную переподготовку по персонифицированной модели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численность заместителей директора, которые прошли курсы повышения квалификации и/или профессиональную переподготовку в соответствии с ФГОС по персонифицированной мод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</w:t>
            </w:r>
            <w:r>
              <w:rPr>
                <w:rFonts w:eastAsia="Times New Roman" w:cs="Times New Roman" w:ascii="Times New Roman" w:hAnsi="Times New Roman"/>
              </w:rPr>
              <w:t xml:space="preserve"> ≤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ut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педагогических работников (учителей и прочих пед. работников), которые прошли курсы повышения квалификации и/или профессиональную переподготовку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ажите численность педагогических работников (учителей и прочих пед. работников), которые получили свидетельство/</w:t>
            </w:r>
            <w:r>
              <w:rPr>
                <w:sz w:val="22"/>
                <w:szCs w:val="22"/>
              </w:rPr>
              <w:t xml:space="preserve"> 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повышении квалификации и/или диплом о профессиональной переподготовке в соответствии с ФГОС. В этом показателе педагогический работник учитывается только один раз по факту прохождения курса повышения квалификации и/или переподготовки.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p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исленность педагогических работников (учителей и прочих пед.работников), которые прошли курсы повышения квалификации и/или профессиональную переподготовку по персонифицированной модели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жите численность педагогических работников (учителей и прочих пед.работников), которые прошли курсы повышения квалификации и/или профессиональную переподготовку по персонифицированной модели в соответствии с ФГОС. В этом показателе педагогический работник учитывается один раз по факту прохождения курсов повышения квалификации по персонифицированной моде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  <w:r>
              <w:rPr>
                <w:rFonts w:eastAsia="Times New Roman" w:cs="Times New Roman" w:ascii="Times New Roman" w:hAnsi="Times New Roman"/>
              </w:rPr>
              <w:t xml:space="preserve"> ≤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acher_n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учителей,  ведущих учебные часы в начальной школе, которые прошли курсы повышения квалификации и/или профессиональную переподготовку в соответствии с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численность учителей начальных классов и учителей-предметников, ведущих учебные часы в начальной школ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 которые получили свидетельство/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повышении квалификации или диплом о профессиональной переподготовке в соответствии с ФГОС НО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учителей, ведущих учебные часы в начальной школе, которые прошли курсы повышения квалификации и/или профессиональную переподготовку по персонифицированной модели в соответствии с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численность учителей начальных классов и учителей-предметников, ведущих учебные часы в начальной школе, которые прошли курсы повышения квалификации и/или профессиональную переподготовку по персонифицированной модели в соответствии с ФГОС НО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lang w:val="en-US"/>
              </w:rPr>
              <w:t>: 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personal_noo≤ </w:t>
            </w:r>
            <w:r>
              <w:rPr>
                <w:rFonts w:cs="Times New Roman" w:ascii="Times New Roman" w:hAnsi="Times New Roman"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noo</w:t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acher_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учителей, ведущих учебные часы в основной школе, которые прошли курсы повышения квалификации и/или профессиональную переподготовку в соответствии с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ажите численность учителей, ведущих учебные часы в основной школе, которые получили свидетельство/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повышении квалификации и/или диплом о профессиональной переподготовке в соответствии с ФГОС ООО.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учителей, ведущих учебные часы в основной школе, которые прошли курсы повышения квалификации и/или профессиональную переподготовку по персонифицированной модели в соответствии с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численность учителей, ведущих учебные часы в основной школе, которые прошли курсы повышения квалификации и/или профессиональную переподготовку по персонифицированной модели в соответствии с ФГОС ОО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  <w:r>
              <w:rPr>
                <w:rFonts w:eastAsia="Times New Roman" w:cs="Times New Roman" w:ascii="Times New Roman" w:hAnsi="Times New Roman"/>
              </w:rPr>
              <w:t xml:space="preserve"> ≤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</w:t>
            </w:r>
            <w:r>
              <w:rPr>
                <w:rFonts w:eastAsia="Times New Roman" w:cs="Times New Roman" w:ascii="Times New Roman" w:hAnsi="Times New Roman"/>
              </w:rPr>
              <w:t>_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прочих педагогических работников, которые прошли курсы повышения квалификации и/или профессиональную переподготовку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численность прочих педагогических работников, которые получили свидетельство/</w:t>
            </w:r>
            <w:r>
              <w:rPr>
                <w:sz w:val="22"/>
                <w:szCs w:val="22"/>
              </w:rPr>
              <w:t xml:space="preserve"> удостовер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повышении квалификации и/или диплом о профессиональной переподготовке в соответствии с ФГОС. </w:t>
            </w: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>: 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eastAsia="Times New Roman" w:cs="Times New Roman" w:ascii="Times New Roman" w:hAnsi="Times New Roman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other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o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прочих педагогических работников, которые прошли курсы повышения квалификации и/или профессиональную переподготовку по персонифицированной модели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численность прочих педагогических работников, которые прошли курсы повышения квалификации и/или профессиональную переподготовку по персонифицированной модели в соответствии с ФГОС. </w:t>
            </w:r>
            <w:r>
              <w:rPr>
                <w:rFonts w:cs="Times New Roman" w:ascii="Times New Roman" w:hAnsi="Times New Roman"/>
                <w:u w:val="single"/>
              </w:rPr>
              <w:t>Автоматизированная провер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</w:t>
            </w:r>
            <w:r>
              <w:rPr>
                <w:rFonts w:eastAsia="Times New Roman" w:cs="Times New Roman" w:ascii="Times New Roman" w:hAnsi="Times New Roman"/>
              </w:rPr>
              <w:t xml:space="preserve"> ≤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go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thers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ариант от 10.03.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43/11.04.27-povysh.kval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9:00Z</dcterms:created>
  <dc:creator>1</dc:creator>
  <dc:description/>
  <dc:language>en-US</dc:language>
  <cp:lastModifiedBy>1</cp:lastModifiedBy>
  <dcterms:modified xsi:type="dcterms:W3CDTF">2013-06-18T13:59:00Z</dcterms:modified>
  <cp:revision>2</cp:revision>
  <dc:subject/>
  <dc:title/>
</cp:coreProperties>
</file>