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заполнению таблицы уровня образовательного учрежд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осударственное (муниципальное) задание образовательного учрежд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ТАБЛИЦЫ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Таблица «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е (муниципальное) задани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заполняемой таблицей уровня образовательного учреждения. 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Таблица должна заполняться образовательными учреждениями всех типов и видов, включенных в электронный мониторинг (максимальный объем выборки)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Данные из этой таблицы используются для расчета показателей в рамках мониторинга эффектов реализации мониторинга введения ФГОС НОО, мониторинга нормативного финансирования Г(М)З.</w:t>
      </w:r>
    </w:p>
    <w:p>
      <w:pPr>
        <w:pStyle w:val="Normal"/>
        <w:spacing w:lineRule="auto" w:line="240" w:before="0" w:after="0"/>
        <w:ind w:left="7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4) Таблица генерируется в кабинеты обще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.</w:t>
      </w:r>
    </w:p>
    <w:p>
      <w:pPr>
        <w:pStyle w:val="Normal"/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тите внимание: </w:t>
      </w:r>
      <w:r>
        <w:rPr>
          <w:rFonts w:cs="Times New Roman" w:ascii="Times New Roman" w:hAnsi="Times New Roman"/>
          <w:sz w:val="24"/>
          <w:szCs w:val="24"/>
        </w:rPr>
        <w:t xml:space="preserve">Если учреждению дано Г(М)З на реализацию программ начального общего образования, то укажите "ДА" и заполните показатели :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job_f1, job_f2, job_f3, </w:t>
      </w:r>
      <w:r>
        <w:rPr>
          <w:rFonts w:cs="Times New Roman" w:ascii="Times New Roman" w:hAnsi="Times New Roman"/>
          <w:sz w:val="24"/>
          <w:szCs w:val="24"/>
        </w:rPr>
        <w:t xml:space="preserve">job_serves, job_link, subsidy, program, standart, pupil, result, fee, valid, valid1, val. </w:t>
      </w:r>
      <w:r>
        <w:rPr>
          <w:rFonts w:cs="Times New Roman" w:ascii="Times New Roman" w:hAnsi="Times New Roman"/>
          <w:b/>
          <w:sz w:val="24"/>
          <w:szCs w:val="24"/>
        </w:rPr>
        <w:t>Показатели «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>»,  «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orm</w:t>
      </w:r>
      <w:r>
        <w:rPr>
          <w:rFonts w:cs="Times New Roman" w:ascii="Times New Roman" w:hAnsi="Times New Roman"/>
          <w:b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job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erve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, «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serve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_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link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тельны для заполнения всеми учреждениями.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  <w:t>Рекомендации по заполнению показателей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827"/>
        <w:gridCol w:w="1701"/>
        <w:gridCol w:w="7229"/>
      </w:tblGrid>
      <w:tr>
        <w:trPr>
          <w:tblHeader w:val="true"/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дек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показ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омендации по заполнению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 финансового обеспечения учреждения на текущий календарный год на реализацию программ обще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данном показателе учитываются средства на реализацию общеобразовательных программ общего образования (средства, поступающие из бюджета субъекта РФ) и средства, поступающие на содержание имущества. То  есть финансовое обеспечение выполнения Г(М)З состоит из субсидии на реализацию государственного образовательного стандарта общего образования (средства бюджета субъекта РФ) и субсидии на содержание имущества (как правило средства местного бюджета). </w:t>
            </w:r>
          </w:p>
          <w:p>
            <w:pPr>
              <w:pStyle w:val="Style18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данных средств единой субсидией означает, что  образовательное учреждение финансируется не по смете. Бюджет образовательного учреждения не разбит по кодам бюджетной классификаци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азен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в показателе «Объем финансового обеспечения выполнения государственного (муниципального) задания учреждению на текущий календарный год на реализацию программ общего образования в образовательном учреждении» указывают сумму бюджетных средств, направленных на реализацию программ общего образования в образовательном учреждении в соответствии с бюджетной сметой без учета расходов капитального характера (ремонт, приобретение мебели, оборудования) и расходов, не относящихся к услуге по реализации программ общего образования (например, на организацию питания школьников, подвоз школьников и т.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атизированная прове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от нуля  до пятизначного числа, три знака после запя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r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средств, направляемых на оплату труда и начисления на оплату труда, учебные расходы в образовательном учреждении в текущем календарном 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средств на оказание государственной (муниципальной) услуги на реализацию образовательных программ общего образования рассчитан учредителем образовательного учреждения на основании нормативных затрат и количества получателе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объем затрат при расчете стоимости государственной (муниципальной) услуги на реализацию образовательных программ общего образования, включаются расходы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нная сумма может быть выделена в составе субсидии в государственном (муниципальном) зад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атизированная провер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от двухзначного до пятизначного числа, три знака после запят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  norm не может превышать значение показателя fin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jo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ю дано(ы) Г(М)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(муниципальное) задание – документ, устанавливающий требования к составу, качеству и (или) объему (содержанию), условиям, порядку и результатам оказания государственных (муниципальных) услуг (выполнения работ) (ст.6 БК РФ)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ому учреждению может быть дано одно или несколько Г(М)З на реализацию программ общего образования и иных услу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тите в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ля казенных учреждений формирование задания не является обязательным, оно составляется в случае, если принято соответствующее решение органа власти, осуществляющего бюджетные полномочия главного распорядителя бюджетных средств. Финансовое обеспечение деятельности (выполнения задания, в случае, если задание сформировано) казенного учреждения осуществляется на основании бюджетной сметы (статьи 69.2, 161 Бюджетного кодекса Российской Федерации)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job_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ю на реализацию программ начального общего образования в дано(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1) Если учреждению дано Г(М)З на реализацию программ начального общего образования, то укажите "ДА" и заполните показатели : </w:t>
            </w:r>
            <w:r>
              <w:rPr>
                <w:color w:val="993300"/>
                <w:sz w:val="20"/>
                <w:szCs w:val="20"/>
              </w:rPr>
              <w:t xml:space="preserve">job_f1, job_f2, job_f3, </w:t>
            </w:r>
            <w:r>
              <w:rPr>
                <w:sz w:val="20"/>
                <w:szCs w:val="20"/>
              </w:rPr>
              <w:t xml:space="preserve">job_serves, job_link, subsidy, program, standart, pupil, result, fee, valid, valid1, val. </w:t>
              <w:br/>
              <w:t xml:space="preserve">В противном случае выберете "нет" </w:t>
            </w:r>
            <w:r>
              <w:rPr>
                <w:rStyle w:val="StrongEmphasis"/>
                <w:sz w:val="20"/>
                <w:szCs w:val="20"/>
              </w:rPr>
              <w:t>и не заполняйте</w:t>
            </w:r>
            <w:r>
              <w:rPr>
                <w:sz w:val="20"/>
                <w:szCs w:val="20"/>
              </w:rPr>
              <w:t xml:space="preserve"> показатели </w:t>
            </w:r>
            <w:r>
              <w:rPr>
                <w:color w:val="993300"/>
                <w:sz w:val="20"/>
                <w:szCs w:val="20"/>
              </w:rPr>
              <w:t>job_f1, job_f2, job_f3,</w:t>
            </w:r>
            <w:r>
              <w:rPr>
                <w:sz w:val="20"/>
                <w:szCs w:val="20"/>
              </w:rPr>
              <w:t xml:space="preserve">job_serves, job_link, subsidy, program, standart, pupil, result, fee, valid, valid1, val.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Укажите чекбоксом сколько натурально получило учреждение Г(М)З на реализацию программ начального общего образования: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дно ГМЗ, в котором указаны 2 услуги: на реализацию программы начального общего образования в соответствии с ГОС и на реализацию программы, начального общего образования в соответствии с ФГОС (выбор показателя   </w:t>
            </w:r>
            <w:r>
              <w:rPr>
                <w:color w:val="993300"/>
                <w:sz w:val="20"/>
                <w:szCs w:val="20"/>
              </w:rPr>
              <w:t xml:space="preserve">job_f3)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дно Г(М)З на реализацию программ начально общего образования в соответствии с ФГОС (выбор показателя   </w:t>
            </w:r>
            <w:r>
              <w:rPr>
                <w:color w:val="993300"/>
                <w:sz w:val="20"/>
                <w:szCs w:val="20"/>
              </w:rPr>
              <w:t xml:space="preserve">job_f2)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дно Г(М)З на реализацию программ начально общего образования в соответствии с ГОС (выбор показателя   </w:t>
            </w:r>
            <w:r>
              <w:rPr>
                <w:color w:val="993300"/>
                <w:sz w:val="20"/>
                <w:szCs w:val="20"/>
              </w:rPr>
              <w:t xml:space="preserve">job_f1), 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- два Г(М)З </w:t>
            </w:r>
            <w:r>
              <w:rPr>
                <w:color w:val="000000"/>
                <w:sz w:val="20"/>
                <w:szCs w:val="20"/>
              </w:rPr>
              <w:t xml:space="preserve">на реализацию программ начально общего образования в соответствии с ФГОС и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реализацию программ начально общего образования в соответствии с ГОС (выбор показателей   </w:t>
            </w:r>
            <w:r>
              <w:rPr>
                <w:color w:val="993300"/>
                <w:sz w:val="20"/>
                <w:szCs w:val="20"/>
              </w:rPr>
              <w:t xml:space="preserve">job_f1 и job_f2). 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job_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er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ачества услуг определены раздельно в отношении услуг по реализации программы начального общего образования в соответствии с ФГОС и в отношении услуг по реализации программы начального общего образования в соответствии с 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показатели  качества услуг в Г(М)З  определены раздельно для услуг по реализации программы начального общего образования в соответствии с ФГОС и в отношении услуг по реализации программы начального общего образования в соответствии с ГОС, укажите «ДА». В противном случае укажите «НЕТ»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ob_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i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перссылка на текст Г(М)З, в котор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качества услуг по реализации программы начального общего образов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ы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://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ubsi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получает средства на заработную плату, учебные расходы и содержание имущества единой субсид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учреждение получает средства на заработную плату, учебные расходы и содержание имущества единой субсидией (то есть без разделения по кодам бюджетной классификации), укажите «ДА». При наличии финансирования учреждения по смете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ro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(М)З закреплен перечень показателей качества услуги по реализации программы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сли в Г(М)З закреплен перечень услуг по реализации программы начального общего образования, укажите «ДА». В противном случае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tanda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качества услуги на реализацию программы начального общего образования Г(М)З закреплены в Стандарте качества услуги в соответствии с ФГОС, принятом на муниципальном или регион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андарт качества услуги издается учредителем</w:t>
            </w:r>
            <w:r>
              <w:rPr>
                <w:rStyle w:val="StrongEmphasis"/>
                <w:sz w:val="20"/>
                <w:szCs w:val="20"/>
              </w:rPr>
              <w:t xml:space="preserve">.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Уточните у муниципального/регионального оператора наличие регионального или муниципального Стандарта качества услуги. 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Если показатели качества услуги на реализацию ООП НОО Г(М)З закреплены в Стандарте качества услуги, принятом на муниципальном или региональном уровне, укажите «ДА». В противном случае укажите «НЕТ». 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up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(М)З каждый показатель качества услуги можно применить для оценки качества услуги, полученной конкретным уче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Если в Г(М)З каждый показатель качества услуги можно применить для оценки качества услуги, полученной конкретным учеником, укажите «ДА»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имер, показатели «Доля учащихся, занявших призовое место в предметной олимпиаде» или «Доля учащихся, получивших более 50 баллов на ЕГЭ по предмету по выбору» не применимы по отношению к конкретному учащемуся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sul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Г(М)З показатели качества предоставляемой услуги по реализации программы начального общего образования отражают результаты, требования к которым прописаны во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Если в Г(М)З показатели качества предоставляемой  по реализации программы начального общего образования отражают результаты, требования к которым зафиксированы во ФГОС, укажите «ДА». В противном случае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(М)З и приложениях к нему описаны источники и процедуры сбора данных по показателям оценки качества реализации Г(М)З в соответствии с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Если в Г(М)З  и приложениях к нему описаны источники и процедуры сбора данных по показателям качества реализации Г(М)З в соответствии с ФГОС, укажите «ДА». В противном случае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val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(М)З оценка качества образовательной услуги по реализации ООП НОО производится на основе результатов итоговой аттестации в соответствии с ФГОС (предметные и метапредметные 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Если в Г(М)З  </w:t>
            </w:r>
            <w:r>
              <w:rPr>
                <w:bCs/>
                <w:sz w:val="20"/>
                <w:szCs w:val="20"/>
              </w:rPr>
              <w:t xml:space="preserve"> оценка качества образовательной услуги по реализации ООП НОО производится на основе результатов итоговой аттестации в соответствии с ФГОС (предметные и метапредметные результаты), укажите «ДА». В противном случае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valid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Г(М)З оценка качества образовательной услуги по реализации ООП НОО производится на основе результатов промежуточных аттестаций в соответствии с ФГОС (предметные и метапредметные 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Если в Г(М)З  </w:t>
            </w:r>
            <w:r>
              <w:rPr>
                <w:bCs/>
                <w:sz w:val="20"/>
                <w:szCs w:val="20"/>
              </w:rPr>
              <w:t xml:space="preserve"> оценка качества образовательной услуги по реализации ООП НОО производится на основе результатов промежуточных аттестаций в соответствии с ФГОС (предметные и метапредметные результаты), укажите «ДА». В противном случае,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v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Г(М)З прилагаются индикаторы для оценки уровня достижения учащимися результатов, требования к которым прописаны во ФГ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к Г(М)З прилагаются индикаторы для оценки уровня достижения учащимися результатов, требования к которым прописаны во ФГОС, укажите ДА. В противном случае укажите НЕТ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erv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реждению дано Г(М)З на оказание иных услуг (культурные, спортивные и пр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Если у</w:t>
            </w:r>
            <w:r>
              <w:rPr>
                <w:sz w:val="20"/>
                <w:szCs w:val="20"/>
              </w:rPr>
              <w:t>чреждению дано Г(М)З на оказание иных услуг (культурные, спортивные и пр.), укажите «ДА». В противном случае укажите «НЕТ».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erves_lin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ерссылка на текст Г(М)З на оказание и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жите ссылку на Интернет-страницу, где размещен документ, или на файл с документом, размещенный в сети. Обратите внимание: ссылка должна начинаться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:///</w:t>
              </w:r>
            </w:hyperlink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4:00Z</dcterms:created>
  <dc:creator>1</dc:creator>
  <dc:description/>
  <dc:language>en-US</dc:language>
  <cp:lastModifiedBy>1</cp:lastModifiedBy>
  <dcterms:modified xsi:type="dcterms:W3CDTF">2013-04-26T07:44:00Z</dcterms:modified>
  <cp:revision>2</cp:revision>
  <dc:subject/>
  <dc:title/>
</cp:coreProperties>
</file>